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Do sikhijskiej świątyni wkroczyła hipernowoczesność. Z hermetycznego miejsca kultu budynek  przeistoczył się w spostmodernizowaną przestrzeń dla pseudoturystów, którzy nie odróżniają sprzedawanych tam figurek neobuddyjskich półbożków od bezcennych artefaktów. Przewodnika zastąpiono odtwarzaczami empetrójek, co sprawdziło się już uprzednio w kompleksie Tadż Mahal oraz kambodżańskim Angkor Wat. Dla religio- i kulturoznawców jest to arcywyraźny sygnał laicyzacji zapoczątkowanej degradacją niebiańskiej oraz chtonicznej symboliki do roli znaków towar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Władze prowincji Pendżab odebrały wszakże ostatnio sygnały o rychłej kontr</w:t>
      </w:r>
      <w:bookmarkStart w:id="0" w:name="_GoBack"/>
      <w:bookmarkEnd w:id="0"/>
      <w:r>
        <w:rPr>
          <w:sz w:val="28"/>
          <w:szCs w:val="28"/>
        </w:rPr>
        <w:t xml:space="preserve">rebelii mnichów, którzy, czmychnąwszy ze świątyni, czyhają na sposobność odzyskania obiektu. Mają już dość kochania na zabój i picia na umór. Tęsknią za kontemplacyjnym życiem nocnych marków, jakiego zakosztowali po przywództwem charyzmatycznego gur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W związku z zaistniałym napięciem przygotowano w polskim MSZ-ecie komunikat zalecający podwyższenie stawki ubezpieczeniowej dla Konsula Generalnego RP w New Delhi. Rząd będzie odprowadzał ją w copółrocznych transzach na konto PZU Życie SA. W zamian ubezpieczyciel zobowiąże się do udostępniania polisy online i prowadzenie korespondencji drogą e-mailow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"/>
      <w:color w:val="auto"/>
      <w:kern w:val="2"/>
      <w:sz w:val="24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41:00Z</dcterms:created>
  <dc:creator>Tomek</dc:creator>
  <dc:description/>
  <dc:language>en-US</dc:language>
  <cp:lastModifiedBy>Tomek</cp:lastModifiedBy>
  <dcterms:modified xsi:type="dcterms:W3CDTF">2013-02-21T05:39:00Z</dcterms:modified>
  <cp:revision>2</cp:revision>
  <dc:subject/>
  <dc:title/>
</cp:coreProperties>
</file>