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44"/>
                <w:szCs w:val="44"/>
                <w:lang w:val="pl-PL"/>
              </w:rPr>
              <w:t>XI BEZPŁATNY</w:t>
            </w:r>
          </w:p>
          <w:p>
            <w:pPr>
              <w:pStyle w:val="TextBodyIndent"/>
              <w:ind w:left="0" w:hanging="0"/>
              <w:jc w:val="center"/>
              <w:rPr>
                <w:sz w:val="44"/>
                <w:szCs w:val="44"/>
                <w:lang w:val="pl-PL"/>
              </w:rPr>
            </w:pPr>
            <w:r>
              <w:rPr>
                <w:sz w:val="44"/>
                <w:szCs w:val="44"/>
                <w:lang w:val="pl-PL"/>
              </w:rPr>
              <w:t>DZIEŃ PORAD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09 marca 2013 r.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1748790</wp:posOffset>
                  </wp:positionV>
                  <wp:extent cx="1800225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l-PL"/>
              </w:rPr>
              <w:t xml:space="preserve">psychologicznych, pedagogicznych,     logopedycznych i rehabilitacyjnych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raszamy wszystkich do skorzystania ze spotkań ze specjalistami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żeli rozwój Twojego dziecka niepokoi Ciebie umów się na indywidualną porad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ogopedyczną,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sychologiczną,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habilitacyjną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lub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dagogiczną: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dysleksji,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trudności w matematyce,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stosowania metody kinezjologii edukacyjnej Paula Dennisona,</w:t>
            </w:r>
          </w:p>
          <w:p>
            <w:pPr>
              <w:pStyle w:val="TextBodyIndent"/>
              <w:ind w:left="993" w:hanging="0"/>
              <w:rPr>
                <w:bC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integracji sensorycznej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bCs w:val="false"/>
                <w:sz w:val="22"/>
                <w:szCs w:val="22"/>
                <w:lang w:val="pl-PL"/>
              </w:rPr>
              <w:t>w zakresie instruktażu dla rodziców dzieci leworęcznych,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zakresie wspomagania rozwoju dziecka z ADHD, ADD, 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wspomagania rozwoju dzieci z autyzmem,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wspomagania rozwoju dzieci niesłyszących                       i niewidomych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Zgłoszenia pod numerem  </w:t>
            </w:r>
            <w:r>
              <w:rPr>
                <w:szCs w:val="32"/>
                <w:lang w:val="pl-PL"/>
              </w:rPr>
              <w:t>62 735 57 54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godz. od 8.30 do 13.30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ww.zssostrow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ENCJA - WCZESNE WSPOMAGANIE ROZWOJU MAŁEGO DZIEC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jważniejszy w każdym działaniu jest początek”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ferencja odbędzie się w dniu 09.03.2013 w godz. 13.00 – 18.00 w Zespole Szkół Specjalnych im. Janusza Korczaka w Ostrowie Wielkopolskim i jest skierowana do rodziców dzieci u których występują różne zaburzenia rozwojowe, rodziców dzieci objętych wczesnym wspomaganiem rozwoju oraz dla zainteresowanych osó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rogram konferencj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Powitanie zebranych gości i prelegentów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r M. Gabryś, mgr K. Jok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13.15 – 14.0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zesne wspomag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pisy prawne, komu przysługuje,  współpraca z różnymi podmiotami (instytucje, pomoc społeczna,  PCPR - likwidacja   barier , wsparcie finansowe, pozyskiwanie funduszy z fundacji pozarządowych itp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mgr Roman Wojty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cedyrektor Zespołu Szkół  Specjalnych im. Janusza Korczaka w Ostrowie Wielkopolskim</w:t>
              <w:br/>
              <w:t xml:space="preserve">14.00 – 14.3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w autyz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gr Krystyna Joki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igofrenopedagog</w:t>
              <w:br/>
              <w:t xml:space="preserve">14.30 – 15.0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la wczesnej interwencji logopedycznej dziec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gr Edyta Więckowia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urologopeda</w:t>
              <w:br/>
              <w:t xml:space="preserve">15.00 – 15.3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eedback – skuteczna pomoc w zwiększaniu możliwości móz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r Danuta Garcza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apeuta EEG Biofeedback </w:t>
              <w:br/>
              <w:t xml:space="preserve"> 15.30 – 15.45       Przerwa kawowa </w:t>
              <w:br/>
              <w:t xml:space="preserve">15.45 – 16.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omaganie rozwoju ruchowego małego dziecka – NDT Boba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mgr rehabilitac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arzyna Bartosz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apeu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T Bobath</w:t>
              <w:br/>
              <w:t xml:space="preserve">16.30 – 17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poterapia „ Koń, który leczy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gr Magdalena Kajewska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poterapeuta</w:t>
              <w:br/>
              <w:t xml:space="preserve">17.00 – 17.3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urzenia procesów Integracji Sensor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g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łgorzata Gabry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apeuta S.I.</w:t>
              <w:br/>
              <w:t xml:space="preserve">17.30 – 18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 niepełnosprawnego „Niepełnosprawny brat,  niepełnosprawna sio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– mg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styna Jok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8.00  - Zakończenie konfer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5:00Z</dcterms:created>
  <dc:creator>Nika</dc:creator>
  <dc:description/>
  <cp:keywords/>
  <dc:language>en-US</dc:language>
  <cp:lastModifiedBy>marcin</cp:lastModifiedBy>
  <dcterms:modified xsi:type="dcterms:W3CDTF">2013-03-05T12:06:00Z</dcterms:modified>
  <cp:revision>3</cp:revision>
  <dc:subject/>
  <dc:title/>
</cp:coreProperties>
</file>