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6830</wp:posOffset>
            </wp:positionH>
            <wp:positionV relativeFrom="paragraph">
              <wp:posOffset>74295</wp:posOffset>
            </wp:positionV>
            <wp:extent cx="89217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240"/>
        <w:rPr>
          <w:sz w:val="20"/>
        </w:rPr>
      </w:pPr>
      <w:r>
        <w:rPr>
          <w:sz w:val="36"/>
          <w:szCs w:val="40"/>
        </w:rPr>
        <w:t xml:space="preserve">Zarząd Powiatu Ostrowskiego </w:t>
      </w:r>
      <w:r>
        <w:rPr>
          <w:bCs/>
          <w:sz w:val="36"/>
          <w:szCs w:val="40"/>
        </w:rPr>
        <w:t>ogłasza trzecie ustne nieograniczone przetargi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na sprzedaż nieruchomości położonych w Przygodzicach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dniu 16 kwietnia 2013 roku odbędą się trzecie ustne nieograniczone przetargi na sprzedaż nieruchomości Powiatu Ostrowskiego, położonych w miejscowości Przygodzice:</w:t>
      </w:r>
    </w:p>
    <w:tbl>
      <w:tblPr>
        <w:tblW w:w="2183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15"/>
        <w:gridCol w:w="1185"/>
        <w:gridCol w:w="1792"/>
        <w:gridCol w:w="11765"/>
        <w:gridCol w:w="2410"/>
        <w:gridCol w:w="1417"/>
        <w:gridCol w:w="1276"/>
      </w:tblGrid>
      <w:tr>
        <w:trPr>
          <w:trHeight w:val="4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us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/ha/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 w przetargu /brutto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dium w wyso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przetargu</w:t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1 h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ziałka stanowi grunt niezabudowany, nieogrodzony, niezagospodarowany, z bezpośrednim dostępem do drogi publicznej – ulicy Ogrodowej o nawierzchni ziemnej. Kształt działki regularny, teren płaski. Uzbrojenie terenu częściowe w ulicy Ogrodowej (prąd, woda, gaz). W pobliżu przebiega napowietrzna linia energetyczna wysokiego napięcia, część działki w strefie ochronnej linii energetycznej. Przez działkę przebiega podziemna linia energetyczna. Księga wieczysta: KZ1W/00071897/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8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 h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ziałka stanowi grunt niezabudowany, nieogrodzony, niezagospodarowany, dojazd drogą polną. Kształt działki regularny, teren płaski. Brak uzbrojenia terenu. Część działki w strefie ochronnej linii energetycznej wysokiego napięcia. Przez działkę przebiega podziemna linia energetyczna. Księga wieczysta: KZ1W/00071897/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5 h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ziałka stanowi grunt niezabudowany, nieogrodzony, niezagospodarowany, dojazd drogą polną. Kształt działki regularny, teren płaski.                     Brak uzbrojenia terenu. Część działki w strefie ochronnej linii energetycznej wysokiego napięcia. Przez działkę przebiega podziemna linia energetyczna. Księga wieczysta: KZ1W/00071897/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5 h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ziałka stanowi grunt niezabudowany, nieogrodzony, niezagospodarowany, z bezpośrednim dostępem do drogi publicznej – ulicy Ogrodowej o nawierzchni ziemnej. Kształt działki regularny, teren płaski. Uzbrojenie terenu częściowe w ulicy Ogrodowej (prąd, woda, gaz). W pobliżu przebiega napowietrzna linia energetyczna wysokiego napięcia, część działki w strefie ochronnej linii energetycznej. Księga wieczysta: KZ1W/00071897/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1 h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ziałka stanowi grunt niezabudowany. Działka posiada bezpośredni dostęp do drogi publicznej. Dojazd odbywa się ulicą Ogrodową                                o nawierzchni ziemnej. Kształt działki regularny. Teren nieogrodzony, niezagospodarowany. Ukształtowanie terenu płaskie. Uzbrojenie terenu częściowe (w ulicy Ogrodowej), obejmuje sieć wodociągową, gazową i elektryczną. Sąsiedztwo nieruchomości stanowią działki niezabudowane, oraz w dalszej odległości budynki mieszkalne w zabudowie wolnostojącej. Księga wieczysta: KZ1W/00071897/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6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2 h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Działka stanowi grunt niezabudowany. Działka posiada bezpośredni dostęp do drogi publicznej. Dojazd odbywa się ulicą Wysocką o nawierzchni asfaltowej. Kształt działki regularny. Teren nieogrodzony, niezagospodarowany. Ukształtowanie terenu płaskie. Uzbrojenie terenu pełne (w ulicy Wysockiej), obejmuje sieć wodociągową, kanalizacyjną, gazową i elektryczną, kanalizacyjną. Sąsiedztwo nieruchomości stanowią budynki mieszkalne w zabudowie wolnostojącej oraz działki niezabudowane.</w:t>
            </w:r>
            <w:r>
              <w:rPr/>
              <w:t xml:space="preserve"> Księga wieczysta: KZ1W/00071897/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3 h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Działka stanowi grunt niezabudowany, nieogrodzony, niezagospodarowany, dojazd drogą polną. Kształt działki regularny, teren płaski. Brak uzbrojenia terenu. Część działki w strefie ochronnej linii energetycznej wysokiego napięcia. Księga wieczysta: KZ1W/00071897/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1 h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Działka stanowi grunt niezabudowany. Działka posiada bezpośredni dostęp do drogi publicznej. Dojazd odbywa się ulicą Wysocką o nawierzchni asfaltowej. Kształt działki regularny. Teren nieogrodzony, niezagospodarowany. Ukształtowanie terenu płaskie. Uzbrojenie terenu pełne (w ulicy Wysockiej), obejmuje sieć wodociągową, kanalizacyjną, gazową i elektryczną, kanalizacyjną. Sąsiedztwo nieruchomości stanowią budynki mieszkalne w zabudowie wolnostojącej oraz działki niezabudowane.</w:t>
            </w:r>
            <w:r>
              <w:rPr/>
              <w:t xml:space="preserve"> Księga wieczysta: KZ1W/00071897/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4"/>
        </w:rPr>
      </w:pPr>
      <w:r>
        <w:rPr>
          <w:sz w:val="22"/>
          <w:szCs w:val="24"/>
        </w:rPr>
        <w:t>Według obowiązującego Planu Zagospodarowania Przestrzennego Gminy Przygodzice (Uchwała Nr XXV/226/05 Rady Gminy Przygodzice z dnia 2 czerwca 2005 roku) nieruchomości położone są na terenie oznaczonym symbolem MN1 – przeznaczone pod zabudowę mieszkaniową jednorodzinną. Dopuszcza się m.in. lokalizację zabudowy mieszkaniowej jako budynków wolnostojących lub bliźniaczych z towarzyszącymi nieuciążliwymi funkcjami gospodarczymi, lokalizację zieleni urządzonej, lokalizację urządzeń sportowo-rekreacyjnych, organizowanie co najmniej dwu miejsc postojowych na działce budowlanej i budowę garaży wbudowanych w budynki zabudowy mieszk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4"/>
        </w:rPr>
        <w:t>Termin przeprowadzenia poprzednich przetargów: 30 lipca 2012 roku (dla działek 1553/72, 1553/73, 1553/75), 27 sierpnia 2012 roku (dla działek 1553/36, 1553/37, 1553/38, 1553/71, 1553/74), 25 października 201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rzetargi odbędą się w siedzibie Starostwa Powiatowego w Ostrowie Wielkopolskim, Al. Powstańców Wielkopolskich 16, w pokoju nr 10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bCs/>
          <w:szCs w:val="24"/>
        </w:rPr>
        <w:t xml:space="preserve">Warunkiem  uczestnictwa  w  przetargu  jest  wpłacenie  wadium </w:t>
      </w:r>
      <w:r>
        <w:rPr>
          <w:rFonts w:cs="Times New Roman" w:ascii="Times New Roman" w:hAnsi="Times New Roman"/>
          <w:bCs/>
          <w:szCs w:val="24"/>
          <w:u w:val="single"/>
        </w:rPr>
        <w:t>do dnia 10 kwietnia 2013 roku</w:t>
      </w:r>
      <w:r>
        <w:rPr>
          <w:rFonts w:cs="Times New Roman" w:ascii="Times New Roman" w:hAnsi="Times New Roman"/>
          <w:bCs/>
          <w:szCs w:val="24"/>
        </w:rPr>
        <w:t xml:space="preserve"> na konto Starostwa Powiatowego w Ostrowie Wielkopolskim Nr 83 8431 0008 0013 1632 2001 0008 w Spółdzielczym Banku Ludowym w Skalmierzycach. </w:t>
      </w:r>
      <w:r>
        <w:rPr>
          <w:rFonts w:cs="Times New Roman" w:ascii="Times New Roman" w:hAnsi="Times New Roman"/>
          <w:bCs/>
          <w:szCs w:val="24"/>
          <w:u w:val="single"/>
        </w:rPr>
        <w:t>W tytule przelewu należy wpisać numer działki, której dotyczy wadi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ystąpienie do przetargu oznacza, że uczestnikowi przetargu znany jest stan prawny i faktyczny nieruchomości oraz że przyjmuje warunki przetargu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etarg będzie ważny jeżeli przynajmniej jeden uczestnik zaoferuje co najmniej jedno postąpienie powyżej ceny wywoławczej. O wysokości postąpienia decydują uczestnicy przetargu, z tym że postąpienie nie może wynosić mniej niż 1% ceny wywoław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adium wpłacone przez uczestnika, który przetarg wygrał zalicza się na poczet ceny nabycia. Wadium ulega przepadkowi w razie uchylenia się uczestnika, który przetarg wygrał, od zawarcia umowy notari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soby uczestniczące w przetargu obowiązane są przedstawić Komisji przetargowej dokument potwierdzający tożsamość. Osoba reprezentująca w przetargu osobę prawną winna legitymować się stosownym pełnomocnictw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strzega się prawo odwołania przetargu w przypadku uzasadnionej przyczy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rotokół z przeprowadzonego przetargu stanowi podstawę zawarcia aktu notarial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odatkowe informacje o przetargach można uzyskać w Wydziale Geodezji lub telefonicznie (062) 737 84 53, 737 84 55.</w:t>
      </w:r>
    </w:p>
    <w:sectPr>
      <w:type w:val="nextPage"/>
      <w:pgSz w:orient="landscape" w:w="23811" w:h="16838"/>
      <w:pgMar w:left="851" w:right="851" w:gutter="0" w:header="0" w:top="28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ytuZnak">
    <w:name w:val="Tytuł Znak"/>
    <w:basedOn w:val="WWDomylnaczcionkaakapitu"/>
    <w:qFormat/>
    <w:rPr>
      <w:rFonts w:ascii="Bookman Old Style" w:hAnsi="Bookman Old Style" w:cs="Bookman Old Style"/>
      <w:b/>
      <w:sz w:val="22"/>
    </w:rPr>
  </w:style>
  <w:style w:type="character" w:styleId="PodtytuZnak">
    <w:name w:val="Podtytuł Znak"/>
    <w:basedOn w:val="WW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240" w:after="0"/>
      <w:ind w:left="0" w:right="0" w:firstLine="43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2:00Z</dcterms:created>
  <dc:creator>Starostwo</dc:creator>
  <dc:description/>
  <cp:keywords/>
  <dc:language>en-US</dc:language>
  <cp:lastModifiedBy>Jaroslaw Mikolajczyk</cp:lastModifiedBy>
  <cp:lastPrinted>2013-01-24T14:21:00Z</cp:lastPrinted>
  <dcterms:modified xsi:type="dcterms:W3CDTF">2013-02-25T13:21:00Z</dcterms:modified>
  <cp:revision>21</cp:revision>
  <dc:subject/>
  <dc:title>Uchwała Nr         /2006</dc:title>
</cp:coreProperties>
</file>