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Komentarze uczestników z ZST:</w: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Bogusław Wawrzyniak</w:t>
      </w:r>
    </w:p>
    <w:p>
      <w:pPr>
        <w:pStyle w:val="Normal"/>
        <w:jc w:val="both"/>
        <w:rPr>
          <w:b/>
          <w:b/>
          <w:bCs/>
          <w:sz w:val="28"/>
          <w:szCs w:val="28"/>
        </w:rPr>
      </w:pPr>
      <w:r>
        <w:rPr>
          <w:b/>
          <w:bCs/>
          <w:sz w:val="28"/>
          <w:szCs w:val="28"/>
        </w:rPr>
      </w:r>
    </w:p>
    <w:p>
      <w:pPr>
        <w:pStyle w:val="Normal"/>
        <w:jc w:val="both"/>
        <w:rPr>
          <w:sz w:val="28"/>
          <w:szCs w:val="28"/>
        </w:rPr>
      </w:pPr>
      <w:r>
        <w:rPr>
          <w:sz w:val="28"/>
          <w:szCs w:val="28"/>
        </w:rPr>
        <w:t>Moją przygodę z Biegiem Piastów zacząłem w 1984 roku. Tegoroczny bieg był moim 27 biegiem Biegu Piastów. W piątek brałem udział w biegu na 10 kilometrów. Zająłem w nim 46 miejsce z ponad 1000 uczestników. Kolejnego dnia w sobotę brałem udział w biegu na 50 kilometrów, zajmując 200 miejsce. Ostatniego dnia w niedzielę wziąłem udział w biegu na dystansie 30 kilometrów łyżwą. Zająłem w nim 90 miejsce z 600 zawodników. Tegoroczny Bieg Piastów był moim najlepszym biegiem pod względem kondycji. Przygotowując się przebiegłem 800 kilometrów na nartach i 400 kilometrów na nartorolkach. Jednym z moich największych osiągnięć jest przebiegnięcie 30 razy dystansu na 50 kilometrów. Nie liczy się cel, liczy się droga. Moje motto to „ Żeby innych zapalić, trzeba samemu płonąć”. Obecnie w Ostrowie na nartach biega około 200 osób. W tegorocznych zawodach wzięło udział blisko 100 osób. W tym roku dekorację naszych zawodników przeprowadził sam Komandor Biegu Piastów Julian Gozdowski.</w:t>
      </w:r>
    </w:p>
    <w:p>
      <w:pPr>
        <w:pStyle w:val="Normal"/>
        <w:jc w:val="both"/>
        <w:rPr>
          <w:sz w:val="28"/>
          <w:szCs w:val="28"/>
        </w:rPr>
      </w:pPr>
      <w:r>
        <w:rPr>
          <w:sz w:val="28"/>
          <w:szCs w:val="28"/>
        </w:rPr>
      </w:r>
    </w:p>
    <w:p>
      <w:pPr>
        <w:pStyle w:val="Heading1"/>
        <w:jc w:val="both"/>
        <w:rPr>
          <w:sz w:val="28"/>
          <w:szCs w:val="28"/>
        </w:rPr>
      </w:pPr>
      <w:r>
        <w:rPr>
          <w:sz w:val="28"/>
          <w:szCs w:val="28"/>
        </w:rPr>
        <w:t>Bartosz Klorek z IVi1</w:t>
      </w:r>
    </w:p>
    <w:p>
      <w:pPr>
        <w:pStyle w:val="Normal"/>
        <w:jc w:val="both"/>
        <w:rPr>
          <w:sz w:val="28"/>
          <w:szCs w:val="28"/>
        </w:rPr>
      </w:pPr>
      <w:r>
        <w:rPr>
          <w:sz w:val="28"/>
          <w:szCs w:val="28"/>
        </w:rPr>
        <w:t xml:space="preserve">Wrażenia jak najbardziej pozytywne, czwarty bieg z kolei i na pewno nie ostatni. Na tegoroczną pogodę można narzekać, ale za to czas ukończenia biegu zadowalający. </w:t>
      </w:r>
    </w:p>
    <w:p>
      <w:pPr>
        <w:pStyle w:val="Normal"/>
        <w:jc w:val="both"/>
        <w:rPr>
          <w:sz w:val="28"/>
          <w:szCs w:val="28"/>
        </w:rPr>
      </w:pPr>
      <w:r>
        <w:rPr>
          <w:sz w:val="28"/>
          <w:szCs w:val="28"/>
        </w:rPr>
        <w:t>Lubię brać udział w profesjonalnym biegu w Jakuszycach.  Na miejsce dotarliśmy tuż przed startem, dlatego nawet nie zdążyłem posmarować nart. Sektory startowe jak i sama trasa przygotowane były na bardzo wysokim poziomie.  Piękne widoki, dużo śniegu i wspaniała przygoda towarzyszyła mi przez cały bieg. Zapraszam wszystkich do wzięcia udziału w biegu narciarskim, bo to sprawdzenie siebie i świetna zabawa. Widzimy się za rok!</w:t>
      </w:r>
    </w:p>
    <w:p>
      <w:pPr>
        <w:pStyle w:val="Heading1"/>
        <w:jc w:val="both"/>
        <w:rPr>
          <w:sz w:val="28"/>
          <w:szCs w:val="28"/>
        </w:rPr>
      </w:pPr>
      <w:r>
        <w:rPr>
          <w:sz w:val="28"/>
          <w:szCs w:val="28"/>
        </w:rPr>
        <w:t>Wojciech Maciejewski z IVi1</w:t>
      </w:r>
    </w:p>
    <w:p>
      <w:pPr>
        <w:pStyle w:val="Normal"/>
        <w:jc w:val="both"/>
        <w:rPr>
          <w:b/>
          <w:b/>
          <w:bCs/>
          <w:sz w:val="28"/>
          <w:szCs w:val="28"/>
        </w:rPr>
      </w:pPr>
      <w:r>
        <w:rPr>
          <w:b/>
          <w:bCs/>
          <w:sz w:val="28"/>
          <w:szCs w:val="28"/>
        </w:rPr>
      </w:r>
    </w:p>
    <w:p>
      <w:pPr>
        <w:pStyle w:val="Normal"/>
        <w:jc w:val="both"/>
        <w:rPr>
          <w:sz w:val="28"/>
          <w:szCs w:val="28"/>
        </w:rPr>
      </w:pPr>
      <w:r>
        <w:rPr>
          <w:sz w:val="28"/>
          <w:szCs w:val="28"/>
        </w:rPr>
        <w:t>Bieg był jak zwykle strasznie oblegany na dystansie 26 kilometrów techniką klasyczną, uczestników było około 1800. Trasa świetnie przygotowana, dobre tory, rozłożenie punktów żywnościowych, oznaczenie trasy i zabezpieczenia, aczkolwiek nie odbyło się bez małych mankamentów przerwy między startami poszczególnych sektorów w moim odczuciu były za krótkie, ponieważ w niektórych momentach robił się tłok na trasie. Największym zaskoczeniem były dla mnie żele energetyczne rozdawane na trasie. Przez poprzednie dwie edycje nie spotkałem się z tym. Podsumowując bieg można zaliczyć do udanych. Wynik poprawiony o prawie 5 minut beż żadnego treningu. Mój czas to 02:53:12.</w:t>
      </w:r>
    </w:p>
    <w:p>
      <w:pPr>
        <w:pStyle w:val="Heading1"/>
        <w:jc w:val="both"/>
        <w:rPr>
          <w:sz w:val="28"/>
          <w:szCs w:val="28"/>
        </w:rPr>
      </w:pPr>
      <w:r>
        <w:rPr>
          <w:sz w:val="28"/>
          <w:szCs w:val="28"/>
        </w:rPr>
        <w:t>Hubert Szymczak z Ivi1</w:t>
      </w:r>
    </w:p>
    <w:p>
      <w:pPr>
        <w:pStyle w:val="Normal"/>
        <w:jc w:val="both"/>
        <w:rPr>
          <w:b/>
          <w:b/>
          <w:bCs/>
          <w:sz w:val="28"/>
          <w:szCs w:val="28"/>
        </w:rPr>
      </w:pPr>
      <w:r>
        <w:rPr>
          <w:b/>
          <w:bCs/>
          <w:sz w:val="28"/>
          <w:szCs w:val="28"/>
        </w:rPr>
      </w:r>
    </w:p>
    <w:p>
      <w:pPr>
        <w:pStyle w:val="Normal"/>
        <w:jc w:val="both"/>
        <w:rPr/>
      </w:pPr>
      <w:r>
        <w:rPr>
          <w:sz w:val="28"/>
          <w:szCs w:val="28"/>
        </w:rPr>
        <w:t>Bieg Piastów to już pewna u mnie tradycja. Od kiedy tylko chodzę do ZST w Ostrowie Wielkopolskim uczestniczę w biegu. W tym roku nie obyło się bez ustanowienia sobie wysokiej poprzeczki, którą przekroczyłem i to z nadmiarem. Przyczyniło się do tego wiele czynników, głównie zależnych ode mnie. Od półtora roku w środy pokonuję dystans 30 km rowerem, bez względu na to, jaka jest pora roku. Minionego lata rozpocząłem cotygodniową grę na Orliku, a od października dwie razy w tygodniu na hali. Pierwsze kroki na nartach zaczynałem pod okiem pana Bogusława Wawrzyniaka, który to był mile zaskoczony tempem, z jakim udało mi się opanować tę dyscyplinę sportową. W sumie w Biegu Piastów uczestniczyłem 4 razy. Za każdym razem przyświecał mi inny cel. W pierwszych dwóch występach miałem na celu ukończenie biegu. Za trzecim razem postawiłem sobie poprzeczkę nie za wysoką -  złamać 3 godziny. Wszystko poszło zgodnie z planem. Czas wyniósł 2 godziny 34 minuty 33 sekundy. Rezultat ten dał mi 1 miejsce w mistrzostwach uczniów ZST, do którego uczęszczam. W tym roku nie mogło się obyć bez postawienia sobie kolejnej poprzeczki. Tym razem czas do złamania, który chciałem osiągnąć to minimum 2 godziny 30 minut. Na samym starcie w tegorocznym Biegu Piastów czułem, że będzie dobrze. Narty trzymały się wyśmienicie na podbiegach, trochę gorzej spisywały się na zjazdach. W ubiegłym roku było wręcz odwrotnie. Jednak ja wolę jak narta trzyma, nie ślizga się biegnąc pod górkę. Wszystko dlatego, że mam bardzo wytrzymałe nogi. Dzięki temu w tym roku udało mi się wykręcić najlepszy czas, czyli 2 godziny 13 minut 14 sekund. Co jest nie lada wyczynem. Cały  bieg udało się pokonać bez upadku. Nie obyło się bez „przygód” .  Pierwszą i zarazem ostatnią, na której źle wyszedłem był jeden z zakrętów w prawo na początku dystansu. W zakręt wchodziło kilku zawodników jednocześnie, co przyczyniło się do małej ilości miejsca dla każdego zawodnika. Wydawać by się mogło, że byłem w najlepszej sytuacji. Byłem pierwszy od strony wewnętrznej, jednak pan biegnący tuż obok popchnął mnie. Nie doszło do upadku, gdyż zatrzymałem się na  metrowej zaspie. Resztę trasy pokonałem w narzucanym tempem. Nie miałem żadnego zegarka, by kontrolować czas. Starałem się nie szarżować, tylko biec równym tempem. W tym roku chciałem dać z siebie tyle, ile potrafię. Wszystkie cele, które założyłem sobie na ten rok udało się osiągnąć. Dzięki temu w tym roku utrzymałem tytuł Mistrza ZST w Ostrowie Wielkopolskim wśród uczniów. Tego tytułu, już mi nikt nie zabierze. W tym roku przystępuję do matury i egzaminu na technika, co wiąże się z końcem edukacji w ostrowskiej szkole. Będę do niej wracał z bardzo dobrymi wspomnieniami, nie tylko sportowymi. Z biegiem w Jakuszycach na pewno się nie rozstanę. Zamierzam startować co roku i stawiać sobie nowe wyzwania. Za rok celem będzie utrzymanie się w pobliżu czas, który osiągnąłem w tym roku oraz poprawienie techniki biegu. Jest to ważne, gdyż przy mocniejszych nogach niż rękach przyczyni się do lepszego rezultatu. 37 Bieg Piastów był moim najbardziej udanym. Wszelkie cele, które postawiłem sobie przed biegiem zrealizowałem. Nic innego jak tylko sobie życzyć, by było tak co roku. Warto dodać, że cały swój zapał i pierwsze osiągnięcia sportowe na nieco wyższym poziomie zdobyłem w ZST. Wszystko to przez fana sportu jakim jest Bogusław Wawrzyniak, który każdego zachęca do sportu i brania udziału w Biegu Piastów. Na koniec zebranie wszystkich moich rezultatów czasowych oraz pozdrowienia dla wszystkich startujących.. Do zobaczenia za rok w Jakuszycach!</w:t>
      </w:r>
    </w:p>
    <w:p>
      <w:pPr>
        <w:pStyle w:val="Normal"/>
        <w:jc w:val="both"/>
        <w:rPr>
          <w:sz w:val="28"/>
          <w:szCs w:val="28"/>
        </w:rPr>
      </w:pPr>
      <w:r>
        <w:rPr>
          <w:sz w:val="28"/>
          <w:szCs w:val="28"/>
        </w:rPr>
        <w:t>Rok 2010 - 3 godziny 7 minut 24 sekundy</w:t>
      </w:r>
    </w:p>
    <w:p>
      <w:pPr>
        <w:pStyle w:val="Normal"/>
        <w:jc w:val="both"/>
        <w:rPr>
          <w:sz w:val="28"/>
          <w:szCs w:val="28"/>
        </w:rPr>
      </w:pPr>
      <w:r>
        <w:rPr>
          <w:sz w:val="28"/>
          <w:szCs w:val="28"/>
        </w:rPr>
        <w:t>Rok 2011 - 3 godziny 15 minut 24 sekundy</w:t>
      </w:r>
    </w:p>
    <w:p>
      <w:pPr>
        <w:pStyle w:val="Normal"/>
        <w:jc w:val="both"/>
        <w:rPr>
          <w:sz w:val="28"/>
          <w:szCs w:val="28"/>
        </w:rPr>
      </w:pPr>
      <w:r>
        <w:rPr>
          <w:sz w:val="28"/>
          <w:szCs w:val="28"/>
        </w:rPr>
        <w:t>Rok 2012 - 2 godziny 34 minuty 33 sekund</w:t>
      </w:r>
    </w:p>
    <w:p>
      <w:pPr>
        <w:pStyle w:val="Normal"/>
        <w:jc w:val="both"/>
        <w:rPr>
          <w:sz w:val="28"/>
          <w:szCs w:val="28"/>
        </w:rPr>
      </w:pPr>
      <w:r>
        <w:rPr>
          <w:sz w:val="28"/>
          <w:szCs w:val="28"/>
        </w:rPr>
        <w:t>Rok 2013  - 2 godziny 13 minut 14 sekun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ubert Szymczak – mistrz narciarstwa z ZST. Jego wynik był najlepszy i to już po raz drugi</w:t>
      </w:r>
      <w:bookmarkStart w:id="0" w:name="_GoBack"/>
      <w:bookmarkEnd w:id="0"/>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Domylnaczcionkaakapitu">
    <w:name w:val="Domyślna czcionka akapitu"/>
    <w:qFormat/>
    <w:rPr/>
  </w:style>
  <w:style w:type="character" w:styleId="ZnakZnak1">
    <w:name w:val=" Znak Znak1"/>
    <w:basedOn w:val="Domylnaczcionkaakapitu"/>
    <w:qFormat/>
    <w:rPr>
      <w:b/>
      <w:bCs/>
      <w:kern w:val="2"/>
      <w:sz w:val="48"/>
      <w:szCs w:val="4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5:00Z</dcterms:created>
  <dc:creator> </dc:creator>
  <dc:description/>
  <cp:keywords/>
  <dc:language>en-US</dc:language>
  <cp:lastModifiedBy> </cp:lastModifiedBy>
  <dcterms:modified xsi:type="dcterms:W3CDTF">2013-03-11T10:35:00Z</dcterms:modified>
  <cp:revision>2</cp:revision>
  <dc:subject/>
  <dc:title>Komentarze uczestników z ZST:</dc:title>
</cp:coreProperties>
</file>