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Religijny Konkurs Poetycki pt. „Cysterskie strofy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organizowany w ramach obchodów 800–lecia Lokacji Klasztoru Cysterskiego w Ołoboku</w:t>
      </w:r>
    </w:p>
    <w:p>
      <w:pPr>
        <w:pStyle w:val="TextBody"/>
        <w:rPr/>
      </w:pPr>
      <w:r>
        <w:rPr/>
        <w:t xml:space="preserve"> </w:t>
      </w:r>
      <w:r>
        <w:rPr/>
        <w:t>pod patronatem Marszałka Województwa Wielkopolskiego Marka Woźnia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Regulamin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I. Cele konkur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rozbudzenie i poszerzenie aktywności twórczej wśród dorosłych i młodzież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wzmocnienie świadomości własnych umiejętności i zdolności twórcz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wspieranie tradycji dziedzictwa pocyste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Organizator: Urząd Gminy w Sieroszew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Warunki konkur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w konkursie mogą brać udział osoby dorosłe i młodzie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warunkiem uczestnictwa w konkursie jest samodzielnie napisany wiersz związany z tematyką cysterską,</w:t>
      </w:r>
    </w:p>
    <w:p>
      <w:pPr>
        <w:pStyle w:val="Normal"/>
        <w:rPr/>
      </w:pPr>
      <w:r>
        <w:rPr>
          <w:sz w:val="28"/>
          <w:szCs w:val="28"/>
        </w:rPr>
        <w:t>-  uczestnik może zgłosić tylko jeden tekst, w trzech egzemplarzach, w formie wydruku na papierze w formacie A 4, do dnia 30.05.2013 r. do Gminnej Biblioteki Publicznej w Sieroszewic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zgłoszony na konkurs wiersz należy podpisać godłem (pseudonimem),</w:t>
      </w:r>
    </w:p>
    <w:p>
      <w:pPr>
        <w:pStyle w:val="Normal"/>
        <w:rPr/>
      </w:pPr>
      <w:r>
        <w:rPr>
          <w:sz w:val="28"/>
          <w:szCs w:val="28"/>
        </w:rPr>
        <w:t>-  w osobnej zaklejonej kopercie podpisanej tym samym godłem należy umieścić nazwisko i imię autora, wiek, adres, nr telefonu lub adres e-mai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Organizator nie zwraca nadesłanych tekstów i zastrzega sobie prawo do publikacji nagrodzonych i wyróżnionych wierszy bez zgody autora,</w:t>
      </w:r>
    </w:p>
    <w:p>
      <w:pPr>
        <w:pStyle w:val="Normal"/>
        <w:rPr/>
      </w:pPr>
      <w:r>
        <w:rPr>
          <w:sz w:val="28"/>
          <w:szCs w:val="28"/>
        </w:rPr>
        <w:t>-  wiersze nadesłane na konkurs oceniać będzie jury powołane przez Organizato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konkurs zostanie rozstrzygnięty w następujących kategoriac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a I - młodzież 13 – 18 l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tegoria II - dorośl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rzewiduje się następujący podział nagród w każdej kategor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jsce  -  3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miejsce  -  250 zł,</w:t>
      </w:r>
    </w:p>
    <w:p>
      <w:pPr>
        <w:pStyle w:val="Normal"/>
        <w:rPr/>
      </w:pPr>
      <w:r>
        <w:rPr>
          <w:sz w:val="28"/>
          <w:szCs w:val="28"/>
        </w:rPr>
        <w:t>III miejsce  -  2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óżnienia 4 x 1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. Ogłoszenie wyników i wręczenie nagród odbędzie się 7 lipca 2013 r.   podczas uroczystości 800–lecia Lokacji  Klasztoru Cysterskiego w Ołob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O wynikach konkursu laureaci zostaną powiadomieni telefonicznie do dnia 20.06.2013 r. Informacja o wynikach konkursu zostanie zamieszczona na stronie             Urzędu Gminy Sieroszewice i na stronie Gminnej Biblioteki Publicznej w Sieroszew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Zgłoszenie uczestnictwa w konkursie jest  jednoznaczne z przyjęciem warunków niniejszego Regula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45" w:leader="none"/>
      </w:tabs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40:00Z</dcterms:created>
  <dc:creator>Komp3</dc:creator>
  <dc:description/>
  <dc:language>en-US</dc:language>
  <cp:lastModifiedBy>User</cp:lastModifiedBy>
  <cp:lastPrinted>2013-01-22T11:52:00Z</cp:lastPrinted>
  <dcterms:modified xsi:type="dcterms:W3CDTF">2013-03-12T20:41:00Z</dcterms:modified>
  <cp:revision>4</cp:revision>
  <dc:subject/>
  <dc:title> </dc:title>
</cp:coreProperties>
</file>