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CZYTELNIK  ROKU  2012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ddressee"/>
        <w:ind w:left="0" w:hanging="0"/>
        <w:jc w:val="both"/>
        <w:rPr/>
      </w:pPr>
      <w:r>
        <w:rPr>
          <w:rFonts w:cs="Times New Roman"/>
          <w:b w:val="false"/>
          <w:szCs w:val="28"/>
        </w:rPr>
        <w:tab/>
        <w:t>Biblioteka wraz ze Stowarzyszeniem Bibliotekarzy Polskich Oddział w Ostrowie Wielkopolskim w dniu 7 maja 2013 roku po raz ósmy nagrodziła najlepszych czytelników z terenu miasta i powiatu ostrowskiego. Dyplomy, medale oraz wyróżnienia specjalne dla najmłodszej czytelniczki i bibliotekarzy wręczali: Marlena Maląg zastępca Prezydenta Miasta Ostrowa Wielkopolskiego, Andrzej Leraczyk</w:t>
      </w:r>
      <w:r>
        <w:rPr>
          <w:rFonts w:cs="Times New Roman"/>
          <w:b w:val="false"/>
          <w:color w:val="000000"/>
          <w:szCs w:val="28"/>
          <w:shd w:fill="FFFFFF" w:val="clear"/>
        </w:rPr>
        <w:t xml:space="preserve"> Naczelnik Wydziału Kultury, Sportu i Pożytku Publicznego Miasta Ostrowa Wielkopolskiego</w:t>
      </w:r>
      <w:r>
        <w:rPr>
          <w:rStyle w:val="Appleconvertedspace"/>
          <w:rFonts w:cs="Times New Roman"/>
          <w:b/>
          <w:color w:val="000000"/>
          <w:szCs w:val="28"/>
          <w:shd w:fill="FFFFFF" w:val="clear"/>
        </w:rPr>
        <w:t xml:space="preserve">, </w:t>
      </w:r>
      <w:r>
        <w:rPr>
          <w:b w:val="false"/>
        </w:rPr>
        <w:t xml:space="preserve">Piotr Kuroszczyk Wójt Gminy Ostrów Wielkopolski oraz Włodzimierz Grabowski Dyrektor Biblioteki Publicznej. </w:t>
      </w:r>
    </w:p>
    <w:p>
      <w:pPr>
        <w:pStyle w:val="Addressee"/>
        <w:ind w:left="0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potkanie z najlepszymi czytelnikami uprzyjemnił występ Zespołu Ludowego Pieśni i Tańca „Gorzyczanie” oraz Kapeli Ludowej „FURMANY”.</w:t>
      </w:r>
    </w:p>
    <w:p>
      <w:pPr>
        <w:pStyle w:val="Addressee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Czytelnicy wyróżnieni tytułem „Czytelnika roku 2012”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  <w:u w:val="single"/>
        </w:rPr>
        <w:t>Biblioteka Publiczna im Stefana Rowińskiego w Ostrowie Wlkp.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Maria Walczak - Biblioteka Publiczna im Stefana Rowińskiego w Ostrowie Wielkopolskim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Monika Kubiak - Filia nr 1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Tyrakowska Małgorzata - Filia nr 2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aria Galusińska - Filia nr 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Justyna Kwiecień - Filia nr 6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Klaudia Przepióra - Filia nr 7 dla Dzieci i Młodzież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  <w:u w:val="single"/>
        </w:rPr>
        <w:t>Gminna Biblioteka Publiczna w Ostrowie Wielkopolskim z siedzibą w Gorzycach Wielkich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Remigiusz Galla – Gminna Biblioteka Publiczna w Ostrowie Wielkopolskim z siedzibą w Gorzycach Wielkich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Weronika Wierzyk  – Filia w Daniszyni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Justyna Juszczak – Filia w Lewkowi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Laura Balcer  – Filia w Sobótc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ałgorzata Bruzi  – Filia w Wysocku Wielki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Kinga Przytuła  – Filia w Lamkach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ylwia Kucharska  – Filia we Wtórku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ylwia Felich  –  Filia we Franklinow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licja Adamiak – Filia w Topoli Małej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Marcel Ruda  – Filia w Szczura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  <w:u w:val="single"/>
        </w:rPr>
        <w:t>Biblioteka Publiczna Gminy i Miasta Nowe Skalmierzyc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awid Walkowiak – Biblioteka Publiczna Gminy i Miasta Nowe Skalmierzyce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Bożena Walczak – Filia w Biskupicach Ołobocznych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Łucja Kaczmarek – Filia w Droszew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  <w:u w:val="single"/>
        </w:rPr>
        <w:t>Biblioteka Publiczna Gminy i Miasta Odolanów im. Ks. Antoniego Ludwiczaka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rleta Nowak – Biblioteka Publiczna Gminy i Miasta Odolanów im. Ks. Antoniego Ludwiczak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Barbara Wiśniewska – Filia w Raczycach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Elżbieta Tomczak – Filia w Tarchałach Wielk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  <w:u w:val="single"/>
        </w:rPr>
        <w:t>Biblioteka Publiczna Gminy Przygodzice im. Gustawa Bojanowskiego:</w:t>
      </w: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Wiesława Sapieja Nowicka – Biblioteka Publiczna Gminy Przygodzice im. Gustawa Bojanowskieg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Jakub Graf – Filia w Czarnymles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artyna Kubik – Filia w Dębnic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Zdzisława Grzeszczyk – Filia w Wysocku Mały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Weronika Koziburska – Filia w Jankowie Przygodzki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Klaudia Juszczak – Filia w Chyn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  <w:u w:val="single"/>
        </w:rPr>
        <w:t>Raszkowska Biblioteka Publiczna im. Adama Mickiewicza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nna Sibińska - Raszkowska Biblioteka Publiczna im. Adama Mickiewicz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taniszewska Jolanta - Filia w Ligoc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melia Kaźmierczak - Filia w Grudzielec Now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  <w:u w:val="single"/>
        </w:rPr>
        <w:t>Gminna Biblioteka Publiczna w Sieroszewicach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Bogumiła Smółka – Gminna Biblioteka Publiczna w Sieroszewicach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Ewelina Łukawska – Filia w Ołobok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Justyna Dysma – Filia w Strzyżewi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aria Szymańska – Filia w Wielows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  <w:u w:val="single"/>
        </w:rPr>
        <w:t>Gminna Biblioteka Publiczna w Sośniach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Irena Duczmal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 Gminna Biblioteka Publiczna w Sośniach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Jadwiga Jurek – Filia w Granowc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 Monika Pacyna – Filia w Chojniku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 Karolina Reksa  – Filia w Cieszyn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Wyróżnienie dla najmłodszego czytelnika: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melia Kaźmierczak - czytelniczka Raszkowskiej Biblioteki Publicznej    im.Adama Mickiewicza: Filia w Grudzielcu Nowym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Podziękowania dla członkini Stowarzyszenia Bibliotekarzy Polskich wręczy przewodniczący Stowarzyszenia Pan Dariusz Prycza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  <w:u w:val="single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nna Lisiecka 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Bożena Sobcza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Wyróżnieni bibliotekarze z okazj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Ostrowskiego Dnia Bibliotekarza i Bibliotek w roku 2013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Powiat Ostrowski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Maria Rybicka - starszy bibliotekarz Raszkowskiej Biblioteki Publicznej im. Adama Mickiewicza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aria Jezierska - starszy bibliotekarz Biblioteki Publicznej Gminy i Miasta Nowe Skalmierzyc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orota Kurzawska - starszy bibliotekarz Gminnej biblioteki Publicznej w Sośniach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Miasto Ostrów Wielkopolski: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Maria Sobkowiak - starszy bibliotekarz Biblioteki Publicznej im. </w:t>
        <w:br/>
        <w:t xml:space="preserve">    Stefana Rowińskiego w Ostrowie Wielkopolskim </w:t>
        <w:br/>
        <w:t xml:space="preserve">2. Jolanta Suchorzewska - starszy kustosz Biblioteki Publicznej im. </w:t>
        <w:br/>
        <w:t xml:space="preserve">    Stefana Rowińskiego w Ostrowie Wielkopolskim 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Mariola Garbarczyk - starszy bibliotekarz Filii nr 7 dla Dzieci i </w:t>
        <w:br/>
        <w:t xml:space="preserve">    Młodzieży Biblioteki Publicznej w Ostrowie Wielkopolski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/>
      <w:i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 w:val="false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1:00Z</dcterms:created>
  <dc:creator>Biblioteka</dc:creator>
  <dc:description/>
  <cp:keywords/>
  <dc:language>en-US</dc:language>
  <cp:lastModifiedBy> </cp:lastModifiedBy>
  <cp:lastPrinted>2013-04-29T11:34:00Z</cp:lastPrinted>
  <dcterms:modified xsi:type="dcterms:W3CDTF">2013-05-08T11:21:00Z</dcterms:modified>
  <cp:revision>2</cp:revision>
  <dc:subject/>
  <dc:title>„CZYTELNIK  ROKU  2012”</dc:title>
</cp:coreProperties>
</file>