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CHARAKTERYSTYKA UCZNIÓW </w:t>
      </w:r>
    </w:p>
    <w:p>
      <w:pPr>
        <w:pStyle w:val="NormalnyWeb"/>
        <w:jc w:val="center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WYTYPOWANYCH NA SPOTKANIE STAROSTY Z PRYMUSAMI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A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ZNIOW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LO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rta Zwierz – uczennica kl. III C o profilu matem.- fiz. </w:t>
            </w:r>
            <w:r>
              <w:rPr/>
              <w:t xml:space="preserve"> osiąga bardzo dobre wyniki w nauce. Bierze udział w licznych konkursach i osiąga sukcesy m. in. zajęła III miejsce w Ogólnopolskim Konkursie „Historia bliska”,              I miejsce w Powiatowym Konkursie „Nasza Europa”, II miejsce w Powiatowym Konkursie Obrony Cywilnej. Marta to dobra koleżanka. Jest jedną z redaktorów szkolnej gazetki ,, Bomba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brochna Augustyniak- uczennica kl. III D o profilu matem. – fiz., </w:t>
            </w:r>
            <w:r>
              <w:rPr/>
              <w:t xml:space="preserve"> osiąga bardzo dobre wyniki w nauce, bierze udział w licznych konkursach przedmiotowych z języka niemieckiego, angielskiego i matematyki. Dobrochna jest bardzo dobrą koleżanką, zawsze chętnie służy pomocą i mobilizuje innych do działania . Cechuje ją skromność , wrażliwość i inteligenc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akub Godziszewski - </w:t>
            </w:r>
            <w:r>
              <w:rPr/>
              <w:t>osiąga bardzo dobre wyniki w nauce, bierze aktywny udział w życiu szkoły. Jakub to wybitnie plastycznie uzdolniony uczeń. Ma na swoim koncie trzy indywidualne wystawy prac plastycznych i artystycznych. Jest  bardzo kreatywny i koleżeński, na Niego zawsze mogą liczyć koledzy i nauczycie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łgorzata Wiśniewska - </w:t>
            </w:r>
            <w:r>
              <w:rPr/>
              <w:t>uczennica osiąga bardzo dobre wyniki w nauce, jest miła i sympatyczna, ma na swoim koncie liczne sukcesy w zawodach sportowych na szczeblu wojewódzkim i ogólnopolskim. Brała również udział w konkursach przedmiotowych. Jest uczennicą o bardzo wysokim poziomie kultury osobistej, skromną i bardzo uczynną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LO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uzanna Szawuła</w:t>
            </w:r>
            <w:r>
              <w:rPr>
                <w:sz w:val="28"/>
              </w:rPr>
              <w:t xml:space="preserve"> - </w:t>
            </w:r>
            <w:r>
              <w:rPr/>
              <w:t>jest uczennicą koleżeńską, pomocną i aktywną. Chętnie angażuje się w życie szkoły , przewodniczy samorządowi klasowemu.</w:t>
            </w:r>
          </w:p>
          <w:p>
            <w:pPr>
              <w:pStyle w:val="TextBody"/>
              <w:rPr/>
            </w:pPr>
            <w:r>
              <w:rPr/>
              <w:t xml:space="preserve">Brała udział w licznych konkursach przedmiotowych i Olimpiadzie Geograficznej, kwalifikując się do etapu okręgowego. </w:t>
            </w:r>
          </w:p>
          <w:p>
            <w:pPr>
              <w:pStyle w:val="TextBody"/>
              <w:rPr/>
            </w:pPr>
            <w:r>
              <w:rPr/>
              <w:t>Największym sukcesem Zuzanny jest zdobycie tytułu finalisty w Olimpiadzie Literatury i Języka Polskieg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eksandra Mikołajczyk</w:t>
            </w:r>
            <w:r>
              <w:rPr/>
              <w:t xml:space="preserve"> - to humanistka w pełnym tego słowa znaczeniu , młoda osoba żyjąca we własnym świecie zdominowanym z jednej strony przez marzenia, a z drugiej sprecyzowane plany życiowe.</w:t>
            </w:r>
          </w:p>
          <w:p>
            <w:pPr>
              <w:pStyle w:val="Normal"/>
              <w:jc w:val="both"/>
              <w:rPr/>
            </w:pPr>
            <w:r>
              <w:rPr/>
              <w:t>Aleksandra to dziewczyna o szerokich zainteresowaniach, związanych przede wszystkim z literaturą, zarówno klasyczną jak i współczesną.</w:t>
            </w:r>
          </w:p>
          <w:p>
            <w:pPr>
              <w:pStyle w:val="Normal"/>
              <w:jc w:val="both"/>
              <w:rPr/>
            </w:pPr>
            <w:r>
              <w:rPr/>
              <w:t>Jest laureatką Wojewódzkiego Konkursu Języka Polskiego, trzykrotną zdobywczynią tytułu Mistrza Ortografii oraz zwyciężczynią  konkursu ortograficznego „O pióro Starosty Ostrowskiego”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gnieszka Sobczak</w:t>
            </w:r>
            <w:r>
              <w:rPr/>
              <w:t xml:space="preserve"> - uczennica I klasy wszechstronnie uzdolniona. To dziewczyna niezwykle ambitna i pracowita, mająca na swoim koncie udział w wielu konkursach przedmiotowych: z j.polskiego, niemieckiego, angielskiego i matematyki. Agnieszka jest bardzo koleżeńska, serdeczna w stosunku do swych rówieśników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gnieszka Jańska - j</w:t>
            </w:r>
            <w:r>
              <w:rPr/>
              <w:t>est osobowością niezwykłą o ponadprzeciętnych zdolnościach.</w:t>
            </w:r>
          </w:p>
          <w:p>
            <w:pPr>
              <w:pStyle w:val="TextBody"/>
              <w:rPr/>
            </w:pPr>
            <w:r>
              <w:rPr/>
              <w:t>Uzyskała certyfikaty z języka angielskiego i niemieckiego uprawniające ją do studiów zagranicznych. Niektóre przedmioty realizowała w trybie indywidualnym, uzyskując z nich maksymalne wyniki.</w:t>
            </w:r>
          </w:p>
          <w:p>
            <w:pPr>
              <w:pStyle w:val="Tekstpodstawowywcity2"/>
              <w:ind w:left="0" w:hanging="0"/>
              <w:rPr>
                <w:sz w:val="24"/>
              </w:rPr>
            </w:pPr>
            <w:r>
              <w:rPr>
                <w:sz w:val="24"/>
              </w:rPr>
              <w:t>Agnieszka ma od dawna sprecyzowane zainteresowania- jest pasjonatką nauk przyrodniczych. Jest serdeczna, koleżeńska i otwarta na świa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O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>Sławomir Matuszak</w:t>
            </w:r>
            <w:r>
              <w:rPr>
                <w:b w:val="false"/>
                <w:bCs w:val="false"/>
                <w:sz w:val="24"/>
              </w:rPr>
              <w:t xml:space="preserve"> - jest uczniem klasy 3b o profilu matematyczno-informatycznym. Z pasją rozwija swoje zainteresowania oraz talenty aktorskie i wokalne. Jest osobą, która wyjątkowo angażuje się w przygotowania licznych imprez i uroczystości szkolnych. Sławek to uczeń o wysokiej kulturze osobistej, ma nieoceniony wpływ na życie szkoły. Należy do zespołu redakcyjnego szkolnej gazetki „KLOPSIK”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gnieszka Bartoszek - </w:t>
            </w:r>
            <w:r>
              <w:rPr>
                <w:szCs w:val="28"/>
              </w:rPr>
              <w:t>Jest uczennicą klasy II c o profilu przyrodniczo-ekologicznym. Jej zainteresowania związane są z nauką języków obcych i poznawaniem literatury niemieckiej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ierze udział w licznych konkursach językowych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Jest osobą, która wyjątkowo angażuje się w przygotowania licznych imprez i uroczystości szkolnych. Pełni funkcję zastępcy przewodniczącego Szkolnego Koła PCK, z której wywiązuje się wzorowo. </w:t>
            </w:r>
            <w:r>
              <w:rPr>
                <w:bCs/>
                <w:szCs w:val="28"/>
              </w:rPr>
              <w:t>Agnieszka jest uczennicą o wysokiej kulturze osobistej. Ma duży wpływ na życie szkoły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>Kinga Szykuła</w:t>
            </w:r>
            <w:r>
              <w:rPr>
                <w:b w:val="false"/>
                <w:bCs w:val="false"/>
                <w:sz w:val="24"/>
              </w:rPr>
              <w:t xml:space="preserve"> - jest uczennicą klasy 3e o profilu turystycznym. Z pasją rozwija swoje zainteresowania. Brała udział w licznych konkursach przedmiotowych o tematyce geograficznej, ekologicznej i biologicznej. W bieżącym roku szkolnym jest stypendystką Prezesa Rady Ministrów. Kinga to uczennica, która jest wzorem do naśladowania dla całej społeczności uczniowskiej. Wyróżnia się nieprzeciętną obowiązkowością. Swoje zdolności i talenty popiera systematyczną pracą.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Magdalena Parysek </w:t>
            </w:r>
            <w:r>
              <w:rPr>
                <w:b w:val="false"/>
                <w:bCs w:val="false"/>
                <w:sz w:val="24"/>
              </w:rPr>
              <w:t>- jest uczennicą klasy 3d o profilu sportowym. Z pasją rozwija swoje zainteresowania i zdolności w takich dziedzinach sportu jak piłka koszykowa i lekkoatletyka. Reprezentowała szkołę w licznych turniejach i zawodach sportowych na szczeblu powiatu, rejonu i województwa. Magda jest koszykarką pierwszoligowego Klubu Towarzystwa Sportowego „OSTROVIA”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LO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0"/>
              </w:rPr>
              <w:t>Ewelina Paluszkiewicz</w:t>
            </w:r>
            <w:r>
              <w:rPr>
                <w:szCs w:val="20"/>
              </w:rPr>
              <w:t xml:space="preserve"> - uczennica klasy III c – jest najlepszą uczennicą          w szkole, tegoroczna stypendystka Prezesa Rady Ministrów, uczestniczka Okręgowej Olimpiady Języka Polskiego i Okręgowej Olimpiady Historycznej w Poznaniu. Jest bardzo koleżeńska, miła i sympatyczna, zaangażowana w życie klasy i szkoły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0"/>
              </w:rPr>
              <w:t>Marta Grytka</w:t>
            </w:r>
            <w:r>
              <w:rPr>
                <w:szCs w:val="20"/>
              </w:rPr>
              <w:t xml:space="preserve"> - uczennica klasy III d - pełni funkcję przewodniczącej samorządu klasowego i jest członkiem Zarządu Samorządu Uczniowskiego, brała udział w wielu konkursach i olimpiadach. Odznacza się dużą kulturą osobistą, jest koleżeńska, cieszy się dużą sympatią wśród koleżanek i kolegów, rozwija swoje pasje i zainteresowania, doskonali znajomość języka hiszpański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0"/>
              </w:rPr>
              <w:t>Marlena Fischer</w:t>
            </w:r>
            <w:r>
              <w:rPr>
                <w:szCs w:val="20"/>
              </w:rPr>
              <w:t xml:space="preserve"> - uczennica klasy III a -aktywnie pracuje w Samorządzie Uczniowskim, prowadziła szkolne radio "Zgrzyt", uczestniczy w programie partnerskiej wymiany polsko - niemieckiej, brała udział w Olimpiadach na szczeblu okręgowym i wojewódzkim. Jest bardzo uczynna, koleżeńska i sumienna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0"/>
              </w:rPr>
              <w:t>Dawid Kolenda</w:t>
            </w:r>
            <w:r>
              <w:rPr>
                <w:szCs w:val="20"/>
              </w:rPr>
              <w:t xml:space="preserve"> - uczeń klasy III f, pełni funkcję Przewodniczącego Samorządu Uczniowskiego oraz Samorządu Klasowego. W  roku 2007 laureat etapu centralnego  Olimpiady  Wiedzy o Prawach Człowieka , w bieżącym roku zakwalifikowany w/w olimpiadzie    do etapu centralnego w Toruniu. Wyróżnia się bardzo wysoką kulturą osobistą, posiada duży autorytet wśród młodzieży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E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Karolina Biniek</w:t>
            </w:r>
            <w:r>
              <w:rPr>
                <w:szCs w:val="28"/>
              </w:rPr>
              <w:t xml:space="preserve"> uczennica klasy IV  Technikum, ubiegłoroczna laureatka statuetki „Prymus Powiatu Ostrowskiego”. Jest wzorową uczennicą i osiąga bardzo dobre wyniki w nauce.. Jest koleżeńska i życzliwa.Bierze aktywny udział w życiu szkoły i klasy. Jest zastępcą samorządu klasowego. W bieżącym roku szkolnym Karolina reprezentowała szkołę w olimpiadach i konkursach na różnych szczeblach. Jest laureatką etapu rejonowego Olimpiady Wiedzy Ekonomicznej w Poznaniu</w:t>
            </w:r>
          </w:p>
          <w:p>
            <w:pPr>
              <w:pStyle w:val="Normal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Edyta Szlachta </w:t>
            </w:r>
            <w:r>
              <w:rPr>
                <w:szCs w:val="28"/>
              </w:rPr>
              <w:t>jest uczennicą klasy III Technikum. Uczennica osiąga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bardzo dobre wyniki w nauce, jest koleżeńska. Ma dobre kontakty z rówieśnikami oraz chętnie podejmuje prace na rzecz klasy i szkoły. W tym roku szkolnym reprezentowała Zespół Szkół Ekonomicznych w konkursie matematycznym oraz powiatowym konkursie języka niemieckiego. Największym sukcesem Edyty było uzyskanie tytułu finalisty etapu regionalnego w Olimpiadzie Geograficznej i Neutologicznej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ulina Zmyślona </w:t>
            </w:r>
            <w:r>
              <w:rPr/>
              <w:t>jest wzorową uczennicą kl. II  Technikum</w:t>
            </w:r>
            <w:r>
              <w:rPr>
                <w:b/>
              </w:rPr>
              <w:t>. U</w:t>
            </w:r>
            <w:r>
              <w:rPr/>
              <w:t>zyskuje ze wszystkich przedmiotów bardzo dobre wyniki. Poszerza horyzonty wiedzy i umiejętności poprzez udział w olimpiadach i konkursach. Chętnie włącza się w organizowanie różnych imprez szkolnych, a także aktywnie uczestniczy w Spółdzielni Uczniowskiej. Godna podkreślenia jest również Jej duża kultura osobista.</w:t>
            </w:r>
          </w:p>
          <w:p>
            <w:pPr>
              <w:pStyle w:val="Normal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Piotr Figuła</w:t>
            </w:r>
            <w:r>
              <w:rPr>
                <w:szCs w:val="28"/>
              </w:rPr>
              <w:t xml:space="preserve"> jest wzorowym uczniem  klasy II Technikum. Pilnie wykonuje swoje obowiązki szkolne uzyskując ze wszystkich przedmiotów bardzo dobre wyniki. Piotr wykazuje się również aktywnością pozalekcyjną. Chętnie bierze udział w różnych konkursach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 tym roku szkolnym pełni funkcję zastępcy przewodniczącego klasy. Jego szkolni koledzy zawsze mogą liczyć na jego pomoc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U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atarzyna Frąszczak – </w:t>
            </w:r>
            <w:r>
              <w:rPr/>
              <w:t>uczennica Technikum Nr 2 w Zespole Szkół Usługowych. Pełni funkcję przewodniczącej szkolnego Samorządu Uczniowskiego i przewodniczącej samorządu klasowego. Organizatorka wielu imprez szkolnych, współredaktorka gazetki szkolnej „</w:t>
            </w:r>
            <w:r>
              <w:rPr>
                <w:i/>
              </w:rPr>
              <w:t>Szkolne to i owo</w:t>
            </w:r>
            <w:r>
              <w:rPr/>
              <w:t>”.  Cechuje ją wysoka kultura osobista. Uzyskuje bardzo dobre wyniki w nauce. Solidna, ambitna, systematyczna i sumienn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a Szyszka –</w:t>
            </w:r>
            <w:r>
              <w:rPr/>
              <w:t xml:space="preserve"> uczennica Technikum Nr 2 w Zespole Szkół Usługowych. Aktywnie pracuje w Samorządzie Uczniowskim, pełni funkcję skarbnika klasowego, współredaktorka szkolnej gazetki „</w:t>
            </w:r>
            <w:r>
              <w:rPr>
                <w:i/>
              </w:rPr>
              <w:t xml:space="preserve">Szkolne to i owo”. </w:t>
            </w:r>
            <w:r>
              <w:rPr/>
              <w:t>Włącza się w organizację imprez szkolnych. Uzyskuje bardzo dobre wyniki w nauce. Koleżeńska, systematyczna, budzi zaufanie nauczycieli, koleżanek i kolegów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ateusz Matysek –</w:t>
            </w:r>
            <w:r>
              <w:rPr/>
              <w:t xml:space="preserve"> uczeń Technikum Nr 2 w Zespole Szkół Usługowych. Zaangażowany w życie szkoły i klasy, chętnie włącza się w prace Samorządu Uczniowskiego. Współorganizator licznych imprez  szkolnych, uczestnik  </w:t>
            </w:r>
            <w:r>
              <w:rPr>
                <w:i/>
              </w:rPr>
              <w:t>Projektu Socrates Comeniu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arcin Partyka – </w:t>
            </w:r>
            <w:r>
              <w:rPr/>
              <w:t>uczeń Technikum Nr 2 w Zespole Szkół Usługowych. Aktywnie włącza się w życie szkoły i klasy. Współredaktor gazetki szkolnej „</w:t>
            </w:r>
            <w:r>
              <w:rPr>
                <w:i/>
              </w:rPr>
              <w:t>Szkolne to i owo</w:t>
            </w:r>
            <w:r>
              <w:rPr/>
              <w:t xml:space="preserve">”, opracował zakładkę sportową do szkolnej strony internetowej, czynie włącza się w organizację imprez szkolnych. Uprzejmy, kulturalny i sumienny, uczestnik </w:t>
            </w:r>
            <w:r>
              <w:rPr>
                <w:i/>
              </w:rPr>
              <w:t>Projektu Socrates Comeniu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B-E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ebastian Błoch </w:t>
            </w:r>
            <w:r>
              <w:rPr/>
              <w:t>- jest uczniem klasy IV Technikum – kierunek budownictwo. Jest stypendystą Prezesa Rady Ministrów. Wykazuje się zdolnościami ogólnymi jak również technicznymi. W roku bieżącym reprezentuje szkołę na szczeblu okręgowym Olimpiady Wiedzy i Umiejętności. Jego postawa jest godna naśladowania , jest pracowity, obowiązkowy i koleżeńsk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amil Kaźmierski </w:t>
            </w:r>
            <w:r>
              <w:rPr/>
              <w:t>– uczeń klasy III Technikum  - kierunek geodezja. Uczeń wzorowy, o wysokiej kulturze osobistej, sumienny, zdyscyplinowany.  W bieżącym roku szkolnym bierze udział w Ogólnopolskiej XXX Olimpiadzie Wiedzy Geodezyjnej i Kartograficzn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talia Skrzypczak </w:t>
            </w:r>
            <w:r>
              <w:rPr/>
              <w:t>jest uczennicą klasy IV Technikum – kierunek architektura krajobrazu. Wyróżnia się szczególnie wysoką kulturą osobistą, dużym zaangażowaniem w życiu klasy i szkoły. To wzorowa uczennica, bardzo lubiana przez swoich rówieśników i nauczycieli. Chętnie pomaga słabszym i potrzebując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awid Strączkowski </w:t>
            </w:r>
            <w:r>
              <w:rPr/>
              <w:t>– uczeń klasy II Technikum – kierunek geodezja. Jest aktywnym członkiem Samorządu Uczniowskiego – pełni funkcję skarbnika, inicjuje wiele imprez okolicznościowych. Nadzorował akcję charytatywną zbierania funduszy na „rzecz dzieci niewidomych” Ucznia cechuje odpowiedzialność, sumienność w pełnieniu  obowiązków, aktywność a przede wszystkim wysoka kultura osobista. Dawid należy do Szkolnej Drużyny Siatk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T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amian Gzieł</w:t>
            </w:r>
            <w:r>
              <w:rPr>
                <w:b w:val="false"/>
                <w:bCs w:val="false"/>
              </w:rPr>
              <w:t xml:space="preserve"> – uczeń kl. III   Technikum  Nr 1, bardzo koleżeński, pomaga słabszym uczniom w nauce. Wzorowo wywiązuje się z każdego z przydzielonych mu obowiązków, chętnie bierze udział w różnych konkursach, ma sporo osiągnięć na swoim koncie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rtur Marczak</w:t>
            </w:r>
            <w:r>
              <w:rPr/>
              <w:t xml:space="preserve"> uczeń kl. </w:t>
            </w:r>
            <w:r>
              <w:rPr>
                <w:lang w:val="de-DE"/>
              </w:rPr>
              <w:t xml:space="preserve">III Technikum Nr 1. </w:t>
            </w:r>
            <w:r>
              <w:rPr/>
              <w:t>Jest bardzo dobrym uczniem.</w:t>
            </w:r>
          </w:p>
          <w:p>
            <w:pPr>
              <w:pStyle w:val="TextBody"/>
              <w:rPr/>
            </w:pPr>
            <w:r>
              <w:rPr/>
              <w:t xml:space="preserve">Zdyscyplinowany, koleżeński, ma dużą kulturę osobistą. Jest bardzo chętny do pracy na rzecz szkoły i klasy. Pomaga w nauce słabszym uczniom. Bierze udział w licznych konkursach i zawodach sportowych organizowanych </w:t>
            </w:r>
          </w:p>
          <w:p>
            <w:pPr>
              <w:pStyle w:val="Normal"/>
              <w:jc w:val="both"/>
              <w:rPr/>
            </w:pPr>
            <w:r>
              <w:rPr/>
              <w:t>na terenie szkoły i powiatu. Pełni funkcję przewodniczącego klasy.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Łukasz Kurzaj - u</w:t>
            </w:r>
            <w:r>
              <w:rPr/>
              <w:t xml:space="preserve">czeń kl. III Jest pilny i systematyczny. </w:t>
              <w:br/>
              <w:t>Uzdolniony w przedmiotach ogólnych oraz  bardzo dobrze radzi sobie z przedmiotami zawodowymi.</w:t>
            </w:r>
          </w:p>
          <w:p>
            <w:pPr>
              <w:pStyle w:val="TextBody"/>
              <w:rPr/>
            </w:pPr>
            <w:r>
              <w:rPr/>
              <w:t xml:space="preserve">Łukasz chętnie służy kolegom pomocą </w:t>
              <w:br/>
              <w:t xml:space="preserve">w nauce. Podczas lekcji jest aktywny </w:t>
              <w:br/>
              <w:t>i stanowi przykład dla innych. Cechuje Go duża kultura osobista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arcin Kalak – </w:t>
            </w:r>
            <w:r>
              <w:rPr/>
              <w:t xml:space="preserve">uczeń kl. I. Osiąga bardzo wysokie oceny w szkole. Jest to uczeń bardzo sumienny i pracowity. Chętny do pomocy w pracach na rzecz szkoły oraz bardzo koleżeński i uczynny. Uzdolniony w  przedmiotach ścisłych. Działa w samorządzie szkolnym. </w:t>
            </w:r>
          </w:p>
          <w:p>
            <w:pPr>
              <w:pStyle w:val="NormalnyWeb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P CKU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talia Chrobak</w:t>
            </w:r>
            <w:r>
              <w:rPr/>
              <w:t xml:space="preserve"> jest uczennicą III klasy liceum ogólnokształcącego o profilu sportowo obronnym.</w:t>
            </w:r>
          </w:p>
          <w:p>
            <w:pPr>
              <w:pStyle w:val="Normal"/>
              <w:jc w:val="both"/>
              <w:rPr/>
            </w:pPr>
            <w:r>
              <w:rPr/>
              <w:t>Aktywnie uczestniczy w zawodach sportowych. Natalia jest osobą bardzo kreatywną, odpowiedzialną i przedsiębiorczą.</w:t>
            </w:r>
          </w:p>
          <w:p>
            <w:pPr>
              <w:pStyle w:val="Normal"/>
              <w:jc w:val="both"/>
              <w:rPr/>
            </w:pPr>
            <w:r>
              <w:rPr/>
              <w:t>W bieżącym roku szkolnym uczestniczy w projekcie „Socrates Comenius”. Jest uczennicą pilną, ambitną i rzetelną a przy tym koleżeńska i otwarta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Małgorzata Warga</w:t>
            </w:r>
            <w:r>
              <w:rPr>
                <w:szCs w:val="28"/>
              </w:rPr>
              <w:t xml:space="preserve"> to uczennica III klasy liceum ogólnokształcącego o profilu sportowo obronnym. Jest osobą uzdolnioną, szczególnie w przedmiotach ścisłych. Przejawia również zainteresowania przedmiotami humanistycznymi. Angażuje się czynnie w różnych formach pracy szkoł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łgorzata jest osobą pracowitą, ambitną i kreatywną. </w:t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</w:t>
            </w:r>
            <w:r>
              <w:rPr/>
              <w:t xml:space="preserve">Jest bardzo lubiana i koleżeńska. Potrafi nieść pomoc innym w każdej sytuacji a swoją otwartością zjednuje sympatię zarówno nauczycieli jak i kolegów i koleżanek.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Julita Jamroziak</w:t>
            </w:r>
            <w:r>
              <w:rPr>
                <w:szCs w:val="28"/>
              </w:rPr>
              <w:t xml:space="preserve"> to uczennica II klasy Technikum Agrobiznes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Jest wzorową uczennicą, bardzo pilną i solidną, osiąga wysokie wyniki w nauce. Jest stypendystką Prezesa Rady Ministrów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rdzo chętnie uczestniczy w życiu szkoły, pracuje społecznie. Bierze udział również w konkursach szkolnych i pozaszkolnyc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piewa w chórze szkolnym, jest filarem grupy szkolnego aerobiku. W opinii klasy jest wspaniałą koleżanką i przyjaciółką, zawsze pomocną i życzliwą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Monika Berek</w:t>
            </w:r>
            <w:r>
              <w:rPr>
                <w:bCs/>
                <w:szCs w:val="28"/>
              </w:rPr>
              <w:t xml:space="preserve"> jest uczennicą IV klasy Technikum.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onika jest uczennicą niezwykle pracowitą i bardzo pilną. Chętnie uczestniczy w olimpiadach i konkursach szkolnych oraz pozaszkolnych. Jest wzorową uczennicą a jednocześnie jest osobą skromną, bardzo koleżeńską, lubianą wśród rówieśników. Chętnie i z zaangażowaniem pomaga kolegom i koleżankom w nauce. Aktywnie bierze również udział w życiu szkoły. Jest redaktorem naczelnym gazetki szkolnej, prowadzi kronikę szkolną, pomaga w prowadzeniu Spółdzielni Uczniowskiej "Cencik”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T-E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masz Baszyńs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uczeń II klasy. Uzysał bardzo dobre i dobre wyniki w nauce. Interesuje się muzyką – chętnie uczestniczy w koncertach muzyki rockowej. Poza muzyką pasjonuje się piłką nożną i koszykówką. Jest otwarty na to, co się wokół niego dzieje.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masz Zydorowic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uczeń IV klasy technikum w zawodzie technik mechanik. Ze wszystkich przedmiotów uzyskał oceny bardzo dobre i dobre. Interesuje się przedsiębiorczością. Pasjonuje się militariami, dlatego też po ukończeniu technikum, chce studiować w Wyższej Szkole Wojskowej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ub Wieła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czeń III klasy technikum w zawodzie technik mechanik.Jest stypendystą Prezesa Rady Ministrów, co oznacza, że uzyskał najwyższe oceny spośród wszystkich uczniów technikum. Interesuje się komputerami i motoryzacją.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iotr Pińkowski </w:t>
            </w:r>
            <w:r>
              <w:rPr>
                <w:rFonts w:cs="Times New Roman" w:ascii="Times New Roman" w:hAnsi="Times New Roman"/>
                <w:sz w:val="24"/>
              </w:rPr>
              <w:t>– uczeń IV klasy technikum w zawodzie technik elektryk.  Interesuje się przedsiębiorczością. Pasjonuje się sportem – lubi koszykówkę i pływanie. Po ukończeniu technikum zamierza studiować na Politechnice Poznańskiej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M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Arkadiusz Kątny – </w:t>
            </w:r>
            <w:r>
              <w:rPr>
                <w:bCs/>
                <w:iCs/>
              </w:rPr>
              <w:t>jest świetnie zapowiadającym się muzykiem i kompozytorem młodego pokolenia. Nastoletni artysta udowodnił, że na scenie oraz jako kompozytor sięgnął po najwyższe laury na znaczących konkursach i festiwalach. Jest dumą szkoły. Swoją nienaganną postawą oraz wielką pokorą do swoich osiągnięć jest postacią pozytywną zasługującą na wszelkie wsparcie dla jego poczynań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Igor Pluciński: </w:t>
            </w:r>
            <w:r>
              <w:rPr/>
              <w:t>uczeń II klasy Szkoły Muzycznej I stopnia. Jest uczniem bardzo utalentowanym, muzykalnym i wrażliwym. Jego wrodzone zdolności poparte są wyjątkową pilnością, systematycznością i zdyscyplinowaniem. Jest bardzo kulturalny i koleżeński. Zaangażowanie i postępy w grze Igora zaowocowały zdobyciem I miejsca na XVI Poznańskim Konkursie Instrumentów Dętych w grupie najmłodszych uczestników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Kamil Krysiak: </w:t>
            </w:r>
            <w:r>
              <w:rPr/>
              <w:t xml:space="preserve">uczeń klasy III Szkoły Muzycznej II stopnia </w:t>
            </w:r>
          </w:p>
          <w:p>
            <w:pPr>
              <w:pStyle w:val="TextBody"/>
              <w:rPr/>
            </w:pPr>
            <w:r>
              <w:rPr/>
              <w:t>Jest uczniem utalentowanym, wrażliwym. Jego wkład pracy i zaangażowanie przyczyniły się do zdobycia wyróżnienia na Ogólnopolskim Konkursie „Etiuda” w Szczecinie oraz zdobycia I nagrody na XVI Poznańskim Konkursie Instrumentów Dętych Drewnianych w najstarszej grupie uczestników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Adrian Furmankiewicz - </w:t>
            </w:r>
            <w:r>
              <w:rPr>
                <w:bCs/>
                <w:iCs/>
              </w:rPr>
              <w:t>to bardzo uzdolniony uczeń. Z</w:t>
            </w:r>
            <w:r>
              <w:rPr/>
              <w:t>ostał laureatem pierwszego miejsca w I kategorii wiekowej na Międzynarodowym Konkursie Gitarowym. Brał udział w lekcjach mistrzowskich i recitalach gitarowych wybitnych muzyków z Polski i ze świata. Odniósł ogromny sukces na Ogólnopolskich Przesłuchaniach Uczniów Klas Gitary i Zespołów Gitarowych Szkół Muzycznych II st., które odbyły się w marcu br. w Inowrocławi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 Odolanów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Martyna Bzodek</w:t>
            </w:r>
            <w:r>
              <w:rPr>
                <w:szCs w:val="20"/>
              </w:rPr>
              <w:t>, uczennica klasy trzeciej. ma najwyższą średnią ocen. Jest stypendystką nagrody Prezesa Rady Ministrów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Uczestniczka wielu konkursów przedmiotowych. Interesuje się historią i kulturą angielską. W przyszłości pragnie studiować filologię angielską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sko – Kanadyjskie LO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Agnieszka Kaczmarek</w:t>
            </w:r>
            <w:r>
              <w:rPr/>
              <w:t xml:space="preserve"> osiąga bardzo dobre wyniki w nauce, cechuje ją wysoki poziom kultury osobistej. Bierze czynny udział w życiu szkoły poprzez aktywne uczestniczenie w kołach zainteresowań. Pełni funkcję Przewodniczącej klasy. Reprezentuje szkołę w konkursach. </w:t>
              <w:br/>
              <w:t xml:space="preserve">Jest koleżeńska, cieszy się sympatią wśród uczniów i nauczycieli Liceum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 Sióstr Salezjanek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n Tuzel</w:t>
            </w:r>
            <w:r>
              <w:rPr/>
              <w:t xml:space="preserve"> jest uczniem klasy III a Liceum Ogólnokształcącego. </w:t>
            </w:r>
          </w:p>
          <w:p>
            <w:pPr>
              <w:pStyle w:val="TextBody"/>
              <w:rPr/>
            </w:pPr>
            <w:r>
              <w:rPr/>
              <w:t xml:space="preserve">Jest uczniem uzdolnionym, inteligentnym, systematycznym i pracowitym. Szczególnie ważną rolę odgrywają dla niego przedmioty ścisłe. Zamierza ubiegać się o indeks Akademii Medycznej. </w:t>
            </w:r>
          </w:p>
          <w:p>
            <w:pPr>
              <w:pStyle w:val="TextBody"/>
              <w:rPr/>
            </w:pPr>
            <w:r>
              <w:rPr/>
              <w:t xml:space="preserve">Jest uczniem wszechstronnie utalentowanym oraz ambitnym, którego głównym celem jest zdobywanie wiedzy i umiejętności.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 Spółdzielni Oświatowej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Piotr  Iberhan</w:t>
            </w:r>
            <w:r>
              <w:rPr/>
              <w:t xml:space="preserve"> jest uczniem klasy 1 a o profilu biologiczno – chemicznym.</w:t>
            </w:r>
          </w:p>
          <w:p>
            <w:pPr>
              <w:pStyle w:val="TextBody"/>
              <w:rPr/>
            </w:pPr>
            <w:r>
              <w:rPr/>
              <w:t>Uczeń osiąga bardzo dobre wyniki w nauce. Często pełni rolę lidera pracy grupowej. Cechuje go wysoka kultura osobista oraz duże zaangażowanie w życie klasy i szkoły. Jego postawa jest nacechowana życzliwością w stosunku do otoczenia. Bierze udział w konkursach szkolnych i powiatowych. Rozwija zainteresowania sportem  poprzez udział w sekcji piłki nożnej w Klubie „Wtórkowianka”.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Żyje w przyjaźni z zespołem klasowym i wpływa na tworzenie dobrej atmosfery. Chętnie  pomaga innym w nauc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830" w:hanging="0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3:00Z</dcterms:created>
  <dc:creator>starostwo</dc:creator>
  <dc:description/>
  <dc:language>en-US</dc:language>
  <cp:lastModifiedBy>starostwo</cp:lastModifiedBy>
  <cp:lastPrinted>2008-04-11T08:50:00Z</cp:lastPrinted>
  <dcterms:modified xsi:type="dcterms:W3CDTF">2008-04-11T13:06:00Z</dcterms:modified>
  <cp:revision>41</cp:revision>
  <dc:subject/>
  <dc:title>CHARAKTERYSTYKA UCZNIÓW </dc:title>
</cp:coreProperties>
</file>