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ZGŁOSZENIA 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-64770</wp:posOffset>
                </wp:positionV>
                <wp:extent cx="1421765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3698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04.8pt;mso-wrap-distance-left:9.05pt;mso-wrap-distance-right:9.05pt;mso-wrap-distance-top:0pt;mso-wrap-distance-bottom:0pt;margin-top:-5.1pt;mso-position-vertical-relative:text;margin-left:4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3698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0.2pt;margin-top:1.25pt;width:333.8pt;height:27.1pt;mso-wrap-style:none;v-text-anchor:middle" type="_x0000_t136">
            <v:path textpathok="t"/>
            <v:textpath on="t" fitshape="t" string="Tour de Bicykl - 1977" style="font-family:&quot;Zurich Ex BT&quot;;font-size:12pt"/>
            <v:fill o:detectmouseclick="t" type="solid" color2="aqua"/>
            <v:stroke color="#333399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lub lub sekcja: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mię i nazwisko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res zamieszkania: ………………………………………………………………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eria i nr dokumentu tożsamości: ……………………………… PESEL: ……………………………………. </w:t>
      </w:r>
    </w:p>
    <w:p>
      <w:pPr>
        <w:pStyle w:val="Normal"/>
        <w:spacing w:lineRule="auto" w:line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r tel. kontaktowego: ………………………....... e-mail: 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Cs w:val="24"/>
        </w:rPr>
        <w:t>Zakwaterowanie ( osoba, z którą chcę być zakwaterowany): .……………</w:t>
      </w:r>
      <w:r>
        <w:rPr/>
        <w:t>……………………………..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</w:tblGrid>
      <w:tr>
        <w:trPr>
          <w:trHeight w:val="5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EZ NOCLEG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CLEG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8/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CLEG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0/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CLEGI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1/1</w:t>
            </w:r>
          </w:p>
        </w:tc>
      </w:tr>
      <w:tr>
        <w:trPr>
          <w:trHeight w:val="7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lineRule="auto" w:line="480"/>
        <w:ind w:left="644" w:hanging="0"/>
        <w:rPr/>
      </w:pPr>
      <w:r>
        <w:rPr>
          <w:rFonts w:cs="Tahoma" w:ascii="Tahoma" w:hAnsi="Tahoma"/>
          <w:sz w:val="16"/>
          <w:szCs w:val="16"/>
        </w:rPr>
        <w:t>*zakleślić w tabelce odpowiedni warian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pisowe w wysokości: ………… zł wpłacono w dniu: ………………. na konto 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BK O / Ostrów Wielkopolski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r </w:t>
      </w:r>
      <w:r>
        <w:rPr>
          <w:rFonts w:cs="Tahoma" w:ascii="Tahoma" w:hAnsi="Tahoma"/>
          <w:bCs/>
          <w:szCs w:val="24"/>
        </w:rPr>
        <w:t>56 1090 1160 0000 0000 1600 9520 z dopiskiem Tour de Bicykl – 197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szCs w:val="24"/>
        </w:rPr>
        <w:t xml:space="preserve">Wpisowe w wysokości: ………… zł wpłacono w dniu: ………………. w biurze Oddziału PTTK </w:t>
        <w:br/>
        <w:t>w Ostrowie Wlkp. ul. Starotargowa 5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Cs w:val="24"/>
        </w:rPr>
        <w:t>Oświadczam, że regulamin Tour-u jest mi znany i zobowiązuję się do przestrzegania jego treści oraz zaleceń kierownictwa imprezy. Wiem o obowiązku ubezpieczenia się od następstw nieszczęśliwych wypadków. Wyrażam zgodę na wykorzystanie i przetwarzanie moich danych osobowych przez PTTK ZO w Ostrowie Wielkopolskim dla potrzeb Tour-u.</w:t>
      </w:r>
    </w:p>
    <w:p>
      <w:pPr>
        <w:pStyle w:val="Normal"/>
        <w:spacing w:lineRule="auto" w:line="4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/ czytelny podpis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za osoby niepełnoletnie podpisuje rodzic lub opiekun prawny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41245" cy="668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2:00Z</dcterms:created>
  <dc:creator>WAGON  J.K.</dc:creator>
  <dc:description/>
  <cp:keywords/>
  <dc:language>en-US</dc:language>
  <cp:lastModifiedBy>Maj</cp:lastModifiedBy>
  <cp:lastPrinted>2013-05-10T09:43:00Z</cp:lastPrinted>
  <dcterms:modified xsi:type="dcterms:W3CDTF">2013-05-12T09:24:00Z</dcterms:modified>
  <cp:revision>4</cp:revision>
  <dc:subject/>
  <dc:title>Ostrów Wielkopolski 01</dc:title>
</cp:coreProperties>
</file>