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.6pt;width:350.95pt;height:26.05pt;mso-wrap-style:none;v-text-anchor:middle" type="_x0000_t136">
            <v:path textpathok="t"/>
            <v:textpath on="t" fitshape="t" string="Tour de Bicykl - 1977" style="font-family:&quot;Zurich Ex BT&quot;;font-size:12pt"/>
            <v:fill o:detectmouseclick="t" type="solid" color2="aqua"/>
            <v:stroke color="#333399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>
          <w:rFonts w:cs="Tahoma" w:ascii="Tahoma" w:hAnsi="Tahoma"/>
          <w:color w:val="333399"/>
          <w:sz w:val="28"/>
        </w:rPr>
        <w:t>28 – 30 czerwca 2013 r.</w:t>
      </w:r>
    </w:p>
    <w:p>
      <w:pPr>
        <w:pStyle w:val="Heading3"/>
        <w:rPr>
          <w:rFonts w:ascii="Tahoma" w:hAnsi="Tahoma" w:cs="Tahoma"/>
          <w:bCs/>
          <w:color w:val="333399"/>
          <w:sz w:val="28"/>
        </w:rPr>
      </w:pPr>
      <w:r>
        <w:rPr>
          <w:rFonts w:cs="Tahoma" w:ascii="Tahoma" w:hAnsi="Tahoma"/>
          <w:bCs/>
          <w:color w:val="333399"/>
          <w:sz w:val="28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>ORGANIZATORZY:</w:t>
      </w:r>
      <w:r>
        <w:rPr>
          <w:rFonts w:cs="Tahoma" w:ascii="Tahoma" w:hAnsi="Tahoma"/>
        </w:rPr>
        <w:t xml:space="preserve">                     </w:t>
      </w:r>
      <w:r>
        <w:rPr>
          <w:rFonts w:cs="Tahoma" w:ascii="Tahoma" w:hAnsi="Tahoma"/>
          <w:b w:val="false"/>
          <w:bCs/>
        </w:rPr>
        <w:t xml:space="preserve">Zarząd Oddziału PTTK w Ostrowie Wielkopolskim 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                                                       </w:t>
      </w:r>
      <w:r>
        <w:rPr>
          <w:rFonts w:cs="Tahoma" w:ascii="Tahoma" w:hAnsi="Tahoma"/>
          <w:b w:val="false"/>
          <w:bCs/>
        </w:rPr>
        <w:t xml:space="preserve">Klub Turystyki Kolarskiej „Bicykl-1977” </w:t>
      </w:r>
      <w:r>
        <w:rPr>
          <w:rFonts w:cs="Tahoma" w:ascii="Tahoma" w:hAnsi="Tahoma"/>
        </w:rPr>
        <w:t xml:space="preserve">             </w:t>
      </w:r>
      <w:r>
        <w:rPr>
          <w:rStyle w:val="StrongEmphasis"/>
          <w:rFonts w:cs="Tahoma" w:ascii="Tahoma" w:hAnsi="Tahoma"/>
          <w:b/>
          <w:color w:val="333333"/>
        </w:rPr>
        <w:t>Stowarzyszenie „Fundusz Grantowy Dobrego Sąsiedztwa dla Ostrowa Wielkopolskiego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IEROWNICTWO TOURU:                                                               </w:t>
      </w:r>
      <w:r>
        <w:rPr>
          <w:rFonts w:cs="Tahoma" w:ascii="Tahoma" w:hAnsi="Tahoma"/>
        </w:rPr>
        <w:t>Józef Talag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gnieszka Mazurek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afał Mazurek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rzysztof Pietrzak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rek Ampuł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bigniew Poh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SYSTENCI KIEROWNICTWA TOURU:                </w:t>
      </w:r>
      <w:r>
        <w:rPr>
          <w:rFonts w:cs="Tahoma" w:ascii="Tahoma" w:hAnsi="Tahoma"/>
        </w:rPr>
        <w:t>Weronika Pietrzak, Marta Maj,</w:t>
        <w:br/>
        <w:t xml:space="preserve">                         Witold    Mazurek, Kacper Maj, Bartłomiej Maj, Gracjan Frąszczak</w:t>
      </w:r>
    </w:p>
    <w:p>
      <w:pPr>
        <w:pStyle w:val="Normal"/>
        <w:rPr/>
      </w:pPr>
      <w:r>
        <w:rPr>
          <w:rFonts w:cs="Tahoma" w:ascii="Tahoma" w:hAnsi="Tahoma"/>
          <w:b/>
        </w:rPr>
        <w:t>DOKUMENTACJA FOTOGRAFICZNA:</w:t>
      </w:r>
      <w:r>
        <w:rPr>
          <w:rFonts w:cs="Tahoma" w:ascii="Tahoma" w:hAnsi="Tahoma"/>
        </w:rPr>
        <w:t xml:space="preserve">                                     Janusz Jastrowi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ERWIS ROWEROWY:                                                                </w:t>
      </w:r>
      <w:r>
        <w:rPr>
          <w:rFonts w:cs="Tahoma" w:ascii="Tahoma" w:hAnsi="Tahoma"/>
        </w:rPr>
        <w:t>Dariusz Nowacki</w:t>
      </w:r>
    </w:p>
    <w:p>
      <w:pPr>
        <w:pStyle w:val="Normal"/>
        <w:rPr/>
      </w:pPr>
      <w:r>
        <w:rPr>
          <w:rFonts w:cs="Tahoma" w:ascii="Tahoma" w:hAnsi="Tahoma"/>
          <w:b/>
        </w:rPr>
        <w:t>KIEROWNIK PROJEKTU:</w:t>
      </w:r>
      <w:r>
        <w:rPr>
          <w:rFonts w:cs="Tahoma" w:ascii="Tahoma" w:hAnsi="Tahoma"/>
        </w:rPr>
        <w:t xml:space="preserve">                                                             Jarosław M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TRONAT MEDIALNY:                                                                         </w:t>
      </w:r>
      <w:r>
        <w:rPr>
          <w:rFonts w:cs="Tahoma" w:ascii="Tahoma" w:hAnsi="Tahoma"/>
        </w:rPr>
        <w:t>RC Kalisz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LE  RAJDU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ywny wypoczynek na świeżym powietrz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nanie powiatu ostrowskiego, w szczególności okolic Ostrowa Wielkopolskiego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sprawdzenie się ze swoimi słabościami, a przede wszystkim sprawdzenie swoich możliwości, wytrzymałości i tężyzny fizyczne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ularyzacja rekreacji, turystyki rowerowej oraz krajoznawstwa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cieśnienie więzi pomiędzy turystami oraz nawiązanie nowych kontaktów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ocja Ostrowskiej Odznaki Krajoznawczej „Ostrószko”.</w:t>
      </w:r>
    </w:p>
    <w:p>
      <w:pPr>
        <w:pStyle w:val="Normal"/>
        <w:ind w:left="705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ERMIN:                  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28 – 30 czerwca </w:t>
      </w:r>
      <w:r>
        <w:rPr>
          <w:rFonts w:cs="Tahoma" w:ascii="Tahoma" w:hAnsi="Tahoma"/>
          <w:b/>
        </w:rPr>
        <w:t xml:space="preserve"> 2013 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ZA TOUR-u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Znajdować się będzie w bursie Wielkopolskiego Samorządowego Centrum Kształcenia Zawodowego i Ustawicznego przy </w:t>
      </w:r>
      <w:r>
        <w:rPr>
          <w:rFonts w:cs="Tahoma" w:ascii="Tahoma" w:hAnsi="Tahoma"/>
          <w:b/>
        </w:rPr>
        <w:t>ul. Limanowskiego 17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</w:rPr>
        <w:t xml:space="preserve">w Ostrowie Wielkopolskim </w:t>
      </w:r>
      <w:r>
        <w:rPr>
          <w:rFonts w:cs="Tahoma" w:ascii="Tahoma" w:hAnsi="Tahoma"/>
        </w:rPr>
        <w:t xml:space="preserve"> i czynna będzie: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od 28 czerwca 2013 r. od godz. 17.3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ZAKOŃCZENIE TOUR-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Nastąpi w niedzielę 30 czerwca o godz.16.30 w Amfiteatrze w Parku Miejskim (godzina może ulec zmianie ze względu na czynniki niezależne od organizatorów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UCZESTNICTW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333333"/>
        </w:rPr>
      </w:pPr>
      <w:r>
        <w:rPr>
          <w:rFonts w:cs="Tahoma" w:ascii="Tahoma" w:hAnsi="Tahoma"/>
        </w:rPr>
        <w:t xml:space="preserve">W imprezie mogą brać udział drużyny oraz turyści indywidualni, dzieci </w:t>
        <w:br/>
        <w:t xml:space="preserve">i młodzież pod opieką osób dorosłych z terenu działania </w:t>
      </w:r>
      <w:r>
        <w:rPr>
          <w:rStyle w:val="StrongEmphasis"/>
          <w:rFonts w:cs="Arial" w:ascii="Arial" w:hAnsi="Arial"/>
          <w:b w:val="false"/>
          <w:color w:val="333333"/>
        </w:rPr>
        <w:t xml:space="preserve">Stowarzyszenia „Fundusz Grantowy Dobrego Sąsiedztwa dla Ostrowa Wielkopolskiego", jak również goście zaproszeni przrz organizatorów. Udział w imprezie odbywa się na własną odpowiedzialność. Trasa nie jest prowadzona przez organizatorów, a uczestnik otrzymuje rozpiskę z punktami pośrednimi, godz. przybycia na nie i schematyczną mapą trasy. Trasy prowadzą drogami utwardzonymi, tempo wg uznania uczestników. </w:t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PI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EZ NOCLEG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 NOCL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 NOCLE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3 NOCLEGI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ZIECI I MŁODZIEŻ UCZĄCA SIĘ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o 18 l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00 zł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ROŚ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10 zł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Uwaga! Nocleg z niedzieli 30 czerwca na 1 lipca bez opieki organizatorów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b/>
          <w:u w:val="single"/>
        </w:rPr>
        <w:t>PROGRAM RAMOWY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piątek, 28 czerwca 2013 r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Przyjmowanie uczestników w bursie od godz. 17.30, rozlokowanie na noclegu. Wieczorem spotkanie przy ognisku i spacer po Ostrowie Wielkopolskim pod opieką przewodnika terenowego PTTK. 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sobota, 29 czerwca 2013 r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yjazd na trasę (pierwsze 100 km) o godz. 8.30. Zbiórka wszystkich uczestników na pakingu przy cmentarzu (ul. Limanowskiego) o godz. 8.20. W trakcie trasy zwiedzanie atrakcji krajoznawczych powiatu ostrowskiego - część północna, spotkanie z ciekawymi ludźmi, posiłek turystyczny i napoje regenerujące.</w:t>
      </w:r>
    </w:p>
    <w:p>
      <w:pPr>
        <w:pStyle w:val="Normal"/>
        <w:spacing w:lineRule="exact" w:line="24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Wieczorem o godz. 19.30 spotkanie przy ognisku, konkursy praktyczne i krajoznawczy </w:t>
        <w:br/>
        <w:t>na temat Powiatu Ostrowskieg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niedziela, 30 czerwca 2013 r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Wyjazd na trasę (drugie 100 km) o godz. 8.30. Zbiórka wszystkich uczestników na pakingu przy ZUS-ie (ul. Wysocka) o godz. 8.20. W trakcie trasy zwiedzanie atrakcji krajoznawczych powiatu ostrowskiego - część południowa, spotkanie z ciekawymi ludźmi, posiłek turystyczny i napoje regenerujące. </w:t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O godz. 16.30 podsumowanie w amfiteatrze w Parku Miejskim, spotkanie z władzami, wręczenie pamiątkowych medali za uczestnictwo i nagród dla zwycięzców w konkursach.</w:t>
      </w:r>
    </w:p>
    <w:p>
      <w:pPr>
        <w:pStyle w:val="Normal"/>
        <w:rPr>
          <w:rFonts w:ascii="Tahoma" w:hAnsi="Tahoma" w:cs="Tahoma"/>
          <w:bCs/>
          <w:iCs/>
          <w:sz w:val="16"/>
          <w:szCs w:val="18"/>
        </w:rPr>
      </w:pPr>
      <w:r>
        <w:rPr>
          <w:rFonts w:cs="Tahoma" w:ascii="Tahoma" w:hAnsi="Tahoma"/>
          <w:bCs/>
          <w:iCs/>
          <w:sz w:val="16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Zgłoszenia i wpisowe przyjmuje biuro Oddziału PTTK w Ostrowie Wlkp. </w:t>
        <w:br/>
        <w:t>ul. Starotargowa 5 do 16 czerwca 2013 r.: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 pon. do piątku w godz. 10.00 – 16.00,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pośrednictwem poczty – skr. poczt. nr 9, 63 – 400 Ostrów Wielkopolski,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pośrednictwem poczty e-mail –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aga.mazurek@vp.pl</w:t>
        </w:r>
      </w:hyperlink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yginał  dowodu  wpłaty wpisowego /na konto WBK O/Ostrów Wielkopolski 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bCs/>
          <w:sz w:val="18"/>
          <w:szCs w:val="18"/>
        </w:rPr>
        <w:t xml:space="preserve">56 1090 1160 0000 0000 1600 9520 </w:t>
      </w:r>
      <w:r>
        <w:rPr>
          <w:rFonts w:cs="Tahoma" w:ascii="Tahoma" w:hAnsi="Tahoma"/>
          <w:bCs/>
          <w:sz w:val="18"/>
          <w:szCs w:val="18"/>
        </w:rPr>
        <w:t>należy posiadać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przy starcie na trasy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liższe informacje o trasach Toru można uzyskać pod  tel. 506483917 – Józef Talaga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a uczestników znajdować się będzie na stronie KTK – Bicykl 1977: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B050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B050"/>
            <w:sz w:val="16"/>
            <w:szCs w:val="16"/>
            <w:u w:val="none"/>
          </w:rPr>
          <w:t>http://ostrow-wielkopolski.pttk.pl/bicykl/</w:t>
        </w:r>
      </w:hyperlink>
    </w:p>
    <w:p>
      <w:pPr>
        <w:pStyle w:val="TextBody"/>
        <w:rPr>
          <w:rFonts w:ascii="Tahoma" w:hAnsi="Tahoma" w:cs="Tahoma"/>
          <w:b/>
          <w:b/>
          <w:bCs/>
          <w:color w:val="00B050"/>
          <w:sz w:val="16"/>
          <w:szCs w:val="16"/>
        </w:rPr>
      </w:pPr>
      <w:r>
        <w:rPr>
          <w:rFonts w:cs="Tahoma" w:ascii="Tahoma" w:hAnsi="Tahoma"/>
          <w:b/>
          <w:bCs/>
          <w:color w:val="00B050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RAMACH WPISOWEGO ORGANIZATOR ZAPEWNIA: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cisk rajdowej pieczątki, plakietkę okolicznościową lub naklejkę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miątkowy medal uczestnictwa za ukończenie Tour de Bicykla – 1977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grody dla zwycięzców w konkursach, 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char Prezesa Funduszu Grantowego dla najliczniej reprezentowanej drużyny, upominek dla najmłodszego i najstarszego uczestnika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łki turystyczne na trasie touru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ekę medyczną na trasie touru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wis rowerowy odpłatny.</w:t>
      </w:r>
    </w:p>
    <w:p>
      <w:pPr>
        <w:pStyle w:val="TextBody"/>
        <w:ind w:left="72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KI UCZESTNIKÓW: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e karty turysty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względne przestrzeganie przepisów ruchu drogowego i posiadanie sprawnego rower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e poleceń organizatorów i postanowień niniejszego regulaminu.</w:t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chęcamy do udziału w Tourz-e w kamizelkach odblaskowych i kasakach rowerowych.</w:t>
      </w:r>
    </w:p>
    <w:p>
      <w:pPr>
        <w:pStyle w:val="TextBody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</w:rPr>
        <w:t xml:space="preserve">Uczestnicy rajdu ubezpieczają się we własnym zakresie. Odpowiedzialność za ewentualne szkody wyrządzone przez uczestników ponoszą winni ich spowodowania. Kierownictwo rajdu może zdyskwalifikować drużynę, której członkowie postępują niezgodnie z niniejszym regulaminem. </w:t>
        <w:br/>
        <w:t>W przypadku  rezygnacji z udziału w rajdzie uczestnik traci prawo do świadczeń i zwrotu wpisowego, jak również nie zapewniamy świadczeń w pełnym wymiarze dla osób zgłaszających się i opłacających wpisowe po 16 czerwca lub bezpośrednio na mecie.</w:t>
      </w:r>
    </w:p>
    <w:p>
      <w:pPr>
        <w:pStyle w:val="Normal"/>
        <w:jc w:val="center"/>
        <w:rPr/>
      </w:pPr>
      <w:r>
        <w:rPr>
          <w:rFonts w:cs="Tahoma" w:ascii="Tahoma" w:hAnsi="Tahoma"/>
          <w:spacing w:val="20"/>
          <w:sz w:val="18"/>
          <w:szCs w:val="18"/>
        </w:rPr>
        <w:t xml:space="preserve">Organizowany rajd nie przynosi dochodów dla organizatorów, </w:t>
        <w:br/>
        <w:t>impreza odbywa się na zasadach non profit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80"/>
          <w:spacing w:val="2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80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78105</wp:posOffset>
                </wp:positionV>
                <wp:extent cx="1574165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389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16.7pt;mso-wrap-distance-left:9.05pt;mso-wrap-distance-right:9.05pt;mso-wrap-distance-top:0pt;mso-wrap-distance-bottom:0pt;margin-top:6.15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389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  <w:u w:val="none"/>
          </w:rPr>
          <w:t>http://ostrow-wielkopolski.pttk.pl/bicykl/</w:t>
        </w:r>
      </w:hyperlink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  <w:u w:val="none"/>
          </w:rPr>
          <w:t>http://ostrow-wielkopolski.pttk.pl/</w:t>
        </w:r>
      </w:hyperlink>
    </w:p>
    <w:p>
      <w:pPr>
        <w:pStyle w:val="TextBody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16"/>
          <w:szCs w:val="16"/>
          <w:lang w:val="en-US" w:eastAsia="en-US"/>
        </w:rPr>
        <w:pict>
          <v:shape id="shape_0" fillcolor="lime" stroked="t" o:allowincell="f" style="position:absolute;margin-left:131.55pt;margin-top:2.3pt;width:209.4pt;height:31.2pt;mso-wrap-style:none;v-text-anchor:middle" type="_x0000_t136">
            <v:path textpathok="t"/>
            <v:textpath on="t" fitshape="t" string="DO ZOBACZENIA&#10; NA IMPREZIE TOUR DE BICYKL!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64135</wp:posOffset>
                </wp:positionV>
                <wp:extent cx="4304030" cy="57721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160" cy="5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Tour de Bicykl - 197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t" o:allowincell="f" style="position:absolute;margin-left:29.45pt;margin-top:5.05pt;width:338.85pt;height:4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skerville Old Face" w:hAnsi="Baskerville Old Face" w:eastAsia="Baskerville Old Face" w:cs="Baskerville Old Face"/>
                          <w:lang w:val="en-US" w:bidi="hi-IN"/>
                        </w:rPr>
                        <w:t>Tour de Bicykl - 1977</w:t>
                      </w:r>
                    </w:p>
                  </w:txbxContent>
                </v:textbox>
                <v:path textpathok="t"/>
                <v:textpath on="t" fitshape="t" string="Tour de Bicykl - 1977" style="font-family:&quot;Baskerville Old Face&quot;;font-size:16pt"/>
                <v:fill o:detectmouseclick="t" type="solid" color2="#cc6699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846195" cy="3857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25980" cy="595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567" w:footer="0" w:bottom="284"/>
      <w:pgNumType w:fmt="decimal"/>
      <w:cols w:num="2" w:space="6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outline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.mazurek@vp.pl" TargetMode="External"/><Relationship Id="rId3" Type="http://schemas.openxmlformats.org/officeDocument/2006/relationships/hyperlink" Target="http://ostrow-wielkopolski.pttk.pl/bicyk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ostrow-wielkopolski.pttk.pl/bicykl/" TargetMode="External"/><Relationship Id="rId7" Type="http://schemas.openxmlformats.org/officeDocument/2006/relationships/hyperlink" Target="http://ostrow-wielkopolski.pttk.pl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8:00Z</dcterms:created>
  <dc:creator>K. J. Maj</dc:creator>
  <dc:description/>
  <cp:keywords/>
  <dc:language>en-US</dc:language>
  <cp:lastModifiedBy>KUŹNIA OSTRÓW</cp:lastModifiedBy>
  <cp:lastPrinted>2013-05-14T13:15:00Z</cp:lastPrinted>
  <dcterms:modified xsi:type="dcterms:W3CDTF">2013-05-14T11:19:00Z</dcterms:modified>
  <cp:revision>10</cp:revision>
  <dc:subject/>
  <dc:title>I</dc:title>
</cp:coreProperties>
</file>