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0" w:firstLine="144"/>
        <w:jc w:val="left"/>
        <w:rPr/>
      </w:pPr>
      <w:r>
        <w:rPr>
          <w:rFonts w:eastAsia="Comic Sans MS" w:cs="Comic Sans MS" w:ascii="Comic Sans MS" w:hAnsi="Comic Sans MS"/>
          <w:i/>
          <w:iCs/>
          <w:shadow/>
          <w:w w:val="140"/>
        </w:rPr>
        <w:t xml:space="preserve">    </w:t>
      </w:r>
      <w:r>
        <w:rPr>
          <w:rFonts w:cs="Comic Sans MS" w:ascii="Comic Sans MS" w:hAnsi="Comic Sans MS"/>
          <w:i/>
          <w:iCs/>
          <w:shadow/>
          <w:w w:val="140"/>
        </w:rPr>
        <w:tab/>
        <w:tab/>
        <w:tab/>
        <w:t xml:space="preserve"> Związek Zawod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53670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135" cy="59499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pt;height:55.5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4135" cy="59499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80" w:hanging="0"/>
        <w:rPr>
          <w:rFonts w:ascii="Comic Sans MS" w:hAnsi="Comic Sans MS" w:cs="Comic Sans MS"/>
          <w:i/>
          <w:i/>
          <w:iCs/>
          <w:w w:val="140"/>
        </w:rPr>
      </w:pPr>
      <w:r>
        <w:rPr>
          <w:rFonts w:eastAsia="Comic Sans MS" w:cs="Comic Sans MS" w:ascii="Comic Sans MS" w:hAnsi="Comic Sans MS"/>
          <w:i/>
          <w:iCs/>
          <w:shadow/>
          <w:w w:val="140"/>
        </w:rPr>
        <w:t xml:space="preserve"> </w:t>
      </w:r>
      <w:r>
        <w:rPr>
          <w:rFonts w:cs="Comic Sans MS" w:ascii="Comic Sans MS" w:hAnsi="Comic Sans MS"/>
          <w:i/>
          <w:iCs/>
          <w:shadow/>
          <w:w w:val="140"/>
        </w:rPr>
        <w:t>Centrum Narodowe Młodych Rolników</w:t>
      </w:r>
    </w:p>
    <w:p>
      <w:pPr>
        <w:pStyle w:val="Heading1"/>
        <w:ind w:left="1980" w:hanging="0"/>
        <w:rPr>
          <w:rFonts w:ascii="Comic Sans MS" w:hAnsi="Comic Sans MS" w:cs="Comic Sans MS"/>
          <w:w w:val="130"/>
        </w:rPr>
      </w:pPr>
      <w:r>
        <w:rPr>
          <w:rFonts w:eastAsia="Comic Sans MS" w:cs="Comic Sans MS" w:ascii="Comic Sans MS" w:hAnsi="Comic Sans MS"/>
          <w:i/>
          <w:iCs/>
          <w:w w:val="140"/>
        </w:rPr>
        <w:t xml:space="preserve"> </w:t>
      </w:r>
      <w:r>
        <w:rPr>
          <w:rFonts w:cs="Comic Sans MS" w:ascii="Comic Sans MS" w:hAnsi="Comic Sans MS"/>
          <w:i/>
          <w:iCs/>
          <w:w w:val="140"/>
        </w:rPr>
        <w:t>Zarząd Krajow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8920</wp:posOffset>
                </wp:positionV>
                <wp:extent cx="704088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6pt" to="527.35pt,19.6pt" stroked="t" o:allowincell="f" style="position:absolute">
                <v:stroke color="#000099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00-002 Warszawa; ul. Świętokrzyska 20/319 ; tel./fax. 0-22/</w:t>
      </w:r>
      <w:r>
        <w:rPr>
          <w:rFonts w:cs="Arial" w:ascii="Arial" w:hAnsi="Arial"/>
          <w:color w:val="000000"/>
          <w:sz w:val="18"/>
          <w:szCs w:val="18"/>
        </w:rPr>
        <w:t>657-21-76</w:t>
      </w:r>
      <w:r>
        <w:rPr>
          <w:rFonts w:cs="Comic Sans MS" w:ascii="Comic Sans MS" w:hAnsi="Comic Sans MS"/>
          <w:color w:val="000000"/>
          <w:sz w:val="18"/>
          <w:szCs w:val="18"/>
        </w:rPr>
        <w:t>;</w:t>
      </w: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  </w:t>
      </w:r>
      <w:r>
        <w:rPr>
          <w:rFonts w:cs="Comic Sans MS" w:ascii="Comic Sans MS" w:hAnsi="Comic Sans MS"/>
          <w:bCs/>
          <w:sz w:val="18"/>
          <w:szCs w:val="18"/>
        </w:rPr>
        <w:t>email:cnmrbiuro@adkom.pl; www.zzcnmr.pl</w:t>
      </w:r>
    </w:p>
    <w:p>
      <w:pPr>
        <w:pStyle w:val="Normal"/>
        <w:ind w:right="-906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Regulamin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wypoczynku  nie może samowolnie opuszczać terenu zakwaterowania oraz innego czasowego miejsca przebywania grupy bez opieki lub zezwolenia wychowawcy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k szanuje osoby starsze, swoich wychowawców oraz współuczestników wypoczynk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k zobowiązany jest do dbania o higienę osobistą, ład i porządek w pomieszczeniu sypialnym oraz całym terenie, gdzie odbywa się wypoczynek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 się do przestrzegania rozkładu dnia i poszczególnych regulaminów szczegółowych obowiązujących podczas wypoczynk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wypoczynku nie może palić tytoniu, posiadać ani pić alkoholu oraz używać innych środków odurzających. Zabronione jest także utrzymywanie stosunków seksualny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 nie może używać słów i zwrotów uważanych powszechnie za niecenzuraln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nie może stosować przemocy w stosunku do współuczestników jak i kadry wychowawczej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dzice/ prawni opiekunowie zobowiązani są do przygotowania odpowiedniego ekwipunku dla uczestnika wypoczynku w zależności od pory roku/uwarunkowań terenowych/ indywidualnych potrzeb dzieck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stnik zobowiązuje się dbać i używać zgodnie z przeznaczeniem sprzęt oraz wyposażenie kolonijne zgodnie </w:t>
        <w:br/>
        <w:t xml:space="preserve">z jego przeznaczeniem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jeżdżający ma prawo do uczestnictwa w aktywnym życiu kolonii poprzez działalność w pracach samorządu kolonii i grupy oraz branie udziału w zajęciach i ich organizacj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ma prawo bezpośredniego zwracania się w sprawach osobistych do kierownika kolonii, wychowawcy lub higienistki w zależności od rodzaju problemu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ganizator, jak i kadra wychowawcza, nie ponoszą żadnej odpowiedzialności za niezdeponowane pieniądze, sprzęt i rzeczy wartościowe, które uczestnik zabiera ze sobą na wypoczynek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 za swoje zachowanie podczas wyjazdu może być nagradzany lub karany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rażące przewinienia i świadome nieprzestrzeganie regulaminów uczestnik może być ukarany: upomnieniem bądź naganą przez opiekuna grupy lub kierownika kolonii; wysłaniem listu informacyjnego o zachowaniu do rodziców; a w najcięższych przypadkach wydaleniem z koloni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iż zapoznałem/am się z niniejszym regulaminem i przyjąłem/am </w:t>
        <w:br/>
        <w:t xml:space="preserve">go do wiadomości. Jako uczestnik wypoczynku organizowanego przez ZZCNMR zobowiązuje się </w:t>
        <w:br/>
        <w:t xml:space="preserve">do jego przestrzegania. 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….……………………..………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/podpis uczestnika wyjazdu/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data/podpis rodzica/prawnego opiekuna/</w:t>
      </w:r>
    </w:p>
    <w:p>
      <w:pPr>
        <w:pStyle w:val="Normal"/>
        <w:spacing w:lineRule="auto" w:line="240" w:before="0" w:after="20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L Bahamas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060" w:hanging="0"/>
      <w:jc w:val="center"/>
      <w:outlineLvl w:val="0"/>
    </w:pPr>
    <w:rPr>
      <w:rFonts w:ascii="PL Bahamas;Courier New" w:hAnsi="PL Bahamas;Courier New" w:eastAsia="Times New Roman" w:cs="PL Bahamas;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Bahamas;Courier New" w:hAnsi="PL Bahamas;Courier New" w:eastAsia="Times New Roman" w:cs="PL Bahamas;Courier New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PL Bahamas;Courier New" w:hAnsi="PL Bahamas;Courier New" w:cs="PL Bahamas;Courier New"/>
      <w:b/>
      <w:bCs/>
      <w:sz w:val="28"/>
      <w:szCs w:val="24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220" w:hanging="0"/>
      <w:jc w:val="center"/>
    </w:pPr>
    <w:rPr>
      <w:rFonts w:ascii="PL Bahamas;Courier New" w:hAnsi="PL Bahamas;Courier New" w:cs="PL Bahamas;Courier New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24:00Z</dcterms:created>
  <dc:creator>dupa</dc:creator>
  <dc:description/>
  <dc:language>en-US</dc:language>
  <cp:lastModifiedBy>Sony</cp:lastModifiedBy>
  <cp:lastPrinted>2013-05-31T15:14:00Z</cp:lastPrinted>
  <dcterms:modified xsi:type="dcterms:W3CDTF">2013-06-18T20:24:00Z</dcterms:modified>
  <cp:revision>2</cp:revision>
  <dc:subject/>
  <dc:title/>
</cp:coreProperties>
</file>