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nadkom. </w:t>
      </w:r>
      <w:r>
        <w:rPr>
          <w:b/>
          <w:sz w:val="28"/>
          <w:szCs w:val="28"/>
        </w:rPr>
        <w:t>Zbigniew RACZAK</w:t>
      </w:r>
      <w:r>
        <w:rPr>
          <w:sz w:val="28"/>
          <w:szCs w:val="28"/>
        </w:rPr>
        <w:t xml:space="preserve"> urodził się 22 czerwca 1964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służby w Policji w Komendzie Rejonowej Policji w Ostrowie Wielkopolskim został przyjęty z dniem 10.05.1990 roku. W 1991 roku ukończył szkolenie podstawowe w Ośrodku Szkolenia Policji w Poznaniu. W początkowym okresie pełnił służbę na stanowiskach wykonawczych zarówno pionu prewencyjnego jak również kryminalnego w Komisariacie Policji w Raszkowie. W 1997 roku zdał egzamin aspirancki w specjalności kryminalnej w Szkole Policji w Pile. Doświadczenie i umiejętności zawodowe jakie nabył w tym okresie oraz wzorowa realizacja nałożonych obowiązków służbowych były podstawą powołania nadkom. Zbigniewa Raczaka z dniem 10.02.1998 roku na stanowisko Komendanta Komisariatu Policji w Raszkowie. W okresie kierowania Komisariatem Policji w Raszkowie, którego obszar działania w początkowym okresie obejmował gminę Raszków natomiast od 2001 roku również gminę Ostrów Wielkopolski potwierdził dodatkowo swoje predyspozycje do kierowania jednostką organizacyjną Policji i zarządzania zasobami ludzkimi. Predyspozycje te poparte uzyskaniem wyższych kwalifikacji zawodowych, które nadkom. Zbigniew RACZAK uzyskał kończąc w 2006 roku szkolenie dla absolwentów szkół wyższych w Wyższej Szkole Policji w Szczytnie oraz zdanym egzaminem oficerskim były istotnymi argumentami przy powołaniu jego z dniem 15.04.2007 roku na stanowisko Zastępcy Komendanta Powiatowego Policji w Ostrowie Wielkopolskim, a następnie z dniem 01.03.2012 r. na stanowisko I Zastępcy. W ramach swoich kompetencji sprawował nadzór nad pionem kryminalnym. Nadzorowane przez niego komórki organizacyjne pionu kryminalnego ( Wydział Kryminalny, Wydział Dochodzeniowo – Śledczy, Wydział do walki z PG ), realizowały w ostatnich latach większość nałożonych na ostrowską jednostkę mierników i wskaźników ocennych, co przekładało się na wysokie oceny Komendy Powiatowej Policji w Ostrowie Wielkopolski, która należy do wyróżniających się jednostek organizacyjnych Policji garnizonu wielkopolskiego. Obiektywizm tych ocen potwierdza bardzo dobra, wręcz wzorowa ocena współpracy z Komendą Powiatową Policji w Ostrowie Wielkopolskim jaka jest wystawiana w ostatnich latach przez miejscową Prokuraturę Okręgową i Rejonową, co z kolei przekłada się na bardzo dobre oceny ich funkcjonowania. Jest to niewątpliwie efekt dużego zaangażowania nadkom. Zbigniewa Raczaka w realizację codziennych obowiązków służbowych, które nie ogranicza się tylko do wydawania poleceń z obiektu Komendy ale również poparte jest osobistym udziałem w czynnościach realizowanych przez policjantów na miejscu najcięższych przestępstw i częstymi wizytami roboczymi w Prokuratur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swoje osiągnięcia wielokrotnie odznaczany i wyróżniany m.in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Brązowym Krzyżem Zasługi ( 2010 r.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Medalem Srebrnym za Długoletnią Służbę ( 2011 r. 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terminowym awansem na stopień komisarza Poli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przejściu w miesiącu lutym 2013 roku Komendanta Powiatowego Policji w Ostrowie Wielkopolskim insp. Krzysztofa Nadery na zaopatrzenie emerytalne nadkom. Zbigniewowi Raczakowi zostały powierzone obowiązki Komendanta Powiatowego Policji w Ostrowie Wielkopolskim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miesiącu czerwcu 2013 roku pozytywnie przeszedł postępowanie kwalifikacyjne na stanowisko Komendanta Powiatowego Policji w Ostrowie Wielkopolskim efektem czego jest powołanie przez Wielkopolskiego Komendanta Wojewódzkiego Policji w Poznaniu mł. insp. Rafał BATKOWSKIEGO na stanowisko Komendanta Powiatowego Policji w Ostrowie Wielkopol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8:00Z</dcterms:created>
  <dc:creator> </dc:creator>
  <dc:description/>
  <cp:keywords/>
  <dc:language>en-US</dc:language>
  <cp:lastModifiedBy> </cp:lastModifiedBy>
  <dcterms:modified xsi:type="dcterms:W3CDTF">2013-07-23T11:18:00Z</dcterms:modified>
  <cp:revision>2</cp:revision>
  <dc:subject/>
  <dc:title>nadkom</dc:title>
</cp:coreProperties>
</file>