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I NA STOPIEŃ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PIRANTA SZTABOWEGO POLICJI</w:t>
      </w:r>
    </w:p>
    <w:p>
      <w:pPr>
        <w:pStyle w:val="Normal"/>
        <w:ind w:left="277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t.asp.</w:t>
        <w:tab/>
        <w:t xml:space="preserve">FLUDER </w:t>
        <w:tab/>
        <w:tab/>
        <w:tab/>
        <w:t>Wojciech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t.asp.</w:t>
        <w:tab/>
        <w:t xml:space="preserve">JANKOWSKI </w:t>
        <w:tab/>
        <w:tab/>
        <w:t>Przemysław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t.asp.</w:t>
        <w:tab/>
        <w:t xml:space="preserve">KASPRZAK </w:t>
        <w:tab/>
        <w:tab/>
        <w:t>Karol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t.asp.</w:t>
        <w:tab/>
        <w:t xml:space="preserve">KUROSZCZYK </w:t>
        <w:tab/>
        <w:t>Marek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t.asp.</w:t>
        <w:tab/>
        <w:t xml:space="preserve">UŁASIK </w:t>
        <w:tab/>
        <w:tab/>
        <w:tab/>
        <w:t>Radosław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t.asp.</w:t>
        <w:tab/>
        <w:t xml:space="preserve">ZIELIŃSKI </w:t>
        <w:tab/>
        <w:tab/>
        <w:t>Jarosła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2:00Z</dcterms:created>
  <dc:creator> </dc:creator>
  <dc:description/>
  <cp:keywords/>
  <dc:language>en-US</dc:language>
  <cp:lastModifiedBy>Rzecznik</cp:lastModifiedBy>
  <cp:lastPrinted>2013-06-13T14:40:00Z</cp:lastPrinted>
  <dcterms:modified xsi:type="dcterms:W3CDTF">2013-07-17T09:32:00Z</dcterms:modified>
  <cp:revision>2</cp:revision>
  <dc:subject/>
  <dc:title>KOMENDA WOJEWÓDZKA</dc:title>
</cp:coreProperties>
</file>