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ANOWANI NA STOPIEŃ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SZEGO POSTERUNKOWEGO POLICJI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BAŁCH </w:t>
        <w:tab/>
        <w:tab/>
        <w:tab/>
        <w:t>Robert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BANACH </w:t>
        <w:tab/>
        <w:tab/>
        <w:tab/>
        <w:t>Krzysztof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BRONZ </w:t>
        <w:tab/>
        <w:tab/>
        <w:tab/>
        <w:t>Konrad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BUDKA </w:t>
        <w:tab/>
        <w:tab/>
        <w:tab/>
        <w:t>Dawid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CHĄDZYŃSKI </w:t>
        <w:tab/>
        <w:tab/>
        <w:t>Łukasz</w:t>
      </w:r>
    </w:p>
    <w:p>
      <w:pPr>
        <w:pStyle w:val="Normal"/>
        <w:rPr/>
      </w:pPr>
      <w:r>
        <w:rPr>
          <w:b/>
          <w:bCs/>
          <w:sz w:val="40"/>
          <w:szCs w:val="40"/>
        </w:rPr>
        <w:t>post.</w:t>
        <w:tab/>
        <w:t xml:space="preserve">CIUPKA </w:t>
        <w:tab/>
        <w:tab/>
        <w:tab/>
        <w:t>Marcin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DĄBROWSKI </w:t>
        <w:tab/>
        <w:tab/>
        <w:t>Łukasz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GRZYBOWSKI </w:t>
        <w:tab/>
        <w:t>Karol</w:t>
      </w:r>
    </w:p>
    <w:p>
      <w:pPr>
        <w:pStyle w:val="Normal"/>
        <w:rPr/>
      </w:pPr>
      <w:r>
        <w:rPr>
          <w:b/>
          <w:bCs/>
          <w:sz w:val="40"/>
          <w:szCs w:val="40"/>
        </w:rPr>
        <w:t>post.</w:t>
        <w:tab/>
        <w:t xml:space="preserve">HYBSZ </w:t>
        <w:tab/>
        <w:tab/>
        <w:tab/>
        <w:t>Milena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KARASIŃSKI </w:t>
        <w:tab/>
        <w:tab/>
        <w:t>Maciej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KLIMEK </w:t>
        <w:tab/>
        <w:tab/>
        <w:tab/>
        <w:t>Mariusz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KOPRAS </w:t>
        <w:tab/>
        <w:tab/>
        <w:tab/>
        <w:t>Arkadiusz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KORALEWSKI </w:t>
        <w:tab/>
        <w:t>Paweł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KOZŁOWSKA </w:t>
        <w:tab/>
        <w:tab/>
        <w:t>Paulina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LITWIN </w:t>
        <w:tab/>
        <w:tab/>
        <w:tab/>
        <w:t>Krystian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ŁUKASIK </w:t>
        <w:tab/>
        <w:tab/>
        <w:tab/>
        <w:t>Łukasz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MUSIELAK </w:t>
        <w:tab/>
        <w:tab/>
        <w:t>Przemysław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NADERA </w:t>
        <w:tab/>
        <w:tab/>
        <w:tab/>
        <w:t>Weronika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OBECNY </w:t>
        <w:tab/>
        <w:tab/>
        <w:tab/>
        <w:t>Łukasz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OTMIANOWSKI </w:t>
        <w:tab/>
        <w:t>Hubert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OWSIAK </w:t>
        <w:tab/>
        <w:tab/>
        <w:tab/>
        <w:t>Piotr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POCZTA </w:t>
        <w:tab/>
        <w:tab/>
        <w:tab/>
        <w:t>Radosław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POLOWCZYK </w:t>
        <w:tab/>
        <w:tab/>
        <w:t>Michał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RODAK </w:t>
        <w:tab/>
        <w:tab/>
        <w:tab/>
        <w:t>Maciej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RÓJ </w:t>
        <w:tab/>
        <w:tab/>
        <w:tab/>
        <w:tab/>
        <w:t>Mariusz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SCHUBERT </w:t>
        <w:tab/>
        <w:tab/>
        <w:t>Krystian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SOBCZYK </w:t>
        <w:tab/>
        <w:tab/>
        <w:tab/>
        <w:t>Anna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STEFAŃSKI </w:t>
        <w:tab/>
        <w:tab/>
        <w:t>Łukasz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SZCZOTKA </w:t>
        <w:tab/>
        <w:tab/>
        <w:t>Marcin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WALCZAK </w:t>
        <w:tab/>
        <w:tab/>
        <w:t>Kamila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WASIELEWSKA </w:t>
        <w:tab/>
        <w:t>Patrycja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WICENCIAK </w:t>
        <w:tab/>
        <w:tab/>
        <w:t>Błażej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t. </w:t>
        <w:tab/>
        <w:t xml:space="preserve">WRÓBEL </w:t>
        <w:tab/>
        <w:tab/>
        <w:tab/>
        <w:t>Adrian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52:00Z</dcterms:created>
  <dc:creator>Rzecznik</dc:creator>
  <dc:description/>
  <cp:keywords/>
  <dc:language>en-US</dc:language>
  <cp:lastModifiedBy>Rzecznik</cp:lastModifiedBy>
  <dcterms:modified xsi:type="dcterms:W3CDTF">2013-07-16T05:00:00Z</dcterms:modified>
  <cp:revision>3</cp:revision>
  <dc:subject/>
  <dc:title>MIANOWANI NA STOPIEŃ</dc:title>
</cp:coreProperties>
</file>