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  <w:u w:val="single"/>
        </w:rPr>
        <w:t>MŁODSZEGO ASPIRANTA POLICJ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>BEREK</w:t>
        <w:tab/>
        <w:tab/>
        <w:tab/>
        <w:t xml:space="preserve">Krzysztof  </w:t>
        <w:tab/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KOZIERAS </w:t>
        <w:tab/>
        <w:t xml:space="preserve">Adrian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NOWICKI  </w:t>
        <w:tab/>
        <w:tab/>
        <w:t xml:space="preserve">Tomasz 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OLKOWICZ </w:t>
        <w:tab/>
        <w:t xml:space="preserve">Paweł 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PAŁAT </w:t>
        <w:tab/>
        <w:tab/>
        <w:t xml:space="preserve">Grzegorz 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RACZAK </w:t>
        <w:tab/>
        <w:tab/>
        <w:t xml:space="preserve">Jarosław 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SIKORSKI </w:t>
        <w:tab/>
        <w:tab/>
        <w:t xml:space="preserve">Piotr  </w:t>
        <w:tab/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ż.szt.</w:t>
        <w:tab/>
        <w:t xml:space="preserve">STRZYŻ </w:t>
        <w:tab/>
        <w:tab/>
        <w:t xml:space="preserve">Paweł  </w:t>
        <w:tab/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56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2:00Z</dcterms:created>
  <dc:creator> </dc:creator>
  <dc:description/>
  <cp:keywords/>
  <dc:language>en-US</dc:language>
  <cp:lastModifiedBy>Rzecznik</cp:lastModifiedBy>
  <cp:lastPrinted>2011-07-14T12:05:00Z</cp:lastPrinted>
  <dcterms:modified xsi:type="dcterms:W3CDTF">2013-07-14T05:48:00Z</dcterms:modified>
  <cp:revision>16</cp:revision>
  <dc:subject/>
  <dc:title>KOMENDA WOJEWÓDZKA</dc:title>
</cp:coreProperties>
</file>