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ANOWANY PRZEDTERMINOWO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TOPIEŃ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MISARZA  POLICJI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dkom.    </w:t>
        <w:tab/>
        <w:t xml:space="preserve">WOŹNIAK </w:t>
        <w:tab/>
        <w:tab/>
        <w:t xml:space="preserve">Klaudiusz </w:t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6:00Z</dcterms:created>
  <dc:creator> </dc:creator>
  <dc:description/>
  <cp:keywords/>
  <dc:language>en-US</dc:language>
  <cp:lastModifiedBy>Rzecznik</cp:lastModifiedBy>
  <cp:lastPrinted>2013-06-13T14:39:00Z</cp:lastPrinted>
  <dcterms:modified xsi:type="dcterms:W3CDTF">2013-07-14T05:49:00Z</dcterms:modified>
  <cp:revision>15</cp:revision>
  <dc:subject/>
  <dc:title>KOMENDA WOJEWÓDZKA</dc:title>
</cp:coreProperties>
</file>