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MIANOWANI NA STOPIEŃ 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SIERŻANTA POLICJI</w:t>
      </w:r>
    </w:p>
    <w:p>
      <w:pPr>
        <w:pStyle w:val="Normal"/>
        <w:ind w:left="1134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577" w:hanging="0"/>
        <w:rPr/>
      </w:pPr>
      <w:r>
        <w:rPr>
          <w:b/>
          <w:sz w:val="40"/>
          <w:szCs w:val="40"/>
        </w:rPr>
        <w:t>st.post.</w:t>
        <w:tab/>
        <w:t xml:space="preserve">ANTONIEWICZ </w:t>
        <w:tab/>
        <w:t xml:space="preserve">Natalia  </w:t>
      </w:r>
    </w:p>
    <w:p>
      <w:pPr>
        <w:pStyle w:val="Normal"/>
        <w:ind w:firstLine="577"/>
        <w:rPr/>
      </w:pPr>
      <w:r>
        <w:rPr>
          <w:b/>
          <w:sz w:val="40"/>
          <w:szCs w:val="40"/>
        </w:rPr>
        <w:t>st.post.</w:t>
        <w:tab/>
        <w:t xml:space="preserve">BRZĘCZKOWSKI </w:t>
        <w:tab/>
        <w:t xml:space="preserve">Bartosz  </w:t>
      </w:r>
    </w:p>
    <w:p>
      <w:pPr>
        <w:pStyle w:val="Normal"/>
        <w:ind w:firstLine="577"/>
        <w:rPr/>
      </w:pPr>
      <w:r>
        <w:rPr>
          <w:b/>
          <w:sz w:val="40"/>
          <w:szCs w:val="40"/>
        </w:rPr>
        <w:t>st.post.</w:t>
        <w:tab/>
        <w:t xml:space="preserve">DANIŁKIEWICZ </w:t>
        <w:tab/>
        <w:t xml:space="preserve">Sebastian  </w:t>
      </w:r>
    </w:p>
    <w:p>
      <w:pPr>
        <w:pStyle w:val="Normal"/>
        <w:ind w:firstLine="577"/>
        <w:rPr/>
      </w:pPr>
      <w:r>
        <w:rPr>
          <w:b/>
          <w:sz w:val="40"/>
          <w:szCs w:val="40"/>
        </w:rPr>
        <w:t>st.post.</w:t>
        <w:tab/>
        <w:t xml:space="preserve">DREWKO </w:t>
        <w:tab/>
        <w:tab/>
        <w:tab/>
        <w:t xml:space="preserve">Maciej  </w:t>
      </w:r>
    </w:p>
    <w:p>
      <w:pPr>
        <w:pStyle w:val="Normal"/>
        <w:ind w:firstLine="577"/>
        <w:rPr/>
      </w:pPr>
      <w:r>
        <w:rPr>
          <w:b/>
          <w:sz w:val="40"/>
          <w:szCs w:val="40"/>
        </w:rPr>
        <w:t>st.post.</w:t>
        <w:tab/>
        <w:t xml:space="preserve">FILIPIAK </w:t>
        <w:tab/>
        <w:tab/>
        <w:tab/>
        <w:t xml:space="preserve">Krzysztof  </w:t>
      </w:r>
    </w:p>
    <w:p>
      <w:pPr>
        <w:pStyle w:val="Normal"/>
        <w:ind w:firstLine="5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FILIPIAK </w:t>
        <w:tab/>
        <w:tab/>
        <w:tab/>
        <w:t xml:space="preserve">Rafał </w:t>
      </w:r>
    </w:p>
    <w:p>
      <w:pPr>
        <w:pStyle w:val="Normal"/>
        <w:ind w:firstLine="5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FIŁKA </w:t>
        <w:tab/>
        <w:tab/>
        <w:tab/>
        <w:tab/>
        <w:t xml:space="preserve">Donata </w:t>
      </w:r>
    </w:p>
    <w:p>
      <w:pPr>
        <w:pStyle w:val="Normal"/>
        <w:ind w:firstLine="5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GLAPIAK </w:t>
        <w:tab/>
        <w:tab/>
        <w:tab/>
        <w:t xml:space="preserve">Michał  </w:t>
      </w:r>
    </w:p>
    <w:p>
      <w:pPr>
        <w:pStyle w:val="Normal"/>
        <w:ind w:firstLine="577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JACKOWSKA </w:t>
        <w:tab/>
        <w:tab/>
        <w:t xml:space="preserve">Anna  </w:t>
      </w:r>
    </w:p>
    <w:p>
      <w:pPr>
        <w:pStyle w:val="Normal"/>
        <w:ind w:firstLine="577"/>
        <w:rPr/>
      </w:pPr>
      <w:r>
        <w:rPr>
          <w:b/>
          <w:sz w:val="40"/>
          <w:szCs w:val="40"/>
        </w:rPr>
        <w:t>st.post.</w:t>
        <w:tab/>
        <w:t xml:space="preserve">JAGIOŁKA </w:t>
        <w:tab/>
        <w:tab/>
        <w:t xml:space="preserve">Przemysław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KIEŁB  </w:t>
        <w:tab/>
        <w:tab/>
        <w:tab/>
        <w:t xml:space="preserve">Tomasz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KLAK </w:t>
        <w:tab/>
        <w:tab/>
        <w:tab/>
        <w:tab/>
        <w:t xml:space="preserve">Izabela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KRYŚ </w:t>
        <w:tab/>
        <w:tab/>
        <w:tab/>
        <w:tab/>
        <w:t xml:space="preserve">Maciej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KUKWISZ </w:t>
        <w:tab/>
        <w:tab/>
        <w:tab/>
        <w:t xml:space="preserve">Kamil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ŁUKASIEWICZ </w:t>
        <w:tab/>
        <w:t xml:space="preserve">Damian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MARKIEWICZ  </w:t>
        <w:tab/>
        <w:t xml:space="preserve">Grzegorz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MAZURKIEWICZ </w:t>
        <w:tab/>
        <w:t xml:space="preserve">Piotr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MIESZAŁA </w:t>
        <w:tab/>
        <w:tab/>
        <w:t xml:space="preserve">Mateusz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PACUŁA </w:t>
        <w:tab/>
        <w:tab/>
        <w:tab/>
        <w:t xml:space="preserve">Kinga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PIASECZNY </w:t>
        <w:tab/>
        <w:tab/>
        <w:t xml:space="preserve">Radosław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SAWOŚCIANIK </w:t>
        <w:tab/>
        <w:t xml:space="preserve">Roman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SMOLIŃSKI </w:t>
        <w:tab/>
        <w:tab/>
        <w:t xml:space="preserve">Marcin 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SZYMCZAK </w:t>
        <w:tab/>
        <w:tab/>
        <w:t xml:space="preserve">Maciej </w:t>
      </w:r>
    </w:p>
    <w:p>
      <w:pPr>
        <w:pStyle w:val="Normal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.post.</w:t>
        <w:tab/>
        <w:t xml:space="preserve">TOMALAK </w:t>
        <w:tab/>
        <w:tab/>
        <w:t xml:space="preserve">Anna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WOJTASIK </w:t>
        <w:tab/>
        <w:tab/>
        <w:t xml:space="preserve">Miłosław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ZAWIEJA </w:t>
        <w:tab/>
        <w:tab/>
        <w:tab/>
        <w:t xml:space="preserve">Aneta  </w:t>
      </w:r>
    </w:p>
    <w:p>
      <w:pPr>
        <w:pStyle w:val="Normal"/>
        <w:ind w:left="851" w:hanging="274"/>
        <w:rPr/>
      </w:pPr>
      <w:r>
        <w:rPr>
          <w:b/>
          <w:sz w:val="40"/>
          <w:szCs w:val="40"/>
        </w:rPr>
        <w:t>st.post.</w:t>
        <w:tab/>
        <w:t xml:space="preserve">ZUSZEK </w:t>
        <w:tab/>
        <w:tab/>
        <w:tab/>
        <w:t xml:space="preserve">Kamil  </w:t>
      </w:r>
    </w:p>
    <w:p>
      <w:pPr>
        <w:pStyle w:val="Normal"/>
        <w:spacing w:lineRule="auto" w:line="360"/>
        <w:ind w:left="851" w:hanging="27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left="851" w:hanging="274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13:00Z</dcterms:created>
  <dc:creator> </dc:creator>
  <dc:description/>
  <cp:keywords/>
  <dc:language>en-US</dc:language>
  <cp:lastModifiedBy>Rzecznik</cp:lastModifiedBy>
  <cp:lastPrinted>2010-05-28T10:46:00Z</cp:lastPrinted>
  <dcterms:modified xsi:type="dcterms:W3CDTF">2013-07-14T06:12:00Z</dcterms:modified>
  <cp:revision>12</cp:revision>
  <dc:subject/>
  <dc:title>KOMENDA WOJEWÓDZKA</dc:title>
</cp:coreProperties>
</file>