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ANOWANI NA STOPIEŃ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ERŻANTA SZTABOWEGO POLICJI</w:t>
      </w:r>
    </w:p>
    <w:p>
      <w:pPr>
        <w:pStyle w:val="Normal"/>
        <w:ind w:left="1418" w:firstLine="113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ADAMEK </w:t>
        <w:tab/>
        <w:tab/>
        <w:tab/>
        <w:t xml:space="preserve">Łukasz  </w:t>
        <w:tab/>
        <w:tab/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ADLER </w:t>
        <w:tab/>
        <w:tab/>
        <w:tab/>
        <w:t xml:space="preserve">Sebastian  </w:t>
        <w:tab/>
        <w:tab/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BIAŁEK </w:t>
        <w:tab/>
        <w:tab/>
        <w:tab/>
        <w:t xml:space="preserve">Bartłomiej  </w:t>
        <w:tab/>
        <w:tab/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BIERNACIK </w:t>
        <w:tab/>
        <w:tab/>
        <w:t xml:space="preserve">Paweł  </w:t>
        <w:tab/>
        <w:tab/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BISKUP </w:t>
        <w:tab/>
        <w:tab/>
        <w:tab/>
        <w:t xml:space="preserve">Andrzej  </w:t>
        <w:tab/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DERESIŃSKI </w:t>
        <w:tab/>
        <w:tab/>
        <w:t xml:space="preserve">Leszek  </w:t>
        <w:tab/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FABISIAK </w:t>
        <w:tab/>
        <w:tab/>
        <w:tab/>
        <w:t xml:space="preserve">Aneta  </w:t>
        <w:tab/>
        <w:tab/>
      </w:r>
    </w:p>
    <w:p>
      <w:pPr>
        <w:pStyle w:val="Normal"/>
        <w:ind w:left="680" w:hanging="0"/>
        <w:rPr/>
      </w:pPr>
      <w:r>
        <w:rPr>
          <w:b/>
          <w:sz w:val="40"/>
          <w:szCs w:val="40"/>
        </w:rPr>
        <w:t>st.sierż.</w:t>
        <w:tab/>
        <w:t xml:space="preserve">FRĄSZCZAK </w:t>
        <w:tab/>
        <w:tab/>
        <w:t xml:space="preserve">Sławomir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FRĄTCZAK </w:t>
        <w:tab/>
        <w:tab/>
        <w:t xml:space="preserve">Marta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KAPAŁKA </w:t>
        <w:tab/>
        <w:tab/>
        <w:tab/>
        <w:t xml:space="preserve">Jacek 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KLAMECKI </w:t>
        <w:tab/>
        <w:tab/>
        <w:t xml:space="preserve">Arkadiusz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KWIASOWSKI </w:t>
        <w:tab/>
        <w:t xml:space="preserve">Arkadiusz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MAKOWIECKI </w:t>
        <w:tab/>
        <w:t xml:space="preserve">Krystian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MUSIELAK </w:t>
        <w:tab/>
        <w:tab/>
        <w:t xml:space="preserve">Izabela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PAWŁOWSKI </w:t>
        <w:tab/>
        <w:tab/>
        <w:t xml:space="preserve">Leszek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PIETRZAK </w:t>
        <w:tab/>
        <w:tab/>
        <w:t xml:space="preserve">Paweł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RACZAK </w:t>
        <w:tab/>
        <w:tab/>
        <w:tab/>
        <w:t xml:space="preserve">Przemysław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RYCHLICKI </w:t>
        <w:tab/>
        <w:tab/>
        <w:t xml:space="preserve">Damian  </w:t>
      </w:r>
    </w:p>
    <w:p>
      <w:pPr>
        <w:pStyle w:val="Normal"/>
        <w:ind w:left="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sierż.</w:t>
        <w:tab/>
        <w:t xml:space="preserve">WASIELEWSKI </w:t>
        <w:tab/>
        <w:t xml:space="preserve">Piotr </w:t>
      </w:r>
    </w:p>
    <w:p>
      <w:pPr>
        <w:pStyle w:val="Normal"/>
        <w:ind w:left="680" w:hanging="0"/>
        <w:rPr/>
      </w:pPr>
      <w:r>
        <w:rPr/>
        <w:t xml:space="preserve"> 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3:00Z</dcterms:created>
  <dc:creator> </dc:creator>
  <dc:description/>
  <cp:keywords/>
  <dc:language>en-US</dc:language>
  <cp:lastModifiedBy>Rzecznik</cp:lastModifiedBy>
  <cp:lastPrinted>2010-05-28T11:28:00Z</cp:lastPrinted>
  <dcterms:modified xsi:type="dcterms:W3CDTF">2013-07-17T09:31:00Z</dcterms:modified>
  <cp:revision>13</cp:revision>
  <dc:subject/>
  <dc:title>KOMENDA WOJEWÓDZKA</dc:title>
</cp:coreProperties>
</file>