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ANOWANI NA STOPIEŃ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RSZEGO ASPIRANTA POLICJI</w:t>
      </w:r>
    </w:p>
    <w:p>
      <w:pPr>
        <w:pStyle w:val="Normal"/>
        <w:ind w:left="2124" w:firstLine="28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asp.</w:t>
        <w:tab/>
        <w:t xml:space="preserve">BAJODEK </w:t>
        <w:tab/>
        <w:tab/>
        <w:tab/>
        <w:t xml:space="preserve">Krzysztof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asp.</w:t>
        <w:tab/>
        <w:t xml:space="preserve">BOROWCZYK </w:t>
        <w:tab/>
        <w:t xml:space="preserve">Leszek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asp.</w:t>
        <w:tab/>
        <w:t xml:space="preserve">DUCZMAL </w:t>
        <w:tab/>
        <w:tab/>
        <w:t xml:space="preserve">Zdzisław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asp.</w:t>
        <w:tab/>
        <w:t xml:space="preserve">GMUROWSKI </w:t>
        <w:tab/>
        <w:tab/>
        <w:t xml:space="preserve">Piotr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asp.</w:t>
        <w:tab/>
        <w:t xml:space="preserve">JANICKI </w:t>
        <w:tab/>
        <w:tab/>
        <w:tab/>
        <w:t xml:space="preserve">Jarosław  </w:t>
        <w:tab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p.</w:t>
        <w:tab/>
        <w:t xml:space="preserve">KURCZABA </w:t>
        <w:tab/>
        <w:tab/>
        <w:t xml:space="preserve">Artur  </w:t>
        <w:tab/>
        <w:tab/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p.</w:t>
        <w:tab/>
        <w:t xml:space="preserve">LIS </w:t>
        <w:tab/>
        <w:tab/>
        <w:tab/>
        <w:tab/>
        <w:t xml:space="preserve">Roman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asp.</w:t>
        <w:tab/>
        <w:t xml:space="preserve">MINTA </w:t>
        <w:tab/>
        <w:tab/>
        <w:tab/>
        <w:t xml:space="preserve">Krzysztof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asp.</w:t>
        <w:tab/>
        <w:t xml:space="preserve">ŚNIEGOCKI </w:t>
        <w:tab/>
        <w:tab/>
        <w:t xml:space="preserve">Marcin  </w:t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asp.</w:t>
        <w:tab/>
        <w:t xml:space="preserve">URAN </w:t>
        <w:tab/>
        <w:tab/>
        <w:tab/>
        <w:tab/>
        <w:t xml:space="preserve">Paweł  </w:t>
        <w:tab/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asp.</w:t>
        <w:tab/>
        <w:t xml:space="preserve">WALCZAK </w:t>
        <w:tab/>
        <w:tab/>
        <w:t>Arkadiusz</w:t>
      </w:r>
      <w:r>
        <w:rPr/>
        <w:t xml:space="preserve">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2:00Z</dcterms:created>
  <dc:creator>Rzecznik</dc:creator>
  <dc:description/>
  <cp:keywords/>
  <dc:language>en-US</dc:language>
  <cp:lastModifiedBy>Rzecznik</cp:lastModifiedBy>
  <dcterms:modified xsi:type="dcterms:W3CDTF">2013-07-17T09:32:00Z</dcterms:modified>
  <cp:revision>1</cp:revision>
  <dc:subject/>
  <dc:title>MIANOWANI NA STOPIEŃ</dc:title>
</cp:coreProperties>
</file>