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ANOWANI NA STOPIEŃ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6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RSZEGO SIERŻANTA POLICJI</w:t>
      </w:r>
    </w:p>
    <w:p>
      <w:pPr>
        <w:pStyle w:val="Normal"/>
        <w:ind w:left="2124" w:firstLine="42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BĄK </w:t>
        <w:tab/>
        <w:tab/>
        <w:tab/>
        <w:tab/>
        <w:t xml:space="preserve">Maciej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BINEK </w:t>
        <w:tab/>
        <w:tab/>
        <w:tab/>
        <w:tab/>
        <w:t xml:space="preserve">Krzysztof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BŁASZCZYK </w:t>
        <w:tab/>
        <w:tab/>
        <w:t xml:space="preserve">Paweł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GRĘDA </w:t>
        <w:tab/>
        <w:tab/>
        <w:tab/>
        <w:t xml:space="preserve">Bogumił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HYBSZ </w:t>
        <w:tab/>
        <w:tab/>
        <w:tab/>
        <w:t xml:space="preserve">Mirosław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JAŚ </w:t>
        <w:tab/>
        <w:tab/>
        <w:tab/>
        <w:tab/>
        <w:t xml:space="preserve">Robert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ŁUKASZCZYK </w:t>
        <w:tab/>
        <w:t xml:space="preserve">Michał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>MACIEJEWSKI</w:t>
        <w:tab/>
        <w:t xml:space="preserve">Sławomir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MARKOWSKA </w:t>
        <w:tab/>
        <w:t xml:space="preserve">Adriana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MATUSZAK </w:t>
        <w:tab/>
        <w:tab/>
        <w:t xml:space="preserve">Sebastian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NOWICKI </w:t>
        <w:tab/>
        <w:tab/>
        <w:tab/>
        <w:t xml:space="preserve">Maciej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PAPIERNIK </w:t>
        <w:tab/>
        <w:tab/>
        <w:t xml:space="preserve">Paweł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SKOWRON </w:t>
        <w:tab/>
        <w:tab/>
        <w:t xml:space="preserve">Kamil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WASIAK </w:t>
        <w:tab/>
        <w:tab/>
        <w:tab/>
        <w:t xml:space="preserve">Marcin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WIERTELAK </w:t>
        <w:tab/>
        <w:tab/>
        <w:t xml:space="preserve">Marcin  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ierż.</w:t>
        <w:tab/>
        <w:t xml:space="preserve">WOJTYSIAK </w:t>
        <w:tab/>
        <w:tab/>
        <w:t xml:space="preserve">Wojciech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0:00Z</dcterms:created>
  <dc:creator>Rzecznik</dc:creator>
  <dc:description/>
  <cp:keywords/>
  <dc:language>en-US</dc:language>
  <cp:lastModifiedBy>Rzecznik</cp:lastModifiedBy>
  <dcterms:modified xsi:type="dcterms:W3CDTF">2013-07-17T09:30:00Z</dcterms:modified>
  <cp:revision>1</cp:revision>
  <dc:subject/>
  <dc:title>MIANOWANI NA STOPIEŃ</dc:title>
</cp:coreProperties>
</file>