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6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CZŁONKÓW RODZ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WYSOKOSCI DOCHODU NIEPODLEGAJĄCEGO OPODATKOWANIU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ÓRY ZOSTAŁ UZYSKANY ZA POPRZEDNI ROK KALENDARZ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..... uzyskałam/em dochody z tytuł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ywania się z gospodarstwa rolnego</w:t>
        <w:tab/>
        <w:tab/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(zgodnie z zaświadczeniem z urzędu gminy, miasta i gminy) 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alimenty*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</w:t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stypendia o charakterze socjalnym</w:t>
      </w:r>
      <w:r>
        <w:rPr>
          <w:rFonts w:cs="Arial" w:ascii="Arial" w:hAnsi="Arial"/>
          <w:sz w:val="20"/>
          <w:szCs w:val="20"/>
        </w:rPr>
        <w:t xml:space="preserve"> w tym:</w:t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i/>
          <w:sz w:val="20"/>
          <w:szCs w:val="20"/>
        </w:rPr>
        <w:t>I. wnioskod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. w rodzinie</w:t>
      </w:r>
      <w:r>
        <w:rPr>
          <w:rFonts w:cs="Arial" w:ascii="Arial" w:hAnsi="Arial"/>
          <w:sz w:val="20"/>
          <w:szCs w:val="20"/>
        </w:rPr>
        <w:t xml:space="preserve"> ( z wykluczeniem wnioskodawcy)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typendium Marszałka Województwa Wielkopolskiego...............</w:t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specjalne dla osób niepełnosprawnych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 wyżywieni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mieszkaniowe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zapomogi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typendia szkolne oraz zasiłki szkolne.......................................</w:t>
        <w:tab/>
        <w:tab/>
        <w:t>.........................zł ..............gr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sz w:val="20"/>
          <w:szCs w:val="20"/>
        </w:rPr>
        <w:t>7) inne o charakterze socjalnym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</w:t>
        <w:tab/>
        <w:tab/>
        <w:t>.........................zł ..............g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 </w:t>
        <w:tab/>
        <w:tab/>
        <w:t>.........................zł ..............gr</w:t>
      </w:r>
    </w:p>
    <w:p>
      <w:pPr>
        <w:pStyle w:val="Normal"/>
        <w:spacing w:lineRule="auto" w:line="48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  <w:tab/>
        <w:tab/>
        <w:t>.........................zł ..............gr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 xml:space="preserve">podpis </w:t>
      </w:r>
      <w:r>
        <w:rPr>
          <w:rFonts w:cs="Arial" w:ascii="Arial" w:hAnsi="Arial"/>
          <w:i/>
          <w:sz w:val="16"/>
          <w:szCs w:val="16"/>
        </w:rPr>
        <w:t xml:space="preserve">(w przypadku osób niepełnoletnich 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podpis rodzica/opiekuna praw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18"/>
          <w:szCs w:val="18"/>
        </w:rPr>
        <w:t xml:space="preserve"> Przez alimenty należy rozumieć: alimenty na rzecz dzieci, zaliczkę alimentacyjną określoną w przepisach o postępowaniu wobec dłużników alimentacyjnych oraz zaliczce alimentacyjnej, świadczenia pieniężna wypłacane w przypadku bezskuteczności egzekucji alimentów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e oświadczenie w zakresie uzyskanych dochodów niepodlegającym opodatkowaniu podatkiem dochodowym reguluje art. 3 pkt 1 lit. c ustawy z dnia 28 listopada 2003 r. o świadczeniach rodzinnych (Dz. U. z 2006r. Nr 139 poz.992 ze zm.)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7:00Z</dcterms:created>
  <dc:creator>anzelika.pawlak</dc:creator>
  <dc:description/>
  <cp:keywords/>
  <dc:language>en-US</dc:language>
  <cp:lastModifiedBy>anzelika.pawlak</cp:lastModifiedBy>
  <cp:lastPrinted>2013-05-22T12:27:00Z</cp:lastPrinted>
  <dcterms:modified xsi:type="dcterms:W3CDTF">2013-07-01T12:50:00Z</dcterms:modified>
  <cp:revision>9</cp:revision>
  <dc:subject/>
  <dc:title>Załącznik nr do Regulaminu</dc:title>
</cp:coreProperties>
</file>