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etki „Przyjaci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my już nazwiska laureatów tegorocznej nagrody „Przyjaciel Powiatu Ostrowskiego”. W Pałacyku Myśliwskim Radziwiłłów w minionym tygodniu odbyło się uroczyste wręczenie brązowych statuetek „Przyjaciela Powiatu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- Nagroda „Przyjaciel Powiatu Ostrowskiego” przyznawana jest z okazji Dnia Samorządu Terytorialnego, a jej celem jest uhonorowanie pracy i zaangażowania tych osób, firm i organizacji, które wyróżniają się w swej działalności na rzecz powiatu ostrowskiego i przyczyniają się do jego promocji w kraju i zagranicą</w:t>
      </w:r>
      <w:r>
        <w:rPr>
          <w:rFonts w:cs="Arial" w:ascii="Arial" w:hAnsi="Arial"/>
          <w:sz w:val="20"/>
          <w:szCs w:val="20"/>
        </w:rPr>
        <w:t xml:space="preserve"> - informuje </w:t>
      </w:r>
      <w:r>
        <w:rPr>
          <w:rFonts w:cs="Arial" w:ascii="Arial" w:hAnsi="Arial"/>
          <w:b/>
          <w:sz w:val="20"/>
          <w:szCs w:val="20"/>
        </w:rPr>
        <w:t>Beata Klimek</w:t>
      </w:r>
      <w:r>
        <w:rPr>
          <w:rFonts w:cs="Arial" w:ascii="Arial" w:hAnsi="Arial"/>
          <w:sz w:val="20"/>
          <w:szCs w:val="20"/>
        </w:rPr>
        <w:t xml:space="preserve">, rzecznik prasowy ostrowskiego starostwa .-  </w:t>
      </w:r>
      <w:r>
        <w:rPr>
          <w:rFonts w:cs="Arial" w:ascii="Arial" w:hAnsi="Arial"/>
          <w:i/>
          <w:sz w:val="20"/>
          <w:szCs w:val="20"/>
        </w:rPr>
        <w:t>Uczczenie w ten sposób Jest wyrazem uznania dla wszystkich, którzy tworzą lokalną społeczność i kształtują pozytywny wizerunek Powiatu Ostrowskiego. Jednocześnie samo odznaczenie tytułem „Przyjaciel Powiatu Ostrowskiego” ma integrować różne środowiska: społeczników, biznesmenów, artystów, samorządowców czy sportowców budujących na co dzień obraz powia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stanowi statuetka wykonana z brązu. Przyznawana w pięciu kategoriach: Przedsiębiorca, Społecznik, Osobowość, Młody Talent, Partner Zagranicz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Nie ukrywam, że to był bardzo trudny wybór </w:t>
      </w:r>
      <w:r>
        <w:rPr>
          <w:rFonts w:cs="Arial" w:ascii="Arial" w:hAnsi="Arial"/>
          <w:sz w:val="20"/>
          <w:szCs w:val="20"/>
        </w:rPr>
        <w:t xml:space="preserve">- mówił podczas gali rozdania nagród </w:t>
      </w:r>
      <w:r>
        <w:rPr>
          <w:rFonts w:cs="Arial" w:ascii="Arial" w:hAnsi="Arial"/>
          <w:b/>
          <w:sz w:val="20"/>
          <w:szCs w:val="20"/>
        </w:rPr>
        <w:t>Włodzimierz Jędrzejak</w:t>
      </w:r>
      <w:r>
        <w:rPr>
          <w:rFonts w:cs="Arial" w:ascii="Arial" w:hAnsi="Arial"/>
          <w:sz w:val="20"/>
          <w:szCs w:val="20"/>
        </w:rPr>
        <w:t xml:space="preserve">, starosta powiatu ostrowskiego. </w:t>
      </w:r>
      <w:r>
        <w:rPr>
          <w:rFonts w:cs="Arial" w:ascii="Arial" w:hAnsi="Arial"/>
          <w:i/>
          <w:sz w:val="20"/>
          <w:szCs w:val="20"/>
        </w:rPr>
        <w:t>- Nasz powiat ma bardzo wielu przyjaciół. Już sam wybór 21 nominowanych do nagrody spośród wcześniej zgłoszonych kandydatur był nie lada sztuką. Wskazanie tego jednego spośród pięciu nominowanych w każdej z kategorii to była naprawdę ciężka pra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latego też starosta wierzy, że wszyscy nominowani, uhonorowani pamiątkowymi szklanymi statuetkami czują się wyróżnieni. Żartując przy okazji podsumowania powiedział, że nagrody przyznane zostaną także w kolejnych latach i z pewnością statuetki trafią także do tych, którzy dzisiaj ich nie otrzyma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 wnioskiem o przyznanie nagrody „Przyjaciel Powiatu Ostrowskiego wystąpić mogli między innymi członkowie Kapituły Nagrody, radni, prezydent, burmistrzowie i wójtowie, ale także działające na terenie powiatu organizacje, przedsiębiorstwa i stowarzyszenia. Nasza redakcja chcąc umożliwić zgłaszanie także czytelnikom „Kuriera”, przez dwa miesiące publikowała kupon konkursowy, a nadesłane kandydatury przedstawiła w zbiorczym wniosku kapitule. Ta, zebrała się w czwartek, 8 maja, w składzie: </w:t>
      </w:r>
      <w:r>
        <w:rPr>
          <w:rFonts w:cs="Arial" w:ascii="Arial" w:hAnsi="Arial"/>
          <w:b/>
          <w:sz w:val="20"/>
          <w:szCs w:val="20"/>
        </w:rPr>
        <w:t>Włodzimierz Jędrzejak</w:t>
      </w:r>
      <w:r>
        <w:rPr>
          <w:rFonts w:cs="Arial" w:ascii="Arial" w:hAnsi="Arial"/>
          <w:sz w:val="20"/>
          <w:szCs w:val="20"/>
        </w:rPr>
        <w:t xml:space="preserve"> Starosta Ostrowski (przewodniczący), </w:t>
      </w:r>
      <w:r>
        <w:rPr>
          <w:rFonts w:cs="Arial" w:ascii="Arial" w:hAnsi="Arial"/>
          <w:b/>
          <w:sz w:val="20"/>
          <w:szCs w:val="20"/>
        </w:rPr>
        <w:t>Leszek Michalak</w:t>
      </w:r>
      <w:r>
        <w:rPr>
          <w:rFonts w:cs="Arial" w:ascii="Arial" w:hAnsi="Arial"/>
          <w:sz w:val="20"/>
          <w:szCs w:val="20"/>
        </w:rPr>
        <w:t xml:space="preserve"> Członek Zarządu Powiatu Ostrowskiego, </w:t>
      </w:r>
      <w:r>
        <w:rPr>
          <w:rFonts w:cs="Arial" w:ascii="Arial" w:hAnsi="Arial"/>
          <w:b/>
          <w:sz w:val="20"/>
          <w:szCs w:val="20"/>
        </w:rPr>
        <w:t>Jerzy Kątny</w:t>
      </w:r>
      <w:r>
        <w:rPr>
          <w:rFonts w:cs="Arial" w:ascii="Arial" w:hAnsi="Arial"/>
          <w:sz w:val="20"/>
          <w:szCs w:val="20"/>
        </w:rPr>
        <w:t xml:space="preserve"> Przewodniczący Komisji Rozwoju Gospodarczego i Infrastruktury Rady Powiatu Ostrowskiego, </w:t>
      </w:r>
      <w:r>
        <w:rPr>
          <w:rFonts w:cs="Arial" w:ascii="Arial" w:hAnsi="Arial"/>
          <w:b/>
          <w:sz w:val="20"/>
          <w:szCs w:val="20"/>
        </w:rPr>
        <w:t>Maria Kędzierska – Jachimek</w:t>
      </w:r>
      <w:r>
        <w:rPr>
          <w:rFonts w:cs="Arial" w:ascii="Arial" w:hAnsi="Arial"/>
          <w:sz w:val="20"/>
          <w:szCs w:val="20"/>
        </w:rPr>
        <w:t xml:space="preserve"> Przewodnicząca Komisji Edukacji, Kultury i Sportu Rady Powiatu Ostrowskiego, </w:t>
      </w:r>
      <w:r>
        <w:rPr>
          <w:rFonts w:cs="Arial" w:ascii="Arial" w:hAnsi="Arial"/>
          <w:b/>
          <w:sz w:val="20"/>
          <w:szCs w:val="20"/>
        </w:rPr>
        <w:t>Tomasz Ziąbka</w:t>
      </w:r>
      <w:r>
        <w:rPr>
          <w:rFonts w:cs="Arial" w:ascii="Arial" w:hAnsi="Arial"/>
          <w:sz w:val="20"/>
          <w:szCs w:val="20"/>
        </w:rPr>
        <w:t xml:space="preserve">, Przewodniczący Komisji Zdrowia i Polityki Społecznej Rady Powiatu Ostrowskiego, </w:t>
      </w:r>
      <w:r>
        <w:rPr>
          <w:rFonts w:cs="Arial" w:ascii="Arial" w:hAnsi="Arial"/>
          <w:b/>
          <w:sz w:val="20"/>
          <w:szCs w:val="20"/>
        </w:rPr>
        <w:t>Jacek Szydłowski</w:t>
      </w:r>
      <w:r>
        <w:rPr>
          <w:rFonts w:cs="Arial" w:ascii="Arial" w:hAnsi="Arial"/>
          <w:sz w:val="20"/>
          <w:szCs w:val="20"/>
        </w:rPr>
        <w:t xml:space="preserve">, Naczelnik Wydziału Integracji Europejskiej i Rozwoju Starostwa Powiatowego i </w:t>
      </w:r>
      <w:r>
        <w:rPr>
          <w:rFonts w:cs="Arial" w:ascii="Arial" w:hAnsi="Arial"/>
          <w:b/>
          <w:sz w:val="20"/>
          <w:szCs w:val="20"/>
        </w:rPr>
        <w:t>Beata Klimek</w:t>
      </w:r>
      <w:r>
        <w:rPr>
          <w:rFonts w:cs="Arial" w:ascii="Arial" w:hAnsi="Arial"/>
          <w:sz w:val="20"/>
          <w:szCs w:val="20"/>
        </w:rPr>
        <w:t xml:space="preserve"> szef Biura Prasowego Starostwa Powiatowego. Po przeanalizowaniu 35 zgłoszonych do nagrody kandydatur wytypowano nominowanych w poszczególnych kategoriach. Spośród nich wybrano laureatów tegorocznych statuet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kategorii „Przedsiębiorca” statuetkę odebrał </w:t>
      </w:r>
      <w:r>
        <w:rPr>
          <w:rFonts w:cs="Arial" w:ascii="Arial" w:hAnsi="Arial"/>
          <w:b/>
          <w:sz w:val="20"/>
          <w:szCs w:val="20"/>
        </w:rPr>
        <w:t>Zenon Michaś</w:t>
      </w:r>
      <w:r>
        <w:rPr>
          <w:rFonts w:cs="Arial" w:ascii="Arial" w:hAnsi="Arial"/>
          <w:sz w:val="20"/>
          <w:szCs w:val="20"/>
        </w:rPr>
        <w:t>, prezes Spółdzielni Mleczarskiej LAZUR w Nowych Skalmierzyca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Dziękuję Kapitule za to wyróżnienie</w:t>
      </w:r>
      <w:r>
        <w:rPr>
          <w:rFonts w:cs="Arial" w:ascii="Arial" w:hAnsi="Arial"/>
          <w:sz w:val="20"/>
          <w:szCs w:val="20"/>
        </w:rPr>
        <w:t xml:space="preserve"> - mówił prezes Michaś zaraz po otrzymaniu nagrody. </w:t>
      </w:r>
      <w:r>
        <w:rPr>
          <w:rFonts w:cs="Arial" w:ascii="Arial" w:hAnsi="Arial"/>
          <w:i/>
          <w:sz w:val="20"/>
          <w:szCs w:val="20"/>
        </w:rPr>
        <w:t>- Dla mnie jest ona nie tylko docenieniem mojej dotychczasowej działalności i sukcesów kierowanej przeze mnie firmy. Traktuję to także jako zobowiązanie, by starać się osiągnąć jeszcze więcej, by być jeszcze lepsz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kategorii „Młody Talent” Kapituła Nagrody spośród pięciu nominowanych postanowiła wyróżnić </w:t>
      </w:r>
      <w:r>
        <w:rPr>
          <w:rFonts w:cs="Arial" w:ascii="Arial" w:hAnsi="Arial"/>
          <w:b/>
          <w:sz w:val="20"/>
          <w:szCs w:val="20"/>
        </w:rPr>
        <w:t>Arkadiusza Kątnego</w:t>
      </w:r>
      <w:r>
        <w:rPr>
          <w:rFonts w:cs="Arial" w:ascii="Arial" w:hAnsi="Arial"/>
          <w:sz w:val="20"/>
          <w:szCs w:val="20"/>
        </w:rPr>
        <w:t>, muzyka, kompozytora, laureata wielu krajowych i międzynarodowych festiwali perkusyjnych i konkursów kompozytorski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- Ta statuetka ma dla mnie wyjątkowe znaczenie </w:t>
      </w:r>
      <w:r>
        <w:rPr>
          <w:rFonts w:cs="Arial" w:ascii="Arial" w:hAnsi="Arial"/>
          <w:sz w:val="20"/>
          <w:szCs w:val="20"/>
        </w:rPr>
        <w:t xml:space="preserve">- mówił Arkadiusz Kątny. - </w:t>
      </w:r>
      <w:r>
        <w:rPr>
          <w:rFonts w:cs="Arial" w:ascii="Arial" w:hAnsi="Arial"/>
          <w:i/>
          <w:sz w:val="20"/>
          <w:szCs w:val="20"/>
        </w:rPr>
        <w:t>Przede wszystkim dla tego, że przyjaźń jest dla mnie tą wartością szczególną, którą bardzo cenię, a to przecież statuetka „Przyjaciela Powiatu Ostrowskiego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jbardziej zaskoczona spośród nagrodzonych wydawała się być </w:t>
      </w:r>
      <w:r>
        <w:rPr>
          <w:rFonts w:cs="Arial" w:ascii="Arial" w:hAnsi="Arial"/>
          <w:b/>
          <w:sz w:val="20"/>
          <w:szCs w:val="20"/>
        </w:rPr>
        <w:t>Janina Rzeźnik</w:t>
      </w:r>
      <w:r>
        <w:rPr>
          <w:rFonts w:cs="Arial" w:ascii="Arial" w:hAnsi="Arial"/>
          <w:sz w:val="20"/>
          <w:szCs w:val="20"/>
        </w:rPr>
        <w:t>, prezes Ostrowskiego Stowarzyszenia Osób Chorych na Stwardnienie Rozsiane. Nie kryła ona swojego wzruszenia dziękując za przyznanie nagrody. Podkreślała, że jest tylko prezesem stowarzyszenia, w którym pracuje cała rzesza ludz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Nie byłoby mnie tutaj z pewnością, gdyby nie </w:t>
      </w:r>
      <w:r>
        <w:rPr>
          <w:rFonts w:cs="Arial" w:ascii="Arial" w:hAnsi="Arial"/>
          <w:b/>
          <w:i/>
          <w:sz w:val="20"/>
          <w:szCs w:val="20"/>
        </w:rPr>
        <w:t>Józef Kozan</w:t>
      </w:r>
      <w:r>
        <w:rPr>
          <w:rFonts w:cs="Arial" w:ascii="Arial" w:hAnsi="Arial"/>
          <w:sz w:val="20"/>
          <w:szCs w:val="20"/>
        </w:rPr>
        <w:t xml:space="preserve"> - mówiła kłaniając sięobecnemu na sali radnemu Rady Miejskiej, dyrektorowi IV Liceum Ogólnokształcącego, od lat związanemu ze Stowarzyszeniem Józefowi Kozanow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wnież </w:t>
      </w:r>
      <w:r>
        <w:rPr>
          <w:rFonts w:cs="Arial" w:ascii="Arial" w:hAnsi="Arial"/>
          <w:b/>
          <w:sz w:val="20"/>
          <w:szCs w:val="20"/>
        </w:rPr>
        <w:t>Józef Wcisłek</w:t>
      </w:r>
      <w:r>
        <w:rPr>
          <w:rFonts w:cs="Arial" w:ascii="Arial" w:hAnsi="Arial"/>
          <w:sz w:val="20"/>
          <w:szCs w:val="20"/>
        </w:rPr>
        <w:t>, ordynator Oddziału Chirurgii Urazowej Zespole Zakładów Opieki Zdrowotnej w Ostrowie, który został laureatem w kategorii „Osobowość” mówił, że traktuje to wyróżnienie przede wszystkim jako docenienie pracy całej zbiorowości kierowanego przez niego oddziału ostrowskiego szpital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etkę „Przyjaciel Powiatu Ostrowskiego” przyznano także w kategorii niecodziennej – „Partner zagraniczny”. Jak przypomniała prowadząca galę Beata Klimek, zgodnie z regulaminem w kategorii tej zgłaszany jest tylko jeden kandydat. Statuetka trafiła w ręce prof. </w:t>
      </w:r>
      <w:r>
        <w:rPr>
          <w:rFonts w:cs="Arial" w:ascii="Arial" w:hAnsi="Arial"/>
          <w:b/>
          <w:sz w:val="20"/>
          <w:szCs w:val="20"/>
        </w:rPr>
        <w:t>Güntera Lange</w:t>
      </w:r>
      <w:r>
        <w:rPr>
          <w:rFonts w:cs="Arial" w:ascii="Arial" w:hAnsi="Arial"/>
          <w:sz w:val="20"/>
          <w:szCs w:val="20"/>
        </w:rPr>
        <w:t xml:space="preserve"> – „ojca” współpracy powiatu ostrowskiego z niemieckim Landem Turyngia i inicjatora polsko-niemieckiej wymiany młodzież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ala wręczenia statuetek odbyła się w niezwykle uroczystej oprawie. Towarzyszyła jej piosenka „Imagine” wykonana </w:t>
      </w:r>
      <w:r>
        <w:rPr>
          <w:rFonts w:cs="Arial" w:ascii="Arial" w:hAnsi="Arial"/>
          <w:b/>
          <w:sz w:val="20"/>
          <w:szCs w:val="20"/>
        </w:rPr>
        <w:t>przez Joannę Olek</w:t>
      </w:r>
      <w:r>
        <w:rPr>
          <w:rFonts w:cs="Arial" w:ascii="Arial" w:hAnsi="Arial"/>
          <w:sz w:val="20"/>
          <w:szCs w:val="20"/>
        </w:rPr>
        <w:t xml:space="preserve"> ze Studia Wokalnego Młodzieżowego Domu Kultury, a zakończył ją koncert muzyki klasycznej, na który złożyły się występ kwartetu smyczkowego kaliskich filharmoników Egine oraz ciepło przyjęty recital fortepianowy </w:t>
      </w:r>
      <w:r>
        <w:rPr>
          <w:rFonts w:cs="Arial" w:ascii="Arial" w:hAnsi="Arial"/>
          <w:b/>
          <w:sz w:val="20"/>
          <w:szCs w:val="20"/>
        </w:rPr>
        <w:t>Adama Podskarbiego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0:00Z</dcterms:created>
  <dc:creator>boscomostrowski</dc:creator>
  <dc:description/>
  <cp:keywords/>
  <dc:language>en-US</dc:language>
  <cp:lastModifiedBy>boscomostrowski</cp:lastModifiedBy>
  <dcterms:modified xsi:type="dcterms:W3CDTF">2008-05-28T08:49:00Z</dcterms:modified>
  <cp:revision>1</cp:revision>
  <dc:subject/>
  <dc:title>Statuetki „Przyjaciel</dc:title>
</cp:coreProperties>
</file>