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k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lowanie „chłopa” na podłodze, koniecznie 8 klas, skakanie na jednej nodze – obunóż tylko w ramionach i w głowie; skucha – naskoczenie na linię, opuszczenie n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cymberg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janie grzebieniami monety – konkurencja jest zaliczona, gdy zawodnikowi uda się odbić monetę 3 raz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kaps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konkurencji po pokonaniu całego toru – kapsel nie może wypaść poza 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kak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m konkurencji jest wykonanie 5 podskoków dowolnym sposobem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g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aczemy na poziomie kostek i kolan – zaliczenie konkurencji – 3 przeskoki z jednej strony na drugą – poziom trudności dopasowany do możliwości i umiejętności uczest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kli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janie drewnianego klocka drewnianą deseczką do krojenia warzyw – nauczyciel rzuca klocek, uczeń go odbija -zaliczenie konkurencji – 3 trafne odbicia. Dla utrudnienia – nauczyciel może również odbijać klocek deseczką zamiast go rzuca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ka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ut brukselką do beczki – zaliczenie konkurencji – trzy trafne rzuty, dla utrudnienia – rzuty z różnej odległości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obrę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obręczy wzdłuż sali gimnastycznej – przy użyciu kija, dla mniejszych dzieci, mniej sprawnych popychadło na kiju wzdłuż linii pros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krę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cie co najmniej 3 puszek – dla utrudnienia – rzuty z różnej odległ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w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cja wzdłuż sali gimnastycznej – startują dwie osoby – zaliczeniem konkurencji jest pokonanie całej trasy, dla bardziej sprawnych dzieci można wprowadzić element konkurencji – wygrywa jedna osoba, przegrany startuje z innym zawodnik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hula-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konkurencji – kręcenie hula- hop - chociaż przez chwilę utrzymanie koła na biodra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pis konkurencji - Olimpiada Korczakowska 25.10.2013r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7:00Z</dcterms:created>
  <dc:creator>Acer</dc:creator>
  <dc:description/>
  <dc:language>en-US</dc:language>
  <cp:lastModifiedBy>Acer</cp:lastModifiedBy>
  <dcterms:modified xsi:type="dcterms:W3CDTF">2013-10-16T15:06:00Z</dcterms:modified>
  <cp:revision>1</cp:revision>
  <dc:subject/>
  <dc:title/>
</cp:coreProperties>
</file>