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6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 xml:space="preserve">REGULAMIN  PORZĄDKOWY  IMPREZY  MASOWEJ:  </w:t>
      </w:r>
    </w:p>
    <w:p>
      <w:pPr>
        <w:pStyle w:val="Heading2"/>
        <w:ind w:left="126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„</w:t>
      </w:r>
      <w:r>
        <w:rPr>
          <w:b/>
          <w:bCs/>
          <w:sz w:val="22"/>
          <w:u w:val="none"/>
        </w:rPr>
        <w:t>POWIATOWE ŚWIĘTO SERA”</w:t>
      </w:r>
    </w:p>
    <w:p>
      <w:pPr>
        <w:pStyle w:val="Heading3"/>
        <w:ind w:left="12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ark Miejski w Ostrowie Wielkopolskim</w:t>
      </w:r>
    </w:p>
    <w:p>
      <w:pPr>
        <w:pStyle w:val="Normal"/>
        <w:ind w:left="1260" w:hanging="0"/>
        <w:jc w:val="center"/>
        <w:rPr>
          <w:b/>
          <w:b/>
          <w:bCs/>
          <w:color w:val="333399"/>
          <w:sz w:val="22"/>
        </w:rPr>
      </w:pPr>
      <w:r>
        <w:rPr>
          <w:b/>
          <w:bCs/>
          <w:sz w:val="22"/>
        </w:rPr>
        <w:t>14 czerwca 2008 roku, czas trwania: 14.00 – 22.30</w:t>
      </w:r>
    </w:p>
    <w:p>
      <w:pPr>
        <w:pStyle w:val="Normal"/>
        <w:jc w:val="center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wiatowe Święto Sera to impreza o charakterze festynu rodzinnego. Wstęp na teren imprezy jest woln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rganizatorem imprezy jest Powiat Ostrowski z siedzibą: 63-400 Ostrów Wielkopolski, Al. Powstańców Wielkopolskich 16 przy współpracy Spółdzielni Mleczarskiej LAZUR w Nowych Skalmierzycach i Okręgowej Spółdzielni Mleczarskiej w Ostrowie Wielkopolskim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niejszy Regulamin obowiązuje na wydzielonym terenie Parku Miejskiego, na którym w dniu 14 czerwca 2008 roku odbywa się impreza. Przebywanie na terenie, na którym odbywa się impreza jest równoznaczne z akceptacją postanowień Regulamin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celu zapewnienia bezpieczeństwa imprezy masowej mają zastosowanie przepisy Ustawy z dnia 22 sierpnia 1997 roku o bezpieczeństwie imprez masowych (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y obecne na imprezie zobowiązane są zachowywać się w sposób niezagrażający bezpieczeństwu innych osób oraz ich mienia, a w szczególności przestrzegać postanowień niniejszego Regulamin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brania się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noszenia na teren imprezy i posiadania w trakcie jej trwania broni lub innych niebezpiecznych przedmiotów (narzędzi), materiałów wybuchowych i wyrobów pirotechnicznych, materiałów pożarowo niebezpiecznych, napojów alkoholowych, środków odurzających lub substancji psychotropowych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ieuzasadnionego wchodzenia na scenę, zaplecze sceny i pas bezpieczeństwa wydzielony płotami zaporowym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lokowania dróg dojścia, dróg ewakuacyjnych, wszelkich wejść, wyjść, schodów itp.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iszczenia urządzeń i instalacji znajdujących się na terenie Parku,  jak też wspinania się na maszty, stoiska lub inne konstrukcj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iszczenia, dewastacji i zanieczyszczania urządzeń sanitarnych oraz załatwiania potrzeb fizjologicznych poza toaletam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rzucania jakichkolwiek przedmiotów na scenę, używania wulgarnego i obraźliwego słownictwa, stosowania przemocy fizycznej lub psychicznej wobec innych uczestników imprezy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rozniecania ognia, zapalania fajerwerków, rozpylania gazu, substancji żrących lub farbujących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pożywania napojów alkoholowych na terenie odbywania się imprezy, w czasie jej trwania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grywania dźwięku i obrazu przez jakiekolwiek inne osoby niż wskazane przez Organizatora. Nie dotyczy to rejestracji za pomocą telefonów komórkowych i aparatów fotografi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tor zapewnia bezpieczeństwo uczestników imprezy poprzez powołaną obsługę, służbę porządkową (koncesjonowane Biuro Ochrony) przy współpracy z policją, strażą pożarną, strażą miejską oraz służbą medyczn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tor imprezy zapewnia oznaczenie obsługi i służby porządkowej poprzez identyfikatory, umieszczone          w widocznym miejscu, zawierające następujące dane: nazwę imprezy, pieczęć i podpis wyst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łużba porządkowa uprawniona jest d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gitymowania osób w celu ustalenia ich tożsamośc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glądania zawartości bagaży, odzieży osób w przypadku podejrzenia, że wnoszą lub posiadają przedmioty wymienione w pkt. 6a niniejszego Regulamin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dawania poleceń porządkowych osobom zakłócającym porządek publiczny lub zachowujących się niezgodnie z Regulaminem imprezy masowej, a w przypadku niewykonania tych poleceń – wezwania ich do opuszczenia  imprezy masowej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jęcia w celu niezwłocznego przekazania policji osób stwarzających bezpośrednie zagrożenie dla życia lub zdrowia ludzkiego, a także ochrony m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czestnicy imprezy zobowiązani są stosować się do poleceń zarządzeń policji, straży pożarnej, straży miejskiej oraz służby porządkowej powołanej przez Organizatora oraz zaleceń spike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y naruszające zasady bezpieczeństwa i porządku oraz nieprzestrzegające zasad niniejszego Regulaminu będą bezwzględnie usuwane z terenu imprezy przez służby porządkowe, a ponadto pociągane do odpowiedzialności karno-administracyjnej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ezwolenie na sprzedaż lub dystrybucję artykułów na terenie Parku mają wyłącznie osoby upoważnione przez Organizatora w wyznaczonych przez niego miejscach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tor imprezy zastrzega sobie prawo usunięcia z terenu imprezy (za pomocą wyznaczonych służb) osób, które nie dostosują się do niniejszego Regulaminu oraz osób, których obecność mogłaby z innych powodów być źródłem zagrożenia dla osób trzeci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unkt informacyjny i udzielania pomocy medycznej znajduje się na terenie imprezy, w sąsiedztwie s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gulamin będzie udostępniony uczestnikom imprezy poprzez wywieszenie go  w czterech miejscach na terenie odbywania się imprezy oraz poprzez zamieszczenie go na stronie internetowej powiatu (</w:t>
      </w:r>
      <w:hyperlink r:id="rId2">
        <w:r>
          <w:rPr>
            <w:rStyle w:val="InternetLink"/>
            <w:sz w:val="22"/>
          </w:rPr>
          <w:t>www.powiat-ostrowski.pl</w:t>
        </w:r>
      </w:hyperlink>
      <w:r>
        <w:rPr>
          <w:sz w:val="22"/>
        </w:rPr>
        <w:t>) na 2 dni przed planowanym terminem imprez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99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WWKA">
    <w:name w:val="FIRMÓWWKA"/>
    <w:basedOn w:val="Normal"/>
    <w:qFormat/>
    <w:pPr/>
    <w:rPr>
      <w:rFonts w:ascii="Arial" w:hAnsi="Arial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ostr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6:00Z</dcterms:created>
  <dc:creator>Starostwo Powiatowe</dc:creator>
  <dc:description/>
  <dc:language>en-US</dc:language>
  <cp:lastModifiedBy>Starostwo Powiatowe</cp:lastModifiedBy>
  <cp:lastPrinted>2008-04-17T10:15:00Z</cp:lastPrinted>
  <dcterms:modified xsi:type="dcterms:W3CDTF">2008-04-25T10:23:00Z</dcterms:modified>
  <cp:revision>41</cp:revision>
  <dc:subject/>
  <dc:title>REGULAMIN POWIATOWEGO ŚWIĘTA SERA</dc:title>
</cp:coreProperties>
</file>