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Ostrów Wielkopolski, dnia 26 listopada 2013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siedzenia jury Ogólnopolskiego Konkurs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Opowiadanie, bajanie” – prace literack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Jury w składzie: </w:t>
      </w:r>
    </w:p>
    <w:p>
      <w:pPr>
        <w:pStyle w:val="Normal"/>
        <w:rPr>
          <w:sz w:val="28"/>
        </w:rPr>
      </w:pPr>
      <w:r>
        <w:rPr>
          <w:sz w:val="28"/>
        </w:rPr>
        <w:t>Bogna Skrzypczak – Walkowiak</w:t>
      </w:r>
    </w:p>
    <w:p>
      <w:pPr>
        <w:pStyle w:val="Normal"/>
        <w:rPr>
          <w:sz w:val="28"/>
        </w:rPr>
      </w:pPr>
      <w:r>
        <w:rPr>
          <w:sz w:val="28"/>
        </w:rPr>
        <w:t>Katarzyna Lisiak</w:t>
      </w:r>
    </w:p>
    <w:p>
      <w:pPr>
        <w:pStyle w:val="Normal"/>
        <w:rPr>
          <w:sz w:val="28"/>
        </w:rPr>
      </w:pPr>
      <w:r>
        <w:rPr>
          <w:sz w:val="28"/>
        </w:rPr>
        <w:t xml:space="preserve">Halina Brylińska - Zapłata </w:t>
      </w:r>
    </w:p>
    <w:p>
      <w:pPr>
        <w:pStyle w:val="Normal"/>
        <w:rPr/>
      </w:pPr>
      <w:r>
        <w:rPr>
          <w:sz w:val="28"/>
        </w:rPr>
        <w:t>Violetta Sikora – sekreta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znało następujące nagrody i wyróżnienia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</w:rPr>
        <w:t>SZKOŁY PONADGIMNAZJ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NAGR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"/>
        </w:numPr>
        <w:rPr/>
      </w:pPr>
      <w:r>
        <w:rPr/>
        <w:t>Jagoda Powąska – 1 kl I LO w Ostrowie Wielkopolskim</w:t>
      </w:r>
    </w:p>
    <w:p>
      <w:pPr>
        <w:pStyle w:val="Heading3"/>
        <w:ind w:left="360" w:hanging="0"/>
        <w:rPr/>
      </w:pPr>
      <w:r>
        <w:rPr/>
        <w:t xml:space="preserve">                                   </w:t>
      </w:r>
      <w:r>
        <w:rPr/>
        <w:t>za opowiadanie „Jak egzotyczny ptak”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>nauczycielka: Anna Bielawna – Piec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RÓŻNIEN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360" w:hanging="0"/>
        <w:rPr/>
      </w:pPr>
      <w:r>
        <w:rPr/>
        <w:t>1. Natalia Gołyska, 16 lat, II LO 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nauczyciel: Jan Prokop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Anastazja Sak, 18 lat, Zespół Szkół Usługowych w Ostrowie Wielkopolskim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za opowiadanie „Diamentowe serce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nauczycielka Anna Jankowia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/>
        <w:t>SZKOŁY GIMNAZJAL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NAGRO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goda Chlasta, 15 lat, Gimnazjum nr 4 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za opowiadanie „Białe tulipany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nauczyciel: Roman Do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RÓŻNIENIA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agmara Herter, 15 lat, Gimnazjum nr 1 w Białogardz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za opowiadanie „Dziewczyna z klepsydrą”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nauczycielka: Katarzyna Bobrowska – Dud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/>
        <w:t>SZKOŁY PODSTAWOWE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4"/>
        <w:rPr/>
      </w:pPr>
      <w:r>
        <w:rPr/>
        <w:t>NAGRO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ciej Sibilski, 9 lat, Szkoła Podstawowa Sióstr Salezja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w Ostrowie Wielkopolskim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za opowiadanie „Masełk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talia Cieszyńska, 12 lat, Szkoła Podstawowa nr 5 w Ostrowie 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za opowiadanie „Bajka o tym, że czasami nie trzeb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słuchać taty”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nauczycielka: Monika Wawrzynia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anna Borowiecka, 11 lat, Szkoła Podstawowa nr 7 w Gliwica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za opowiadanie „Czarodziej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nauczycielka: Anna Hora – Li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Julia Dudek, 10 lat, Szkoła Podstawowa Sióstr Salezjanek w Ostro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za opowiadanie „Szpetna panna młoda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nauczycielka: Patrycja Woźnia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RÓŻNIENIA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tryk Kurpisz, 8 lat, Szkoła Podstawowa w Górzy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za opowiadanie „Patryk i jego piłka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nauczycielka: Małgorzata Kawali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anna Różanek, 12 lat, Szkoła Podstawowa nr 5 w Ostrowie 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za opowiadanie „Magiczny naszyjnik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nauczycielka: Monika Wawrzynia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ulia Stachowiak, 12 lat, Szkoła Podstawowa nr 7 w Ostro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za opowiadanie „Planeta Lassakara”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nauczycielka: Grażyna Krol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RÓŻNIENIA GALERII TWÓRCZOŚCI DZIECI I MŁODZIEŻY „PĘDZELEK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rota Pałka, 9lat, Szkoła Podstawowa w Pasierbc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za opowiadanie „Magiczna wyprawa Adrianny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nauczycielka: Natalia Wątrob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lena Ciechanowicz, 9 lat, Szkoła Podstawowa w Górzy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za opowiadanie „Małe zmartwienia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nauczycielka: Elżbieta Czer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uzanna Jankowiak, 9 lat, Szkoła Podstawowa w Wałcz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za opowiadanie „Magiczne lusterko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nauczycielka: Iwona Olędzk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eronika Chałupnik, 12 lat, Szkoła Podstawowa nr 13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za opowiadanie „Tajemniczy strych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nauczycielka: K. Dudkiewicz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artłomiej Cieplik, 11 lat, Szkoła Podstawowa nr 6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za opowiadanie „Edisonek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nauczycielka: Hanna Paszkowiak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uzanna Tomaszewska, 8 lat, Szkoła Podstawowa nr 1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Nauczycielka: Bogumiła Koz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eksandra Kasprzyk, 7 lat, Szkoła Podstawow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Sióstr Salezja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nauczycielka: Marta Bujakiewicz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left="360" w:right="563" w:hanging="0"/>
        <w:rPr/>
      </w:pPr>
      <w:r>
        <w:rPr/>
        <w:tab/>
        <w:tab/>
        <w:t xml:space="preserve">            W konkursie wzięli udział uczniowie szkół: SP 1, 4, 5, 6, 7, 13 </w:t>
      </w:r>
    </w:p>
    <w:p>
      <w:pPr>
        <w:pStyle w:val="Normal"/>
        <w:ind w:left="360" w:right="563" w:hanging="0"/>
        <w:jc w:val="both"/>
        <w:rPr/>
      </w:pPr>
      <w:r>
        <w:rPr>
          <w:sz w:val="28"/>
        </w:rPr>
        <w:t>z Ostrowa Wielkopolskiego, Publicznej Szkoły Podstawowej Sióstr Salezjanek z Ostrow Wielkopolskiego, SP nr 4 w Wałczu, SP nr 7 w Gliwicach, SP w Górzynie, SP w Pasierbcu k. Limanowej, Gimnazjum nr 4 w Ostrowie Wielkopolski, Gimnazjum nr 1 w Białogardzie oraz Zespołu Szkół Ekonomicznych, Zespołu Szkół Usługowych, I i II Liceum Ogólnokształcącego w Ostrowie Wielkopolskim.</w:t>
      </w:r>
    </w:p>
    <w:p>
      <w:pPr>
        <w:pStyle w:val="Normal"/>
        <w:ind w:left="360" w:right="5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5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56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pisy jury:</w:t>
      </w:r>
    </w:p>
    <w:sectPr>
      <w:type w:val="nextPage"/>
      <w:pgSz w:w="11906" w:h="16838"/>
      <w:pgMar w:left="1417" w:right="5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563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5:00Z</dcterms:created>
  <dc:creator>*</dc:creator>
  <dc:description/>
  <dc:language>en-US</dc:language>
  <cp:lastModifiedBy>Gazeta</cp:lastModifiedBy>
  <cp:lastPrinted>2013-11-27T13:18:00Z</cp:lastPrinted>
  <dcterms:modified xsi:type="dcterms:W3CDTF">2013-12-09T10:35:00Z</dcterms:modified>
  <cp:revision>2</cp:revision>
  <dc:subject/>
  <dc:title>Ostrów Wielkopolski, dnia 25 listopada 2013 r</dc:title>
</cp:coreProperties>
</file>