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Ostrów Wielkopolski, dnia 26 listopada 2013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posiedzenia jury Konkursu Plastyczneg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- pod hasł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Opowiadanie, bajanie” – prace plastycz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Jury w składzie: </w:t>
      </w:r>
    </w:p>
    <w:p>
      <w:pPr>
        <w:pStyle w:val="Normal"/>
        <w:rPr>
          <w:sz w:val="28"/>
        </w:rPr>
      </w:pPr>
      <w:r>
        <w:rPr>
          <w:sz w:val="28"/>
        </w:rPr>
        <w:t>Magdalena Przegoń</w:t>
      </w:r>
    </w:p>
    <w:p>
      <w:pPr>
        <w:pStyle w:val="Normal"/>
        <w:rPr>
          <w:sz w:val="28"/>
        </w:rPr>
      </w:pPr>
      <w:r>
        <w:rPr>
          <w:sz w:val="28"/>
        </w:rPr>
        <w:t>Anna Pacyna</w:t>
      </w:r>
    </w:p>
    <w:p>
      <w:pPr>
        <w:pStyle w:val="Normal"/>
        <w:rPr>
          <w:sz w:val="28"/>
        </w:rPr>
      </w:pPr>
      <w:r>
        <w:rPr>
          <w:sz w:val="28"/>
        </w:rPr>
        <w:t>Violetta Sikora – sekretar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none"/>
        </w:rPr>
      </w:pPr>
      <w:r>
        <w:rPr/>
        <w:t>NAGROD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iwia Kinastowska, 8 lat - Szkoła Podstawowa nr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nauczycielka: Violetta Lebd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cjan Kryszczak, 7 lat - Młodzieżowy Dom Kultury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iwia Strąk, 6 lat - Szkoła Podstawowa nr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nauczycielka: Violetta Lebd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tek Bogacki - Pracownia Plastyczna „Raszkowska 10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nauczycielka: Marta Filipcza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Julia Szpera, 11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ofia Urbaniak, 9 lat - Młodzieżowy Dom Kultury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2 prace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teusz Luciński, 8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talia Pokrywa - ( prosimy o podanie nauczyciela i szkoły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żbieta Staniszewska, 8 lat – Szkoła Podstaw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w Górzynie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nauczycielka: Danuta szewczy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kodem Spurtacz, 8 lat - Szkoła Podstawowa nr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nauczycielka: Violetta Lebd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ktoria Klupieć, 8 lat - Szkoła Podstawowa nr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nauczycielka: Violetta Lebd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Dobrochna Spiżak, 8 lat – Pracownia Plastyczna „Raszkowska 10”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w Ostrowie Wielkopolski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nauczycielka: Marta Filipcza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Katarzyna Ratuszna, 15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Klaudia Olejnik, 15 lat - 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Aleksandra Skoczylas, 7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6.Patrycja Wołowicz, 11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.Maja Kabała, 8 lat - Młodzieżowy Dom Kultury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Agata Gabryszak, 10 lat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9.Wiktoria Bartkowiak, 8 lat,  Szkoła Podstawowa nr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nauczycielka: Violetta Leb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.Maria Gorzelak, 5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1.Joanna Skoczylas, 11 lat - Młodzieżowy Dom Kultury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NAGRODA GALERII „PĘDZELEK”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Wiktoria Majewicz, 10 lat - Młodzieżowy Dom Kultury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Dominik Maciejewski, 13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Patryk Dera, 13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b w:val="false"/>
          <w:b w:val="false"/>
          <w:bCs w:val="false"/>
          <w:u w:val="none"/>
        </w:rPr>
      </w:pPr>
      <w:r>
        <w:rPr/>
        <w:t>WYRÓŻNIENI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Juliana Ashaolu, 15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Anna Rachwalska – (brak szkoły i nauczyciel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Julia Kowal, 7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Martyna Wasielewska, 15 lat - Młodzieżowy Dom Kultury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Adam Piec, 9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Weronika Kołodziej, 8 lat – Szkoła Podstawow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w Górzy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Małgorzata Kawali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7. Josh Ashaolu, 8 lat – praca indywidual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Kewin Martynowicz, 9 lat - Szkoła Podstawow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w Górzy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nauczycielka: Elżbieta Czer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Agata Krzesińska, 12 lat - Młodzieżowy Dom Kultury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Klaudia Adamek, 11 lat - Młodzieżowy Dom Kultury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Patrycja Kryszczak, 11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Marta Torzyńska, 10 lat - Pracownia Plastycz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ul. Raszkowska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nauczycielka: Marta Filipcza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Maja Bogacka, 11 lat - Pracownia Plastyczna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ul. Raszkowska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nauczycielka: Marta Filipcza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Aleksandra Grzesiak, 12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Klaudia Adamek, 12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.Laura Lubojańska, 12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7.Aleksandra Cierpucha, 9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 Krystyna Ratuszna, 12 lat - Młodzieżowy Dom Kultury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9. Sara Grzegorczyk, 9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. Natalia Zbroja, 11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1. Patrycja Dwornikowska, 12 lat - Młodzieżowy Dom Kultu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(2 prace – za zestaw prac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2. Wiktoria Dołżonek, 8 lat – Szkoła Podstawowa nr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nauczyciel: Agnieszka Kubic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3. Jakub Popiel, 11 lat - Młodzieżowy Dom Kultury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4. Karolina Michalak, 12 lat - Młodzieżowy Dom Kultury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Ostrowie Wielkopolski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: Paulina Dobrzy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pisy jur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5:00Z</dcterms:created>
  <dc:creator>*</dc:creator>
  <dc:description/>
  <dc:language>en-US</dc:language>
  <cp:lastModifiedBy>Gazeta</cp:lastModifiedBy>
  <cp:lastPrinted>2013-11-28T17:56:00Z</cp:lastPrinted>
  <dcterms:modified xsi:type="dcterms:W3CDTF">2013-12-09T10:35:00Z</dcterms:modified>
  <cp:revision>2</cp:revision>
  <dc:subject/>
  <dc:title>Ostrów Wielkopolski, dnia 26 listopada 2013 r</dc:title>
</cp:coreProperties>
</file>