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ów Wielkopolski, dnia 26 listopad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TOKÓŁ POSIEDZENIA JURY KONKURSU </w:t>
      </w:r>
    </w:p>
    <w:p>
      <w:pPr>
        <w:pStyle w:val="Heading1"/>
        <w:rPr/>
      </w:pPr>
      <w:r>
        <w:rPr/>
        <w:t>„</w:t>
      </w:r>
      <w:r>
        <w:rPr/>
        <w:t>POETYCKIE LISTOPADY 2013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Jury w składzie: </w:t>
      </w:r>
    </w:p>
    <w:p>
      <w:pPr>
        <w:pStyle w:val="Normal"/>
        <w:rPr>
          <w:sz w:val="28"/>
        </w:rPr>
      </w:pPr>
      <w:r>
        <w:rPr>
          <w:sz w:val="28"/>
        </w:rPr>
        <w:t>Bogna Skrzypczak – Walkowiak</w:t>
      </w:r>
    </w:p>
    <w:p>
      <w:pPr>
        <w:pStyle w:val="Normal"/>
        <w:rPr>
          <w:sz w:val="28"/>
        </w:rPr>
      </w:pPr>
      <w:r>
        <w:rPr>
          <w:sz w:val="28"/>
        </w:rPr>
        <w:t>Katarzyna Lisiak</w:t>
      </w:r>
    </w:p>
    <w:p>
      <w:pPr>
        <w:pStyle w:val="Normal"/>
        <w:rPr>
          <w:sz w:val="28"/>
        </w:rPr>
      </w:pPr>
      <w:r>
        <w:rPr>
          <w:sz w:val="28"/>
        </w:rPr>
        <w:t xml:space="preserve">Halina Brylińska - Zapłata </w:t>
      </w:r>
    </w:p>
    <w:p>
      <w:pPr>
        <w:pStyle w:val="Normal"/>
        <w:rPr>
          <w:sz w:val="28"/>
        </w:rPr>
      </w:pPr>
      <w:r>
        <w:rPr>
          <w:sz w:val="28"/>
        </w:rPr>
        <w:t>Violetta Sikora – sekretar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o przeczytaniu 175 wierszy nadesłanych przez 115 młodych poetów przyznało następujące nagrody i wyróżnienia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ZKOŁY PODSTAWOW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rPr/>
      </w:pPr>
      <w:r>
        <w:rPr/>
        <w:t xml:space="preserve">ZŁOTE JABŁKO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 Natalia Cieszyńska – 12 lat, Szkoła Podstawowa Nr 5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za wiersz: „ ... Nie potrafię” i „Możesz latać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Nauczycielka – Monika Wawrzyniak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REBRNE JABŁKO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nna Różanek – lat 12, Szkoła Podstawowa Nr 5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w Ostrowie Wielkopolski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a wiersz „Razem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Nauczycielka – Monika Wawrzyni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NIEBIESKIE JABŁKO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welina Lewandowska – 12 lat, Szkoła Podstawow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w Przygodzic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za wiersz „Rozstanie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nauczycielka – Izabela Czech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RÓŻNIENI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uzanna Urban – 10 lat, Szkoła Podstawowa Nr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w Ostrowie Wielkopolski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za wiersz „Rozstanie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nauczycielka – Hanna Paszkowi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Weronika Puchalska – 12 lat, Zespół Szkół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w Gorzycach Wielki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za wiersz „Żagle uczuć’ i „Miłość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nauczycielka – Izabella Helic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dia Mieloch – 11 lat, Szkoła Podstawowa Sióstr Salezjan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a wiersz „ „Rozsterka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uczycielka – Patrycja Woźni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>
          <w:b w:val="false"/>
          <w:b w:val="false"/>
          <w:bCs w:val="false"/>
          <w:u w:val="none"/>
        </w:rPr>
      </w:pPr>
      <w:r>
        <w:rPr/>
        <w:t>SZKOŁY GIMNAZJALNE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Heading4"/>
        <w:rPr/>
      </w:pPr>
      <w:r>
        <w:rPr/>
        <w:t>ZŁOTE JABŁ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gata Jańczak – 14 lat, Gimnazju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w Lamka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za wiersz „Ona wpatrzona...”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nauczycielka Ewa Wasielewsk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SREBRNE JABŁ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Wołowicz – 15 lat Gimnazjum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w Ostrowie Wielkopolski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za wiersz „Wojna”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nauczycielka Marzanna Ciup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NIEBIESKIE JABŁ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ta Bohonos – 14 lat Gimnazjum nr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za wiersz „Życie”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nauczyciela Maria Liber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RÓŻNIENIA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ulia Śmiechowska – 13 lat Gimnazjum Sióstr Salezjan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za wiersz „Skreślić marzenie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nauczyciela Magdalena Marcinkiewicz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uzanna Horyza – 15 lat lat Gimnazju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w Lamka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nauczycielka Ewa Wasielews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laudia Michalska – 15 lat Gimnazjum nr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nauczycielka Maria Libe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left="360" w:hanging="0"/>
        <w:rPr/>
      </w:pPr>
      <w:r>
        <w:rPr/>
        <w:t>SZKOŁY  PONADGIMNAZJAL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ZŁOTE JABŁ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gnieszka Podhajska – III klasa II Liceum Ogólnokształcą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w Ostrowie Wielkopolski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za wiersz „Przysięga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nauczycielka Justyna Żul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REBRNE JABŁ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iwia Nowak – lat 16 IV Liceum Ogólnokształcą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w Ostrowie Wielkopolski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za wiersz „Debiut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nauczycielka Bogna Skrzypczak – Walkowi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NIEBIESKIE JABŁ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tarzyna Rynkowska – lat 16 III Liceum Ogólnokształcą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a wiersz „Diament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nauczyciela Sylwia Szuber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RÓŻNIENI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gelika Cieluch – lat 17 Zespół Szkół Ekonomicznych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za wiersz „Ostatnie spojrzenie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nauczycielki: Małgorzata Czaińska – Zawidzka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Justyna Witek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kołaj Małecki – lat 16 II Liceum Ogólnokształcą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za wiersz „Krok” i „Gwałty i uzależnienia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nauczycielka Justyna Żulick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eronika Zielińska  - lat ... II Liceum Ogólnokształcą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w Ostrowie Wielkopolski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za zestaw wiersz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nauczycielka Justyna Żulic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W konkursie „Poetyckie Listopady” wzięli udział uczniowie następujących szkó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zkoły Podstawowe z Ostrowa Wielkopolskiego nr 1, 5, 6, 9, 13 i Sióstr Salezjanek  oraz  szkoły podstawowe w Daniszynie, Wtórku, Przygodzicach, Gorzycach Wielkich, Lamka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imnazjum nr 1,4 w Ostrowie Wielkopolskim, Gimnazjum Sióstr Salezjanek, Gimnazjum w Przygodzicach, Gimnazjum w Lamka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zkoły ponadgimnazjalne I LO, II LO, III LO, IV LO w Ostrowie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ielkopolskim, Zespół Szkół Usługowych, Zespół Szkół Ekonomicznych, Zespół Szkół Budowlano – Energetycznych 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iceum Sióstr Salezjanek w Ostrowie Wielkopolskim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pisy jury;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4:00Z</dcterms:created>
  <dc:creator>*</dc:creator>
  <dc:description/>
  <dc:language>en-US</dc:language>
  <cp:lastModifiedBy>Gazeta</cp:lastModifiedBy>
  <cp:lastPrinted>2013-11-28T12:17:00Z</cp:lastPrinted>
  <dcterms:modified xsi:type="dcterms:W3CDTF">2013-12-09T10:34:00Z</dcterms:modified>
  <cp:revision>2</cp:revision>
  <dc:subject/>
  <dc:title>Ostrów Wielkopolski, dnia 12 listopada 2013 r</dc:title>
</cp:coreProperties>
</file>