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Regulamin konkursu 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STANOWIENIA OGÓLNE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gulamin określa zasady konkursu, który jest udostępniony na profilu Facebooka Zespołu Szkół Budowlano-  Energetycznych. 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www.facebook.com/zsbeostrow?fref=ts</w:t>
        </w:r>
      </w:hyperlink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rganizatorem konkursu jest Zespół Szkół Budowlano – Energetycznych z siedzibą w Ostrowie Wielkopolskim, </w:t>
        <w:br/>
        <w:t>ul. Wolności 23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Dane osobowe, przekazane Organizatorowi przez uczestników konkursu, będą przez niego przetwarzane w celu: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 xml:space="preserve">(I) realizacji konkursu, (II) wyłonienia zwycięzców konkursu, (III) odbioru nagród. Każdy uczestnik konkursu posiada     prawo wglądu do swoich danych osobowych oraz do ich poprawiania.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konkursie mogą brać udział </w:t>
      </w:r>
      <w:r>
        <w:rPr>
          <w:rFonts w:cs="Calibri" w:ascii="Calibri" w:hAnsi="Calibri"/>
          <w:b/>
          <w:color w:val="000000"/>
          <w:sz w:val="20"/>
          <w:szCs w:val="20"/>
        </w:rPr>
        <w:t>wyłącznie</w:t>
      </w:r>
      <w:r>
        <w:rPr>
          <w:rFonts w:cs="Calibri" w:ascii="Calibri" w:hAnsi="Calibri"/>
          <w:color w:val="000000"/>
          <w:sz w:val="20"/>
          <w:szCs w:val="20"/>
        </w:rPr>
        <w:t xml:space="preserve"> uczniowie szkół gimnazjalnych.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rzystępując do konkursu, uczestnicy tym samym wyrażają zgodę na udział w nim na zasadach określonych w niniejszym regulaminie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SADY KONKURSU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lubienie profilu Zespołu Szkół Budowlano – Energetycznych w Ostrowie Wlkp. na facebooku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https://www.facebook.com/zsbeostrow?fref=ts</w:t>
        </w:r>
      </w:hyperlink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ostępnienie postu konkursowego na swoim profilu facebook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onkurs trwa od 13.01.2014 do 31.01.2014 r. – 3 tygodnie.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żdy tydzień  to oddzielna edycja konkursu: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ycja I – 13.I.14 do 17.I.14,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ycja II – 20.I.14 do 24.I.14,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dycja III – 27.I.14 do 31.I.14.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 danym tygodniu</w:t>
      </w:r>
      <w:r>
        <w:rPr>
          <w:rFonts w:cs="Calibri" w:ascii="Calibri" w:hAnsi="Calibri"/>
          <w:color w:val="000000"/>
          <w:sz w:val="20"/>
          <w:szCs w:val="20"/>
        </w:rPr>
        <w:t xml:space="preserve"> wygrywają dwie osoby, które jako pierwsze wyślą swoje odpowiedzi po publikacji ostatniego pytania w dniu kończącym daną edycję.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zień wysłani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szystkic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odpowiedzi po publikacji ostatniego pytania na facebooku: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ycja I</w:t>
      </w:r>
      <w:r>
        <w:rPr>
          <w:rFonts w:cs="Calibri" w:ascii="Calibri" w:hAnsi="Calibri"/>
          <w:color w:val="000000"/>
          <w:sz w:val="20"/>
          <w:szCs w:val="20"/>
        </w:rPr>
        <w:t xml:space="preserve"> – 17.I.14, 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ycja II</w:t>
      </w:r>
      <w:r>
        <w:rPr>
          <w:rFonts w:cs="Calibri" w:ascii="Calibri" w:hAnsi="Calibri"/>
          <w:color w:val="000000"/>
          <w:sz w:val="20"/>
          <w:szCs w:val="20"/>
        </w:rPr>
        <w:t xml:space="preserve"> – 24.I.14,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dycja III</w:t>
      </w:r>
      <w:r>
        <w:rPr>
          <w:rFonts w:cs="Calibri" w:ascii="Calibri" w:hAnsi="Calibri"/>
          <w:color w:val="000000"/>
          <w:sz w:val="20"/>
          <w:szCs w:val="20"/>
        </w:rPr>
        <w:t xml:space="preserve"> – 31.I.14</w:t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ytania publikowane będą codziennie (od poniedziałku do piątku) od dnia 13.01 o  godzinie – 20.00 , każdego dnia. Wyniki poszczególnych edycji ogłoszone zostaną w sobotę ( 18.I.2014, 25.I.2014, 01.II.2014) na profilu facebook Organizatora konkursu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iczy się poprawność udzielonych odpowiedzi na każde z pytań oraz godzina nadesłania e-maila z odpowiedziami w dniach kończących poszczególne edycje konkursu. Udzielaj przemyślanych i poprawnych odpowiedzi na pytania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powiedzi przesyłaj w piątki na adres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konkurs_zsbe@wp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ind w:left="7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ytule e-maila wpisz swoje:„IMIĘ, NAZWISKO, MIEJSCOWOŚĆ” – niespełnienie tego warunku dyskwalifikuje udział w konkursie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żdy z uczestników ma prawo do wysłania tylko jednego e-maila z odpowiedziami w danej edycji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GROD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grodami w konkursie są karty upominkowe o wartości 50zł i 30 zł do zrealizowania w sieci EMPIK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groda nie podlega wymianie na ekwiwalent pieniężny ani na inne nagrody rzeczowe o tej samej wartości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wycięzcy będą proszeni o osobiste odebranie nagrody od Organizatora. Niezbędna do jej otrzymania będzie ważna legitymacja szkolna , potwierdzająca tożsamość zwycięzcy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odebranie nagrody, w terminie 2 tygodni , od ogłoszenia wyników odpowiedniej edycji konkursu, uznaje się za rezygnację z jej przyjęcia. Osobie nagrodzonej nie przysługuje w tej sytuacji roszczenie wydania nagrody w terminie późniejszym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862" w:hanging="57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MISJA KONKURSOWA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misja konkursowa składa się z 3 osobowego zespołu nauczycieli przedmiotów zawodowych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misja ocenia poprawność udzielonych odpowiedzi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większej ilości osób, które udzieliły poprawnych odpowiedzi, liczy się godzina nadesłania e-maila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993300"/>
          <w:sz w:val="20"/>
          <w:szCs w:val="20"/>
        </w:rPr>
      </w:pPr>
      <w:r>
        <w:rPr>
          <w:rFonts w:cs="Calibri" w:ascii="Calibri" w:hAnsi="Calibri"/>
          <w:color w:val="9933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993300"/>
          <w:sz w:val="20"/>
          <w:szCs w:val="20"/>
        </w:rPr>
      </w:pPr>
      <w:r>
        <w:rPr>
          <w:rFonts w:cs="Calibri" w:ascii="Calibri" w:hAnsi="Calibri"/>
          <w:color w:val="9933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993300"/>
          <w:sz w:val="20"/>
          <w:szCs w:val="20"/>
        </w:rPr>
      </w:pPr>
      <w:r>
        <w:rPr>
          <w:rFonts w:cs="Calibri" w:ascii="Calibri" w:hAnsi="Calibri"/>
          <w:color w:val="9933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sbeostrow?fref=ts" TargetMode="External"/><Relationship Id="rId3" Type="http://schemas.openxmlformats.org/officeDocument/2006/relationships/hyperlink" Target="https://www.facebook.com/zsbeostrow?fref=ts" TargetMode="External"/><Relationship Id="rId4" Type="http://schemas.openxmlformats.org/officeDocument/2006/relationships/hyperlink" Target="mailto:konkurs_zsb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9:00Z</dcterms:created>
  <dc:creator>Ewa</dc:creator>
  <dc:description/>
  <cp:keywords/>
  <dc:language>en-US</dc:language>
  <cp:lastModifiedBy>Ewa</cp:lastModifiedBy>
  <cp:lastPrinted>2014-01-09T00:14:00Z</cp:lastPrinted>
  <dcterms:modified xsi:type="dcterms:W3CDTF">2014-01-10T13:49:00Z</dcterms:modified>
  <cp:revision>2</cp:revision>
  <dc:subject/>
  <dc:title>Regulamin konkursu  </dc:title>
</cp:coreProperties>
</file>