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RIE  ZIMOWE  W  MŁODZIEŻOWYM DOMU KUL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 3 LUTEGO  do 14 LUTEGO 2014 ro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82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"/>
        <w:gridCol w:w="2719"/>
        <w:gridCol w:w="5353"/>
        <w:gridCol w:w="3060"/>
      </w:tblGrid>
      <w:tr>
        <w:trPr/>
        <w:tc>
          <w:tcPr>
            <w:tcW w:w="268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GODZINY  ZAJĘĆ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ODZAJ ZAJĘĆ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auczyciel</w:t>
            </w:r>
          </w:p>
        </w:tc>
      </w:tr>
      <w:tr>
        <w:trPr>
          <w:trHeight w:val="516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3 LUTEGO  201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Nauka pływania na basenie "Wodny raj" 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2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15 - 12.45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2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eat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anna Olejnik</w:t>
            </w:r>
          </w:p>
        </w:tc>
      </w:tr>
      <w:tr>
        <w:trPr>
          <w:trHeight w:val="512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pla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ulina Dobrzyńska</w:t>
            </w:r>
          </w:p>
        </w:tc>
      </w:tr>
      <w:tr>
        <w:trPr>
          <w:trHeight w:val="512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ry i zabawy teat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12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12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 xml:space="preserve">11.00 - 14.00 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wokalne dla uczestników z MD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Ewa Borowicz - Kasznicka</w:t>
            </w:r>
          </w:p>
        </w:tc>
      </w:tr>
      <w:tr>
        <w:trPr>
          <w:trHeight w:val="502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 LUTEGO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TORE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683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15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83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pla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ulina Dobrzyńska</w:t>
            </w:r>
          </w:p>
        </w:tc>
      </w:tr>
      <w:tr>
        <w:trPr>
          <w:trHeight w:val="683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30 - 11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74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ry i zabawy teat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90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8.30 - 9.5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Zespoły mu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omasz Tomalak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lastyka użytk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eksandra Klusak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wokalne dla uczestników z MD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Ewa Borowicz - Kasznicka</w:t>
            </w:r>
          </w:p>
        </w:tc>
      </w:tr>
      <w:tr>
        <w:trPr>
          <w:trHeight w:val="637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 LUTEGO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11.15 - 12.45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pla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ulina Dobrzyńska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30 - 11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ry i zabawy teat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8.30 - 9.5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 xml:space="preserve">10.00 - 13.00 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wokalne dla uczestników z MD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Ewa Borowicz - Kasznicka</w:t>
            </w:r>
          </w:p>
        </w:tc>
      </w:tr>
      <w:tr>
        <w:trPr>
          <w:trHeight w:val="63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6 LUTEGO  2014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Ewa Borowicz - Kasznicka</w:t>
            </w:r>
          </w:p>
        </w:tc>
      </w:tr>
      <w:tr>
        <w:trPr>
          <w:trHeight w:val="5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15 - 12.45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Ewa Borowicz - Kasznicka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pla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ulina Dobrzyńska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ry i zabawy teat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 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komputer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7 LUTEGO 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</w:tc>
      </w:tr>
      <w:tr>
        <w:trPr>
          <w:trHeight w:val="51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15 - 12.45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Nauka pływania na basenie "Wodny raj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1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plast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ulina Dobrzyńska</w:t>
            </w:r>
          </w:p>
        </w:tc>
      </w:tr>
      <w:tr>
        <w:trPr>
          <w:trHeight w:val="51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Gry i zabawy teatr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Violetta Sikora</w:t>
            </w:r>
          </w:p>
        </w:tc>
      </w:tr>
      <w:tr>
        <w:trPr>
          <w:trHeight w:val="51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30 - 11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1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lub miłośników gier plansz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onorata Maciejewska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espoły mu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omasz Tomalak</w:t>
            </w:r>
          </w:p>
        </w:tc>
      </w:tr>
      <w:tr>
        <w:trPr>
          <w:trHeight w:val="500" w:hRule="atLeast"/>
        </w:trPr>
        <w:tc>
          <w:tcPr>
            <w:tcW w:w="10761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8"/>
              </w:rPr>
            </w:pPr>
            <w:r>
              <w:rPr>
                <w:rFonts w:eastAsia="Tahoma"/>
                <w:sz w:val="22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8"/>
              </w:rPr>
              <w:t>II TYDZIEŃ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gridSpan w:val="2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1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GODZINY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  <w:t>RODZAJ ZAJĘĆ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 LUTEGO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 12.00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teatrln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Hanna Olejnik</w:t>
            </w:r>
          </w:p>
        </w:tc>
      </w:tr>
      <w:tr>
        <w:trPr>
          <w:trHeight w:val="54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FF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Smektała - Strzelczyk</w:t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30 - 11.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 - 14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taneczne dla  uczestników z MD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tan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 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 te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2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9.00 - 14.00 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Turniej szachowy dla uczestników z MD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Paweł Dudziński</w:t>
            </w:r>
          </w:p>
        </w:tc>
      </w:tr>
      <w:tr>
        <w:trPr>
          <w:trHeight w:val="510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11 LUTEGO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lastyka użytkowa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Aleksandra Klusak</w:t>
            </w:r>
          </w:p>
        </w:tc>
      </w:tr>
      <w:tr>
        <w:trPr>
          <w:trHeight w:val="519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3.00 - 14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Turniej szachowy dla uczestników z MD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Paweł Dudziński</w:t>
            </w:r>
          </w:p>
        </w:tc>
      </w:tr>
      <w:tr>
        <w:trPr>
          <w:trHeight w:val="401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1.3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espoły mu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omasz Tomalak</w:t>
            </w:r>
          </w:p>
        </w:tc>
      </w:tr>
      <w:tr>
        <w:trPr>
          <w:trHeight w:val="401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Smektała -  Strzelczyk</w:t>
            </w:r>
          </w:p>
        </w:tc>
      </w:tr>
      <w:tr>
        <w:trPr>
          <w:trHeight w:val="401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30 - 11.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 - 14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taneczne dla uczestników z MDK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  <w:t>Zajęcia tan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421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 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87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 LUTEGO 2014 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Smektała Strzelczyk</w:t>
            </w:r>
          </w:p>
        </w:tc>
      </w:tr>
      <w:tr>
        <w:trPr>
          <w:trHeight w:val="539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30- 11.0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1.00 -13.15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otw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8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13  LUTEGO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ZWARTEK</w:t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0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Smektała  - Strzelczyk</w:t>
            </w:r>
          </w:p>
        </w:tc>
      </w:tr>
      <w:tr>
        <w:trPr>
          <w:trHeight w:val="5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 - 13.45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jęcia tane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Katarzyna Zaremba</w:t>
            </w:r>
          </w:p>
        </w:tc>
      </w:tr>
      <w:tr>
        <w:trPr>
          <w:trHeight w:val="560" w:hRule="atLeast"/>
        </w:trPr>
        <w:tc>
          <w:tcPr>
            <w:tcW w:w="26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14 LUTEGO 20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6.30 - 18.30</w:t>
            </w:r>
          </w:p>
        </w:tc>
        <w:tc>
          <w:tcPr>
            <w:tcW w:w="535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Balik  karnawałowy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Ewa Borowicz- Kasznick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Katarzyna Wystemsk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10.00 - 11.30 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espoły muzy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Tomasz Tomalak </w:t>
            </w:r>
          </w:p>
        </w:tc>
      </w:tr>
      <w:tr>
        <w:trPr>
          <w:trHeight w:val="5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9.00 -12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Tenis stoł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Mariusz Łęcki</w:t>
            </w:r>
          </w:p>
        </w:tc>
      </w:tr>
      <w:tr>
        <w:trPr>
          <w:trHeight w:val="560" w:hRule="atLeast"/>
        </w:trPr>
        <w:tc>
          <w:tcPr>
            <w:tcW w:w="26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0.00- 11.00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arsztaty wok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Iwona Smektała -  Strzelczyk</w:t>
            </w:r>
          </w:p>
        </w:tc>
      </w:tr>
    </w:tbl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3:00Z</dcterms:created>
  <dc:creator>sekretariat</dc:creator>
  <dc:description/>
  <dc:language>en-US</dc:language>
  <cp:lastModifiedBy>Gazeta</cp:lastModifiedBy>
  <cp:lastPrinted>2014-01-23T19:32:00Z</cp:lastPrinted>
  <dcterms:modified xsi:type="dcterms:W3CDTF">2014-01-30T09:03:00Z</dcterms:modified>
  <cp:revision>2</cp:revision>
  <dc:subject/>
  <dc:title>FERIE  ZIMOWE  W  MŁODZIEŻOWYM DOMU KULTURY </dc:title>
</cp:coreProperties>
</file>