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STYPENDIUM DLA SŁUCHACZA I STUDEN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§ 4 i § 5 Regulaminu udzielania stypendium dla uczniów, słuchaczy i studentów z terenu Województwa Wielkopolskiego, wnoszę o przyznanie stypend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słuchacza/stud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 urod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tałego miejsca zamieszkania (telefon kontakt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zakładów kształcenia nauczycieli, kolegiów służb społe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lni w której uczy się/studiuje (telefon kontakt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) średnia ocena słuchacz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studenta w roku szkolny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akademickim wyniosła …………….….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) średnia ocen na świadectwie szkolnym przed rozpoczęciem nauki/studiów wyniosła ……….…..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członków rodziny …………………., w tym dzieci uczące się do lat 24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a) alimenty: TAK / NIE</w:t>
        <w:tab/>
        <w:tab/>
        <w:t>b) renta: TAK / NIE</w:t>
        <w:tab/>
        <w:tab/>
        <w:t>c) inne świadczenia: TAK / 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y dochód brutto w rodzinie za rok poprzedni wyniósł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 dochód miesięczny na jednego członka rodziny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b/>
        </w:rPr>
        <w:t>dokładna nazwa banku, numer rachunku bankowego, imię i nazwisko właściciela konta na który ma być przekazywane stypendi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podpis słuchacza/studen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, dnia ………………………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(sprawdzony pod względem 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merytorycznym i finansowym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nie zaznaczy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achunek bankowy ucznia, względem rodziców.</w:t>
        <w:tab/>
        <w:tab/>
        <w:tab/>
        <w:tab/>
        <w:t xml:space="preserve">          </w:t>
      </w: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zytelny podpis przyjmującego wniosek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słuchacza/ stu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18"/>
          <w:szCs w:val="18"/>
        </w:rPr>
        <w:t>Wyrażam zgodę na przetwarzanie moich danych osobowych w związku z ubieganiem się o stypendium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do korespondenc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1:00Z</dcterms:created>
  <dc:creator>anzelika.pawlak</dc:creator>
  <dc:description/>
  <dc:language>en-US</dc:language>
  <cp:lastModifiedBy>Starostwo</cp:lastModifiedBy>
  <dcterms:modified xsi:type="dcterms:W3CDTF">2007-10-11T08:11:00Z</dcterms:modified>
  <cp:revision>2</cp:revision>
  <dc:subject/>
  <dc:title>WNIOSEK O STYPENDIUM DLA UCZNIA</dc:title>
</cp:coreProperties>
</file>