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STYPENDIUM DLA UCZ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§ 4 i § 5 Regulaminu udzielania stypendium dla uczniów, słuchaczy i studentów z terenu Województwa Wielkopolskiego, wnoszę o przyznanie stypend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ucz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 urod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stałego miejsca zamieszkania (telefon kontakt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zwa i adres szkoły (telefon kontakt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a ocen ucznia uzyskana w roku szkolnym ……………...…… wyniosła 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członków rodziny …………………., w tym dzieci uczące się do lat 24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>a) alimenty: TAK / NIE</w:t>
        <w:tab/>
        <w:tab/>
        <w:t>b) renta: TAK / NIE</w:t>
        <w:tab/>
        <w:tab/>
        <w:t>c) inne świadczenia: TAK / 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y dochód brutto w rodzinie za rok poprzedni wyniósł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 dochód miesięczny na jednego członka rodziny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b/>
        </w:rPr>
        <w:t>dokładna nazwa banku, numer rachunku bankowego, imię i nazwisko właściciela konta na który ma być przekazywane stypend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podpis uczn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., dnia 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</w:t>
      </w:r>
    </w:p>
    <w:p>
      <w:pPr>
        <w:pStyle w:val="TextBodyIndent"/>
        <w:ind w:left="5664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(podpis prawnego opiekuna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 xml:space="preserve">(sprawdzony pod wzglę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ytorycznym i finansowy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nio zaznaczo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bankowy ucznia, względem rodziców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zytelny podpis przyjmującego wniosek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ucznia/prawnego opiekuna ucznia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w związku z ubieganiem się o stypendiu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right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12:00Z</dcterms:created>
  <dc:creator>anzelika.pawlak</dc:creator>
  <dc:description/>
  <dc:language>en-US</dc:language>
  <cp:lastModifiedBy>Starostwo</cp:lastModifiedBy>
  <dcterms:modified xsi:type="dcterms:W3CDTF">2007-10-11T08:12:00Z</dcterms:modified>
  <cp:revision>2</cp:revision>
  <dc:subject/>
  <dc:title>WNIOSEK O STYPENDIUM DLA UCZNIA</dc:title>
</cp:coreProperties>
</file>