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3</w:t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b w:val="false"/>
          <w:i/>
          <w:sz w:val="36"/>
        </w:rPr>
      </w:r>
    </w:p>
    <w:p>
      <w:pPr>
        <w:pStyle w:val="Heading4"/>
        <w:ind w:left="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4"/>
        <w:ind w:left="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Zobowiązanie</w:t>
      </w:r>
    </w:p>
    <w:p>
      <w:pPr>
        <w:pStyle w:val="Heading4"/>
        <w:ind w:left="0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a .............................................................................., zamieszkały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a w ..........................................</w:t>
      </w:r>
    </w:p>
    <w:p>
      <w:pPr>
        <w:pStyle w:val="Heading4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b w:val="false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, będąc uczniem/uczennic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(miejsce stałego zamieszkani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zkoł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 się do natychmiastowego powiadomienia Urzędu Marszałkowskiego o utracie prawa do pobierania stypendium w przypadku przerwania nauki lub ukończenia szko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ę przekażę na ad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arszałkow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Wielkopo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zna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 Edukacji i Nau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iekary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-823 Pozn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.....................................................   </w:t>
      </w:r>
    </w:p>
    <w:p>
      <w:pPr>
        <w:pStyle w:val="TextBodyIndent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podpis ucz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</w:t>
      </w:r>
    </w:p>
    <w:p>
      <w:pPr>
        <w:pStyle w:val="TextBodyIndent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podpis prawnego opiekuna uczn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, dnia 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hanging="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2:00Z</dcterms:created>
  <dc:creator>anzelika.pawlak</dc:creator>
  <dc:description/>
  <dc:language>en-US</dc:language>
  <cp:lastModifiedBy>Starostwo</cp:lastModifiedBy>
  <dcterms:modified xsi:type="dcterms:W3CDTF">2007-10-11T08:12:00Z</dcterms:modified>
  <cp:revision>2</cp:revision>
  <dc:subject/>
  <dc:title>Zobowiązanie</dc:title>
</cp:coreProperties>
</file>