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IRMY, KTÓRE POTWIERDZIŁY UDZIAŁ W TARGACH PRACY 2014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7"/>
        <w:gridCol w:w="4453"/>
        <w:gridCol w:w="47"/>
        <w:gridCol w:w="5044"/>
        <w:gridCol w:w="45"/>
      </w:tblGrid>
      <w:tr>
        <w:trPr/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firmy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nowisko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WEK Centrum Obróbki Numerycznej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Krzysztof Piwek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soszyca ul. Ostrowska 1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3-405 Sieroszewice </w:t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programista- ustawiacz </w:t>
            </w:r>
          </w:p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specjalista kontroli jakości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. operator obrabiarek sterowanych </w:t>
            </w:r>
          </w:p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frezer</w:t>
            </w:r>
          </w:p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. ślusarz </w:t>
            </w:r>
          </w:p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KLEJKA- EKO S.A.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l. Reymonta 35 63-400 Ostrów </w:t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elektronik 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ślusarz 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LMATYK sp. z oo.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l. Poznańska 61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-400 Ostrów Wielkopolski</w:t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elektryk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spawacz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ślusarz 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automatyk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„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PBO- CONSTRUCTION” sp. z o.o.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ółka komandytow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ul. Staroprzygodzka 117 63-400 Ostrów </w:t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1. zbrojarz- betoniarz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2. operator wózka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.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ANUSZ DOLATA KONSULTING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Wrocławska 60a/7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-400 Ostrów Wielkopolski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consultant</w:t>
            </w:r>
          </w:p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przedstawiciel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abryka Mebli Tapicerowanych MODERNA COLLEZIONE s.c.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l. Sowińskiego 67 63-400 Ostrów Wlkp. </w:t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picer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olarz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waczka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cownik biurowy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edstawiciel handlowy </w:t>
            </w:r>
          </w:p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eds. Wielobranżowe „Wega A” sp. z o.o. ul. Obozowa 38-40 62-800 Kalisz </w:t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kierowca autotransportera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ojskowa Komenda Uzupełnień w Kaliszu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lac św. Józefa 5 62-800 Kalisz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żołnierz zawodowy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INO POLSKA S.A.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Ostrowska 122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-700 Krotoszyn</w:t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sjer- sprzedawca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ferent ds. rozliczeń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ystent projektanta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formatyk </w:t>
            </w:r>
          </w:p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edsiębiorstwo Produkcyjno Usługowo- Handlowe „SKALMEX” sp. z o.o.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kalmierzyce ul.  Boczkowska 7 63-460 Nowe Skalmierzyce </w:t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monter ukł. elektroniki </w:t>
            </w:r>
          </w:p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specjalista ds. marketingu i handlu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medica24 ul. Wrocławska 23/1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3-400 Ostrów Wielkopolski </w:t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opiekun/ opiekunka osób starszych na terenie  Niemiec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Duijndam International sp. z o.o.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ul. Kołłątaja 3/2 45-064 Opole </w:t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aca tymczasowa na terenie Holandii w szklarniach, magazynach i halach produkcyjnych </w:t>
            </w:r>
          </w:p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Inter- global sp. Z o.o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Stary Staw 9 63-400 Ostrów Wielkopolski  </w:t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. operator maszyn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5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ecco Poland sp. z o.o. ul. Wodna 15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3-400 Ostrów Wielkopolski </w:t>
            </w:r>
          </w:p>
        </w:tc>
        <w:tc>
          <w:tcPr>
            <w:tcW w:w="5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operator </w:t>
            </w:r>
          </w:p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operator wózka </w:t>
            </w:r>
          </w:p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Novum Carrer sp. z o.o. ul. Kolejowa 20/7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3-400 Ostrów Wielkopolski</w:t>
            </w:r>
          </w:p>
        </w:tc>
        <w:tc>
          <w:tcPr>
            <w:tcW w:w="5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opiekun/ opiekunka osób starszych w Niemczech </w:t>
            </w:r>
          </w:p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voro sp. z o.o. ul. Kmicica 6/8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-202 Częstochowa Filia Ostrów Wlkp.</w:t>
            </w:r>
          </w:p>
        </w:tc>
        <w:tc>
          <w:tcPr>
            <w:tcW w:w="5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pracownik produkcyjny</w:t>
            </w:r>
          </w:p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lphi Poland SA Oddział Ostrów wielkopolski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Ul. Wodna 15 63-400 Ostrów Wielkopolski </w:t>
            </w:r>
          </w:p>
        </w:tc>
        <w:tc>
          <w:tcPr>
            <w:tcW w:w="5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ż. mechanik- technolog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ż. produktu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ż. jakości </w:t>
            </w:r>
          </w:p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HALFEN PRODUKCJA sp. z o.o. Ul. Kolejowa 18a </w:t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-460 Nowe Skalmierzyce</w:t>
            </w:r>
          </w:p>
        </w:tc>
        <w:tc>
          <w:tcPr>
            <w:tcW w:w="5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monter</w:t>
            </w:r>
          </w:p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specjalista ds. przygotowania produkcji </w:t>
            </w:r>
          </w:p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 Wielkopolska Brygada Zmechanizowana Ul. Wojska Polskiego 17 66-300 Międzyrzecz</w:t>
            </w:r>
          </w:p>
        </w:tc>
        <w:tc>
          <w:tcPr>
            <w:tcW w:w="5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żołnierz zawodowy</w:t>
            </w:r>
          </w:p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oficerowie </w:t>
            </w:r>
          </w:p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podoficerowie </w:t>
            </w:r>
          </w:p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. żołnierze szeregowi </w:t>
            </w:r>
          </w:p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ITEX PROMO sp. z o.o. </w:t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l. Staroprzygodzka 117 Ostrów  </w:t>
            </w:r>
          </w:p>
        </w:tc>
        <w:tc>
          <w:tcPr>
            <w:tcW w:w="5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ndlowiec kraj i export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dukt manager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ślusarz, spawacz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struktor technolog- branża metalowa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onstruktor technolog- branża tekstylna </w:t>
            </w:r>
          </w:p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P Spomax SA Ul. Kaliska 61/63 63-400 Ostrów Wlkp.</w:t>
            </w:r>
          </w:p>
        </w:tc>
        <w:tc>
          <w:tcPr>
            <w:tcW w:w="5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lifierz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erator maszyn numerycznych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ezer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karz</w:t>
            </w:r>
          </w:p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uropejskie Konsorcjum Kolejowe </w:t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AGON sp. z o.o. </w:t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Wrocławska 93 Ostrów</w:t>
            </w:r>
          </w:p>
        </w:tc>
        <w:tc>
          <w:tcPr>
            <w:tcW w:w="5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lusarz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pawacz MAG ponadpodstawowy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karz, frezer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larz natryskowy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wnicowy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acownik magazynowy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olog/ konstruktor</w:t>
            </w:r>
          </w:p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RASKO Automatyka sp. z o.o. </w:t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Prądzyńskiego 1 63-400 Ostrów Wielkopolski</w:t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konstruktor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Ochotnicze Hufce Pracy </w:t>
            </w:r>
          </w:p>
          <w:p>
            <w:pPr>
              <w:pStyle w:val="Nagwektabeli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unkt Pośrednictwa Pracy Al. Słowackiego 1c 63-400 Ostrów Wielkopolski </w:t>
            </w:r>
          </w:p>
        </w:tc>
        <w:tc>
          <w:tcPr>
            <w:tcW w:w="5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ferty pracy krótkoterminowej dla młodzieży: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wentaryzator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sjer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rchandiser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stessa</w:t>
            </w:r>
          </w:p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unkt Informacyjny Funduszy Europejskich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ostwo Powiatowe ul. Zamkowa 31 63-500 Ostrzeszów</w:t>
            </w:r>
          </w:p>
        </w:tc>
        <w:tc>
          <w:tcPr>
            <w:tcW w:w="5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ejski Zakład Zieleni ul. Paderewskiego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3-400 Ostrów Wielkopolski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acownik terenów zielonych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aca w gastronomii: </w:t>
            </w:r>
          </w:p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kelner, barman, pomoc kuchenna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3. obsługa ośrodka Piaski Szczygliczka </w:t>
            </w:r>
          </w:p>
        </w:tc>
      </w:tr>
      <w:tr>
        <w:trPr/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4:17:00Z</dcterms:created>
  <dc:creator>pup</dc:creator>
  <dc:description/>
  <cp:keywords/>
  <dc:language>en-US</dc:language>
  <cp:lastModifiedBy> </cp:lastModifiedBy>
  <cp:lastPrinted>2014-03-07T15:15:00Z</cp:lastPrinted>
  <dcterms:modified xsi:type="dcterms:W3CDTF">2014-03-07T14:17:00Z</dcterms:modified>
  <cp:revision>2</cp:revision>
  <dc:subject/>
  <dc:title>FIRMY, KTÓRE POTWIERDZIŁY UDZIAŁ W TARGACH PRACY 2014</dc:title>
</cp:coreProperties>
</file>