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rektor i pracownicy Poradni Psychologiczno-Pedagogicznej wzorem roku ubiegłego zapraszaj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05 i 12. 04. 2014r. na Drzwi Otwarte w godzinach 9-14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,Bold"/>
          <w:b/>
          <w:b/>
          <w:bCs/>
          <w:sz w:val="28"/>
          <w:szCs w:val="28"/>
        </w:rPr>
      </w:pPr>
      <w:r>
        <w:rPr>
          <w:rFonts w:cs="Tahoma,Bold"/>
          <w:b/>
          <w:bCs/>
          <w:sz w:val="28"/>
          <w:szCs w:val="28"/>
        </w:rPr>
        <w:t>Proponujemy bezpłatn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porady psychologów, pedagogów, logopedów, doradców zawodow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ahoma"/>
          <w:sz w:val="28"/>
          <w:szCs w:val="28"/>
        </w:rPr>
        <w:t>prelekcje, pogadanki, warsztat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biofeedback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/>
          <w:sz w:val="28"/>
          <w:szCs w:val="28"/>
        </w:rPr>
        <w:t>badania przesiewowe SRD-6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 (Skala Ryzyka Dysleksj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ędzie również możliwość zobaczenia pomocy edukacyjnych za pomocą których pracujem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cownicy przygotowali również prelekcje i warsztaty na które zapraszaj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5.04.2014r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10.00 Dlaczego etykietujemy i jesteśmy etykietowani oraz jak sobie z tym radz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5-11.45 Błędy wychowawcze popełniane przez rodziców. Co robić by być lepszym rodzicem?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2.45 Jak budować poprawny kontakt z dzieckie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-14.00 Praca z dzieckiem nadpobudliwy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nr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11.00  Przygotowanie mojego dziecka do podjęcia nauki w kl.I z pokazem pomoc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ćwicze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-13.00 Przygotowanie mojego dziecka do podjęcia nauki w kl.I z pokazem pomocy  i ćwicze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4r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10.00   Przyczyny wad wymowy, ich wpływ na naukę czytania i 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5-11.45  Zabawa w czytanie-przygotowanie dzieci do osiągnięcia umiejętności czytania. Warsztat dla rodziców dzieci przedszkol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00-13.00 Możliwości wspomagania rozwoju psychoruchowego dziec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00:00Z</dcterms:created>
  <dc:creator>ADMIN</dc:creator>
  <dc:description/>
  <dc:language>en-US</dc:language>
  <cp:lastModifiedBy>Janusz Grzesiak</cp:lastModifiedBy>
  <cp:lastPrinted>2014-03-13T09:26:00Z</cp:lastPrinted>
  <dcterms:modified xsi:type="dcterms:W3CDTF">2014-03-14T14:00:00Z</dcterms:modified>
  <cp:revision>2</cp:revision>
  <dc:subject/>
  <dc:title/>
</cp:coreProperties>
</file>