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gulamin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udzielania stypendiów dla uczniów, słuchaczy i studentów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mieszkujących na stałe na terenie Województwa Wielkopolskiego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 Województwa Wielkopolskiego przyznaje stypendia uczniom szkół ponadgimnazjalnych, słuchaczom zakładów kształcenia nauczycieli i kolegiów pracowników służb społecznych oraz studentom, którzy zamieszkują na stałe na terenie Województwa Wielkopolskiego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ypendium ma charakter pomocy socjaln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zyznanie stypendium mogą się ubiegać osoby spełniające łącznie trzy następujące warunki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zą się lub studiują w </w:t>
      </w:r>
      <w:r>
        <w:rPr>
          <w:rFonts w:cs="Arial" w:ascii="Arial" w:hAnsi="Arial"/>
          <w:b/>
          <w:sz w:val="20"/>
          <w:szCs w:val="20"/>
        </w:rPr>
        <w:t>trybie dziennym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uczniowie osiągający </w:t>
      </w:r>
      <w:r>
        <w:rPr>
          <w:rFonts w:cs="Arial" w:ascii="Arial" w:hAnsi="Arial"/>
          <w:b/>
          <w:sz w:val="20"/>
          <w:szCs w:val="20"/>
        </w:rPr>
        <w:t>najlepsze wyniki w nauce</w:t>
      </w:r>
      <w:r>
        <w:rPr>
          <w:rFonts w:cs="Arial" w:ascii="Arial" w:hAnsi="Arial"/>
          <w:sz w:val="20"/>
          <w:szCs w:val="20"/>
        </w:rPr>
        <w:t xml:space="preserve"> – średnia za poprzedni rok nauki (punktacja)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sz w:val="20"/>
          <w:szCs w:val="20"/>
        </w:rPr>
        <w:t xml:space="preserve">od 5,21 – </w:t>
      </w:r>
      <w:r>
        <w:rPr>
          <w:rFonts w:cs="Arial" w:ascii="Arial" w:hAnsi="Arial"/>
          <w:sz w:val="18"/>
          <w:szCs w:val="18"/>
        </w:rPr>
        <w:t>powyżej</w:t>
      </w:r>
      <w:r>
        <w:rPr>
          <w:rFonts w:cs="Arial" w:ascii="Arial" w:hAnsi="Arial"/>
          <w:sz w:val="20"/>
          <w:szCs w:val="20"/>
        </w:rPr>
        <w:t>`– 6 punktów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5,01 – 5,2</w:t>
        <w:tab/>
        <w:t>– 5 punktów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4,81 – 5,0</w:t>
        <w:tab/>
        <w:t>– 4 punkty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sz w:val="20"/>
          <w:szCs w:val="20"/>
        </w:rPr>
        <w:t>od 4,61 – 4,8</w:t>
        <w:tab/>
        <w:t>– 3 punkty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4,41 – 4,6</w:t>
        <w:tab/>
        <w:t>– 2 punkty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4,21 – 4,4</w:t>
        <w:tab/>
        <w:t>– 1 punkt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4,00 – 4,2</w:t>
        <w:tab/>
        <w:t>– 0 punktów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wnioski poniżej średniej 4,00 nie będą rozpatrywane.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słuchacze i studenci osiągający</w:t>
      </w:r>
      <w:r>
        <w:rPr>
          <w:rFonts w:cs="Arial" w:ascii="Arial" w:hAnsi="Arial"/>
          <w:b/>
          <w:sz w:val="20"/>
          <w:szCs w:val="20"/>
        </w:rPr>
        <w:t xml:space="preserve"> najlepsze wyniki w nauce</w:t>
      </w:r>
      <w:r>
        <w:rPr>
          <w:rFonts w:cs="Arial" w:ascii="Arial" w:hAnsi="Arial"/>
          <w:sz w:val="20"/>
          <w:szCs w:val="20"/>
        </w:rPr>
        <w:t xml:space="preserve"> – średnia za poprzedni rok nauki,          (punktacja)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sz w:val="20"/>
          <w:szCs w:val="20"/>
        </w:rPr>
        <w:t xml:space="preserve">od 5,01 – </w:t>
      </w:r>
      <w:r>
        <w:rPr>
          <w:rFonts w:cs="Arial" w:ascii="Arial" w:hAnsi="Arial"/>
          <w:sz w:val="18"/>
          <w:szCs w:val="18"/>
        </w:rPr>
        <w:t>powyżej</w:t>
      </w:r>
      <w:r>
        <w:rPr>
          <w:rFonts w:cs="Arial" w:ascii="Arial" w:hAnsi="Arial"/>
          <w:sz w:val="20"/>
          <w:szCs w:val="20"/>
        </w:rPr>
        <w:t xml:space="preserve"> – 6 punktów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4,81 – 5,0</w:t>
        <w:tab/>
        <w:t>– 5 punktów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4,61 – 4,8</w:t>
        <w:tab/>
        <w:t>– 4 punkty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4,41 – 4,6</w:t>
        <w:tab/>
        <w:t>– 3 punkty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4,21 – 4,4</w:t>
        <w:tab/>
        <w:t>– 2 punkty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4,01 – 4,2</w:t>
        <w:tab/>
        <w:t>– 1 punkt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3,81 – 4,0</w:t>
        <w:tab/>
        <w:t xml:space="preserve">– 0 punktów   </w:t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wnioski poniżej średniej 3,81 nie będą rozpatrywane.</w:t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) pozostają w </w:t>
      </w:r>
      <w:r>
        <w:rPr>
          <w:rFonts w:cs="Arial" w:ascii="Arial" w:hAnsi="Arial"/>
          <w:b/>
          <w:sz w:val="20"/>
          <w:szCs w:val="20"/>
        </w:rPr>
        <w:t>trudnych warunkach materialnych</w:t>
      </w:r>
      <w:r>
        <w:rPr>
          <w:rFonts w:cs="Arial" w:ascii="Arial" w:hAnsi="Arial"/>
          <w:sz w:val="20"/>
          <w:szCs w:val="20"/>
        </w:rPr>
        <w:t xml:space="preserve"> (średni miesięczny dochód na 1 osobę                       w rodzinie – punktacja):  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100,00zł</w:t>
        <w:tab/>
        <w:t xml:space="preserve"> </w:t>
        <w:tab/>
        <w:t>– 6 punktów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100,01zł – 165,00zł</w:t>
        <w:tab/>
        <w:t>– 5 punktów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165,01zł – 230,00zł</w:t>
        <w:tab/>
        <w:t>– 4 punkty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230,01zł – 295,00zł</w:t>
        <w:tab/>
        <w:t>– 3 punkty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295,01zł – 360,00zł</w:t>
        <w:tab/>
        <w:t>– 2 punkty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360,01zł – 425,00zł</w:t>
        <w:tab/>
        <w:t>– 1 punkt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 425,01zł – 504,00zł </w:t>
        <w:tab/>
        <w:t>– 0 punktów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600,00zł </w:t>
        <w:tab/>
        <w:tab/>
        <w:t>– 0 punktów dotyczy wyłącznie osób samotnie wychowujących dzieci</w:t>
      </w:r>
    </w:p>
    <w:p>
      <w:pPr>
        <w:pStyle w:val="Normal"/>
        <w:ind w:left="705" w:hanging="345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* wnioski o dochodach wyższych od 504 zł (losowe 600 zł) nie będą rozpatrywane.</w:t>
      </w:r>
    </w:p>
    <w:p>
      <w:pPr>
        <w:pStyle w:val="Normal"/>
        <w:ind w:left="705" w:hanging="34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45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Dodatkowe preferencje przy spełnieniu warunków punktu 2 dla uczniów, słuchaczy  i studentów z rodzin w trudnej sytuacji życiowej (punktacja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24" w:leader="none"/>
        </w:tabs>
        <w:ind w:left="1020" w:hanging="15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ioskodawca z rodziny, gdzie rodzic samotnie wychowuje dzieci </w:t>
        <w:tab/>
        <w:tab/>
        <w:t>– 3 punkt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24" w:leader="none"/>
        </w:tabs>
        <w:ind w:left="1020" w:hanging="15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niepełnosprawna wnioskująca o stypendium </w:t>
        <w:tab/>
        <w:tab/>
        <w:tab/>
        <w:tab/>
        <w:t>– 2 punkt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24" w:leader="none"/>
        </w:tabs>
        <w:ind w:left="1020" w:hanging="15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odzinie wnioskującego jest osoba o znacznym stopniu niepełnosprawności </w:t>
        <w:tab/>
        <w:t>– 1 punk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ind w:first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równej ilości punktów preferencje w otrzymaniu stypendium mają osoby z niższym dochodem i pochodzące  z terenów wiejskich lub miast, które nie są siedzibą powiatów.</w:t>
      </w:r>
    </w:p>
    <w:p>
      <w:pPr>
        <w:pStyle w:val="Normal"/>
        <w:ind w:first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y kandydatów do stypendium uczniów, słuchaczy i studentów z danego powiatu lub miasta na prawach powiatu wyłonionych zgodnie  z postanowieniami § 2 i § 3 niniejszego regulaminu przedstawia Zarządowi Województwa Wielkopolskiego starosta powiatu, prezydent miasta na prawach powiatu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Termin na składanie wniosków przez jednostki samorządu terytorialnego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10 września termin składania wniosków dla uczniów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15 października dla słuchaczy i studentó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2. W 2007 roku dla uczniów, słuchaczy i studentów do 10 listopada                                              </w:t>
      </w:r>
    </w:p>
    <w:p>
      <w:pPr>
        <w:pStyle w:val="Normal"/>
        <w:ind w:left="184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niosku o stypendium należy dołączyć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0" w:leader="none"/>
        </w:tabs>
        <w:ind w:left="69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świadczenie o dochodach rodziny za poprzedni rok kalendarzowy z: Urzędu Skarbowego,                   o dochodowości gospodarstwa rolnego lub działów specjalnych produkcji rolnej z urzędu gminy, miasta, miasta i gmin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0" w:leader="none"/>
        </w:tabs>
        <w:ind w:left="69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ierzytelniona kopia orzeczenia Komisji Orzekającej o Niepełnospraw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0" w:leader="none"/>
        </w:tabs>
        <w:ind w:left="69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emne oświadczenie potwierdzające status opiekuna prawnego/rodzica samotnie wychowującego dzieck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0" w:leader="none"/>
        </w:tabs>
        <w:ind w:left="69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niowie, słuchacze i studenci I roku uwierzytelnioną kopię świadectwa z poprzedniego roku szkolnego i zaświadczenie ze szkoły/uczelni o obecnym statusie ucznia/słuchacza/studen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0" w:leader="none"/>
        </w:tabs>
        <w:ind w:left="69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li uczniowie, słuchacze i studenci zaświadczenie ze szkoły/uczelni o wysokości średniej w nauce za poprzedni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0" w:leader="none"/>
        </w:tabs>
        <w:ind w:left="69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anie do natychmiastowego powiadomienia o utracie prawa do stypendiu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   Następujące wzory stanowią załączniki do niniejszego regulaminu.</w:t>
      </w:r>
    </w:p>
    <w:p>
      <w:pPr>
        <w:pStyle w:val="Normal"/>
        <w:ind w:left="4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wniosku o stypendium dla ucznia – załącznik numer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wniosku o stypendium dla słuchacza/studenta – załącznik numer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zobowiązanie ucznia, słuchacza i studenta do natychmiastowego powiadomienia o utracie prawa do stypendium – załącznik numer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listy kandydatów do stypendium z powiatu i miast na prawach powiatu – załącznik numer 4</w:t>
      </w:r>
    </w:p>
    <w:p>
      <w:pPr>
        <w:pStyle w:val="Normal"/>
        <w:ind w:left="17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46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 Województwa ustala oddzielnie dla uczniów, słuchaczy i studentów wysokość stypendiów na dany rok kalendarz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46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stypendium jest równa w danej grupie dla wszystkich stypendyst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46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ypendium przyznawane jest na okres od 1 stycznia do 30 czerwca i od 1 września do 31 grudnia dla uczniów, a od 1 stycznia do 30 czerwca i 1 października do 31 grudnia dla słuchaczy i studentów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46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rząd Województwa uchwala listę beneficjentów oraz zawiadamia zainteresowanego, starostę lub prezydenta o swojej decyzj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46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ypendium wypłacane jest uczniowi, słuchaczowi i studentowi przez Departament Finansów Urzędu Marszałkowskiego Województwa Wielkopolskiego z budżetu samorządu bezpośrednio na konto rachunku bankowego wskazanego przez stypendystę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ń, słuchacz lub student traci prawo do stypendium gd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ończy szkołę lub uczelnię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rwie naukę lub stud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dostarczy zaświadczenia o kontynuacji nauki, studiów w II półroczu, semestrze do dnia 15 marca do Departamentu Edukacji i Nauki Urzędu Marszałkowskiego Województwa Wielkopolskiego w Poznaniu ulica Piekary 17 VIII piętro pokój 801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nności organizacyjne związane z udzielaniem stypendiów, zbieraniem od starostw list kandydatów                    i oryginałów wniosków oraz oświadczeń(ksero wniosku i pozostała dokumentacja przez 5 lat pozostaje i jest przechowywana w powiatach,  wstępna weryfikacja wniosków, kontrola, udzielanie odpowiedzi, wyjaśnień              i  nadzór nad sprawami objętymi niniejszym regulaminem wykonuje Departament Edukacji i Nauki Urzędu Marszałkowskiego Województwa Wielkopolskieg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treści regulaminu wymaga uchwały Sejmiku Województwa Wielkopolski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nyWeb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WAGA!</w:t>
      </w:r>
    </w:p>
    <w:p>
      <w:pPr>
        <w:pStyle w:val="NormalnyWeb"/>
        <w:numPr>
          <w:ilvl w:val="0"/>
          <w:numId w:val="5"/>
        </w:numPr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Wnioski o stypendium dla studentów i słuchaczy  zamieszkujących na stałe na terenie Powiatu Ostrowskiego oraz dla uczniów szkół ponadgimnazjalnych pobierających naukę poza terenem Powiatu Ostrowskiego ale zamieszkujący na stałe w Powiecie Ostrowskim są wydawane i będą przyjmowane w Wydziale Edukacji, Kultury i Sportu Starostwa Powiatowego w Ostrowie Wielkopolskim, II piętro (pokój 220)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w nieprzekraczalnym terminie do dnia:</w:t>
      </w:r>
    </w:p>
    <w:p>
      <w:pPr>
        <w:pStyle w:val="NormalnyWeb"/>
        <w:ind w:left="360" w:firstLine="348"/>
        <w:jc w:val="both"/>
        <w:rPr>
          <w:rFonts w:ascii="Times New Roman" w:hAnsi="Times New Roman" w:cs="Times New Roman"/>
          <w:b/>
          <w:b/>
          <w:bCs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u w:val="single"/>
        </w:rPr>
        <w:t>- uczniowie 05 września 2008 r.</w:t>
      </w:r>
    </w:p>
    <w:p>
      <w:pPr>
        <w:pStyle w:val="NormalnyWeb"/>
        <w:ind w:left="360" w:firstLine="348"/>
        <w:jc w:val="both"/>
        <w:rPr>
          <w:rFonts w:ascii="Times New Roman" w:hAnsi="Times New Roman" w:cs="Times New Roman"/>
          <w:b/>
          <w:b/>
          <w:bCs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u w:val="single"/>
        </w:rPr>
        <w:t>-  studenci 10 października 2008 r.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Dochody o których mowa w Regulaminie i które należy podawać we wniosku o stypendium s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dochodami brutto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o wniosku należy dołączyć oryginały dokumentów. Kopie będą honorowane po okazaniu oryginału.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soby składające wnioski w imieniu studenta zobowiązane są okazać jego dowód osobisty lub posiadać poświadczenie zameldowania studenta wystawione przez biuro meldunkowe właściwego Urzędu.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Wniosek musi być podpisany przez studenta a nie przez rodzica lub rodzeństw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90"/>
        </w:tabs>
        <w:ind w:left="25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30"/>
        </w:tabs>
        <w:ind w:left="17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2"/>
        </w:tabs>
        <w:ind w:left="842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24"/>
        </w:tabs>
        <w:ind w:left="1324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bullet"/>
      <w:lvlText w:val=""/>
      <w:lvlJc w:val="left"/>
      <w:pPr>
        <w:tabs>
          <w:tab w:val="num" w:pos="1968"/>
        </w:tabs>
        <w:ind w:left="1968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00"/>
        </w:tabs>
        <w:ind w:left="14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000000"/>
      <w:sz w:val="26"/>
      <w:szCs w:val="26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8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2:03:00Z</dcterms:created>
  <dc:creator>..</dc:creator>
  <dc:description/>
  <cp:keywords/>
  <dc:language>en-US</dc:language>
  <cp:lastModifiedBy>aleksandrzakd</cp:lastModifiedBy>
  <cp:lastPrinted>2008-08-18T12:45:00Z</cp:lastPrinted>
  <dcterms:modified xsi:type="dcterms:W3CDTF">2008-08-18T10:48:00Z</dcterms:modified>
  <cp:revision>9</cp:revision>
  <dc:subject/>
  <dc:title>Regulamin Stypendium</dc:title>
</cp:coreProperties>
</file>