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
        <w:jc w:val="both"/>
        <w:rPr>
          <w:b/>
          <w:b/>
        </w:rPr>
      </w:pPr>
      <w:r>
        <w:rPr>
          <w:b/>
        </w:rPr>
        <w:t>Aldona Bartnik</w:t>
      </w:r>
    </w:p>
    <w:p>
      <w:pPr>
        <w:pStyle w:val="NormalWeb"/>
        <w:spacing w:before="0" w:after="28"/>
        <w:ind w:left="0" w:right="0" w:firstLine="708"/>
        <w:jc w:val="both"/>
        <w:rPr/>
      </w:pPr>
      <w:bookmarkStart w:id="0" w:name="144df659d2655ebb_144df652b5e4792f__GoBac"/>
      <w:bookmarkEnd w:id="0"/>
      <w:r>
        <w:rPr/>
        <w:t xml:space="preserve">Droga artystyczna sopranistki rozpoczęła się we wczesnym dzieciństwie grą na skrzypcach. Podczas studiów instrumentalnych we Wrocławskiej Akademii Muzycznej, artystka poszukując najbardziej naturalnego i swobodnego przekazu artystycznego, odnalazła go w śpiewie. Od 2007 roku kontynuowała rozwój wokalny pod okiem uznanych pedagogów z zagranicy. W 2013 roku ukończyła studia Wokalne na Wrocławskiej Akademii Muzycznej w klasie prof. Ewy Czermak. Istotnym elementem na jej artystycznej drodze jest stała współpraca z Chórem Filharmonii Wrocławskiej pod kierownictwem Agnieszki Franków-Żelazny. Koncertowała z Giovaniim Antoninim, Konradem Junghanel , Benjaminem Bayl oraz nagrywała z prestiżowym Brytyjskim zespołem Gabrieli Consort&amp;Players pod kierownictwem Paula McCreesh. </w:t>
      </w:r>
    </w:p>
    <w:p>
      <w:pPr>
        <w:pStyle w:val="NormalWeb"/>
        <w:spacing w:before="0" w:after="28"/>
        <w:ind w:left="0" w:right="0" w:firstLine="708"/>
        <w:jc w:val="both"/>
        <w:rPr/>
      </w:pPr>
      <w:r>
        <w:rPr/>
        <w:t xml:space="preserve">Od 2013 roku bierze udział w działalności artystycznej Ars Cantus – zespołu, który pod okiem Tomasza Dobrzańskiego specjalizuje się w wykonawstwie muzyki dawnych epok. </w:t>
      </w:r>
      <w:bookmarkStart w:id="1" w:name="_GoBack"/>
      <w:r>
        <w:rPr/>
        <w:t xml:space="preserve">Od maja 2014 roku, artystka rozpoczęła  współpracę z Belgijskim Collegium Vocale Gent i </w:t>
      </w:r>
      <w:bookmarkEnd w:id="1"/>
      <w:r>
        <w:rPr/>
        <w:t>Philippe Herreweghe. Koncertowała na wielu prestiżowych festiwalach za granicą. Śpiewaczka regularnie bierze udział w międzynarodowych kursach i konkursach wokalnych. Jako chórzystka występowała na scenach koncertowych Europy i Ameryki Północnej.</w:t>
      </w:r>
    </w:p>
    <w:p>
      <w:pPr>
        <w:pStyle w:val="NormalWeb"/>
        <w:spacing w:before="0" w:after="28"/>
        <w:ind w:left="0" w:right="0" w:firstLine="708"/>
        <w:jc w:val="both"/>
        <w:rPr/>
      </w:pPr>
      <w:r>
        <w:rPr/>
        <w:t xml:space="preserve"> </w:t>
      </w:r>
      <w:r>
        <w:rPr/>
        <w:t>Uczestniczyła w nagraniach płyt z muzyką chóralną i wielkich dzieł wokalno – instrumentalnych pod kierunkiem najlepszych dyrygentów muzyki dawnej na świecie. Nagranie z jej solowym udziałem muzyki barokowej Grzegorza Gerwazego Gorczyckiego, pod kierownictwem Andrzeja Kosendiaka, uzyskało w 2013 roku nominację do prestiżowej nagrody Fryderyka oraz w tym samym roku otrzymało Nagrodę Muzyczną Miasta Wrocławia. Obecnie w planach artystki znajdują się koncerty w Polsce, Niemczech, Czechach, Holandii, Turcji oraz nagrania.</w:t>
      </w:r>
    </w:p>
    <w:p>
      <w:pPr>
        <w:pStyle w:val="Normal"/>
        <w:jc w:val="both"/>
        <w:rPr/>
      </w:pPr>
      <w:r>
        <w:rPr/>
      </w:r>
    </w:p>
    <w:p>
      <w:pPr>
        <w:pStyle w:val="Normal"/>
        <w:jc w:val="both"/>
        <w:rPr>
          <w:b/>
          <w:b/>
          <w:sz w:val="28"/>
          <w:szCs w:val="28"/>
        </w:rPr>
      </w:pPr>
      <w:r>
        <w:rPr>
          <w:b/>
          <w:sz w:val="28"/>
          <w:szCs w:val="28"/>
        </w:rPr>
        <w:t>Zespół Muzyki Dawnej „All'Antico”,</w:t>
      </w:r>
    </w:p>
    <w:p>
      <w:pPr>
        <w:pStyle w:val="Normal"/>
        <w:jc w:val="both"/>
        <w:rPr>
          <w:b/>
          <w:b/>
          <w:sz w:val="28"/>
          <w:szCs w:val="28"/>
        </w:rPr>
      </w:pPr>
      <w:r>
        <w:rPr>
          <w:b/>
          <w:sz w:val="28"/>
          <w:szCs w:val="28"/>
        </w:rPr>
      </w:r>
    </w:p>
    <w:p>
      <w:pPr>
        <w:pStyle w:val="Normal"/>
        <w:ind w:left="0" w:right="0" w:firstLine="708"/>
        <w:jc w:val="both"/>
        <w:rPr/>
      </w:pPr>
      <w:r>
        <w:rPr/>
        <w:t>Powstał w 1993 roku w Chojnowie. Obecnie  zespół działa we Wrocławiu, a kierownikiem artystycznym grupy jest Arkadiusz Wróblewski. All'Antico jest laureatem wielu nagród i wyróżnień, m.in. na prestiżowym, Ogólnopolskim Festiwalu Muzyki Dawnej „Schola Cantorum” w Kaliszu, gdzie przez wiele lat grupa zdobywała najwyższe trofea. Zespół prezentował się w kraju i zagranicą, między innymi na Festiwalu „Forum Musicum” we Wrocławiu, Międzynarodowej Letniej Akademii Muzyki Dawnej w Wilanowie, Uniwersytecie Muzycznym im. Fryderyka Chopina w Warszawie, Festiwalu im. Adama Jarzębskiego w Warszawie, Festiwalu Muzyki Sakralnej w Ciechanowie, Festiwalu Muzyki Dawnej w Świeradowie Zdroju, Spotkaniach z Muzyką Dawną w Chojnowie, etc.</w:t>
      </w:r>
    </w:p>
    <w:p>
      <w:pPr>
        <w:pStyle w:val="Normal"/>
        <w:ind w:left="0" w:right="0" w:firstLine="708"/>
        <w:jc w:val="both"/>
        <w:rPr/>
      </w:pPr>
      <w:r>
        <w:rPr/>
        <w:t xml:space="preserve"> </w:t>
      </w:r>
      <w:r>
        <w:rPr/>
        <w:t xml:space="preserve">Zespół współpracował z takimi artystami, jak Tomasz Dobrzański, Marek Nahajowski, Agata Sapiecha, Marcin Bornus-Szczyciński, Magdalena Pilch, Julia Karpeta, Cezary Szyfman, Francois Lazarevitch, Daniel Bruggen, James Oxley, Dirk Snellings, etc. Trzon repertuaru zespołu „All'Antico” stanowi włoska, instrumentalna muzyka wczesnego baroku, głównie wielogłosowe canzony, stylowo będące już tzw. „seconda practica”. </w:t>
      </w:r>
    </w:p>
    <w:p>
      <w:pPr>
        <w:pStyle w:val="Normal"/>
        <w:ind w:left="0" w:right="0" w:firstLine="708"/>
        <w:jc w:val="both"/>
        <w:rPr/>
      </w:pPr>
      <w:r>
        <w:rPr/>
        <w:t>Członkowie zespołu są studentami Akademii Muzycznej im. Karola Lipińskiego we Wrocławiu, gdzie szlifują swoje umiejętności związane z historycznie poinformowanym odtwórstwem muzyki dawnej.</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pl-PL" w:eastAsia="pl-PL"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0:00Z</dcterms:created>
  <dc:creator>Andrzej</dc:creator>
  <dc:description/>
  <dc:language>en-US</dc:language>
  <cp:lastModifiedBy>Andrzej</cp:lastModifiedBy>
  <dcterms:modified xsi:type="dcterms:W3CDTF">2014-03-24T12:15:00Z</dcterms:modified>
  <cp:revision>1</cp:revision>
  <dc:subject/>
  <dc:title/>
</cp:coreProperties>
</file>