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Strona 4 i 5  ( rozkładówka)</w:t>
      </w:r>
    </w:p>
    <w:p>
      <w:pPr>
        <w:pStyle w:val="Normal"/>
        <w:rPr>
          <w:color w:val="FF0000"/>
          <w:sz w:val="32"/>
          <w:szCs w:val="32"/>
        </w:rPr>
      </w:pPr>
      <w:r>
        <w:rPr>
          <w:color w:val="FF0000"/>
          <w:sz w:val="32"/>
          <w:szCs w:val="32"/>
        </w:rPr>
      </w:r>
    </w:p>
    <w:p>
      <w:pPr>
        <w:pStyle w:val="Normal"/>
        <w:rPr>
          <w:sz w:val="28"/>
          <w:szCs w:val="28"/>
        </w:rPr>
      </w:pPr>
      <w:r>
        <w:rPr>
          <w:sz w:val="28"/>
          <w:szCs w:val="28"/>
        </w:rPr>
        <w:t>Zdjęcia i cv  :  ALTER EGO</w:t>
      </w:r>
    </w:p>
    <w:p>
      <w:pPr>
        <w:pStyle w:val="Normal"/>
        <w:rPr>
          <w:sz w:val="28"/>
          <w:szCs w:val="28"/>
        </w:rPr>
      </w:pPr>
      <w:r>
        <w:rPr>
          <w:sz w:val="28"/>
          <w:szCs w:val="28"/>
        </w:rPr>
      </w:r>
    </w:p>
    <w:p>
      <w:pPr>
        <w:pStyle w:val="Normal"/>
        <w:rPr>
          <w:b/>
          <w:b/>
          <w:sz w:val="28"/>
          <w:szCs w:val="28"/>
        </w:rPr>
      </w:pPr>
      <w:r>
        <w:rPr>
          <w:b/>
          <w:sz w:val="28"/>
          <w:szCs w:val="28"/>
        </w:rPr>
        <w:t>Alter Ego</w:t>
      </w:r>
    </w:p>
    <w:p>
      <w:pPr>
        <w:pStyle w:val="Normal"/>
        <w:rPr>
          <w:sz w:val="28"/>
          <w:szCs w:val="28"/>
        </w:rPr>
      </w:pPr>
      <w:r>
        <w:rPr>
          <w:sz w:val="28"/>
          <w:szCs w:val="28"/>
        </w:rPr>
        <w:t>Muzyka wśród innych sztuk pięknych jest właśnie tą siłą, której przeznaczeniem jest budzić  drzemiące w każdej duszy ludzkiej tęsknoty.  Miłość do muzyki połączyła cztery kobiety z Ostrowa Wielkopolskiego, w których od lat istniała ogromna potrzeba śpiewania.  Początkowo niepewnie, bojąc się czy to nie za późno na kształcenie głosu śpiewały we własnym gronie, nie planując występów przed publicznością. Nazwały swój kwartet Alter Ego, bo trochę tak się czują w roli muzyków – zawodowo nie związane z tą profesją: w składzie dwóch pedagogów specjalnych, kustosz ostrowskiej biblioteki oraz inżynier budownictwa. Radość ze wspólnego śpiewania była ogromna i pewnie nadal robiłyby to w zaciszu własnych domów gdyby nie przypadek. Poproszono je o zaśpiewanie jednego utworu na koncercie jubileuszowym chóru Lira. Odważyły się, pokonały tremę i zostały bardzo ciepło przyjęte. Muzykują więc dalej licząc na wyrozumiałość słuchaczy i wierząc, że wyrażane przez nie emocje przesłonią niedoskonałości warsztatu wokalnego. Zespół powstał w 2013 roku i tworzą go: Regina Plewa-Gad sopran oraz alty – Małgorzata Graf, Magdalena Nowicka, Magdalena Kajewska. Akompaniamentem wspiera kwartet Karol Kopiec.</w:t>
      </w:r>
    </w:p>
    <w:p>
      <w:pPr>
        <w:pStyle w:val="Normal"/>
        <w:rPr>
          <w:sz w:val="28"/>
          <w:szCs w:val="28"/>
        </w:rPr>
      </w:pPr>
      <w:r>
        <w:rPr>
          <w:sz w:val="28"/>
          <w:szCs w:val="28"/>
        </w:rPr>
      </w:r>
    </w:p>
    <w:p>
      <w:pPr>
        <w:pStyle w:val="Normal"/>
        <w:rPr/>
      </w:pPr>
      <w:r>
        <w:rPr>
          <w:b/>
          <w:sz w:val="28"/>
          <w:szCs w:val="28"/>
        </w:rPr>
        <w:t>Karol Kopiec,</w:t>
      </w:r>
      <w:r>
        <w:rPr>
          <w:sz w:val="28"/>
          <w:szCs w:val="28"/>
        </w:rPr>
        <w:t xml:space="preserve"> swoją edukację muzyczną rozpoczął w wieku 10 lat w ognisku muzycznym. W latach 1990-1994 uczęszczał do Państwowej Szkoły Muzycznej I st. w Ostrowie Wielkopolskim w klasie wiolonczeli. W latach 1995-1999 był słuchaczem Diecezjalnego Studium Organistowskiego im. św. Cecylii w Kaliszu. Ukończył studia magisterskie na Uniwersytecie im Adama Mickiewicza w Poznaniu na Wydziale Pedagogiczno-Artystycznym w Kaliszu. Od 2002 roku jest organistą parafii Konkatedralnej pw. św. Stanisława BM w Ostrowie Wielkopolskim. Bierze czynny udział w przedsięwzięciach artystycznych Miasta Ostrowa</w:t>
      </w:r>
    </w:p>
    <w:p>
      <w:pPr>
        <w:pStyle w:val="Normal"/>
        <w:rPr>
          <w:sz w:val="28"/>
          <w:szCs w:val="28"/>
        </w:rPr>
      </w:pPr>
      <w:r>
        <w:rPr>
          <w:sz w:val="28"/>
          <w:szCs w:val="28"/>
        </w:rPr>
      </w:r>
      <w:bookmarkStart w:id="0" w:name="_GoBack"/>
      <w:bookmarkStart w:id="1" w:name="_GoBack"/>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l-PL" w:eastAsia="pl-PL"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00:00Z</dcterms:created>
  <dc:creator>Andrzej</dc:creator>
  <dc:description/>
  <dc:language>en-US</dc:language>
  <cp:lastModifiedBy>Andrzej</cp:lastModifiedBy>
  <dcterms:modified xsi:type="dcterms:W3CDTF">2014-03-24T12:01:00Z</dcterms:modified>
  <cp:revision>2</cp:revision>
  <dc:subject/>
  <dc:title/>
</cp:coreProperties>
</file>