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84" w:hanging="0"/>
        <w:jc w:val="center"/>
        <w:rPr/>
      </w:pPr>
      <w:r>
        <w:rPr>
          <w:rFonts w:cs="Arial" w:ascii="Arial" w:hAnsi="Arial"/>
          <w:b/>
        </w:rPr>
        <w:t>PLAN KONSULTACJI SPOŁECZNYCH PROJEKTU DOKUMENTU STRATEGII ZINTEGROWANYCH INWESTYCJI TERYTORIALNYCH DLA ROZWOJU AGLOMERACJI KALISKO-OSTROWSKIEJ</w:t>
      </w:r>
    </w:p>
    <w:p>
      <w:pPr>
        <w:pStyle w:val="Normal"/>
        <w:spacing w:lineRule="auto" w:line="30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  <w:u w:val="single"/>
        </w:rPr>
        <w:t>Konsultacje społeczne przeprowadzane przez Biuro Obsługi Inwestora i Partnera Społecznego Urzędu Miejskiego w Kaliszu:</w:t>
      </w:r>
    </w:p>
    <w:p>
      <w:pPr>
        <w:pStyle w:val="Normal"/>
        <w:spacing w:lineRule="auto" w:line="30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ejski w Kaliszu, Ratusz - Główny Rynek 20</w:t>
        <w:tab/>
        <w:tab/>
        <w:t>- 29.04.2014, godz. 11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Żelazkowie, Żelazków 138</w:t>
        <w:tab/>
        <w:tab/>
        <w:tab/>
        <w:t xml:space="preserve">- 06.05.2014, godz.   9.00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ind w:left="360" w:hanging="360"/>
        <w:rPr/>
      </w:pPr>
      <w:r>
        <w:rPr>
          <w:rFonts w:cs="Arial" w:ascii="Arial" w:hAnsi="Arial"/>
          <w:sz w:val="22"/>
          <w:szCs w:val="22"/>
        </w:rPr>
        <w:t>Miejsko-Gminny Ośrodek Kultury w Zbiersku,</w:t>
        <w:tab/>
        <w:tab/>
        <w:tab/>
        <w:t>- 06.05.2014, godz. 12.00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ersk-Cukrownia 2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Mycielin, Słuszków 27</w:t>
        <w:tab/>
        <w:tab/>
        <w:tab/>
        <w:tab/>
        <w:t xml:space="preserve">- 08.05.2014, godz.   9.00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Urząd Gminy Ceków-Kolonia, </w:t>
      </w:r>
      <w:r>
        <w:rPr>
          <w:rFonts w:cs="Arial" w:ascii="Arial" w:hAnsi="Arial"/>
          <w:bCs/>
          <w:sz w:val="22"/>
          <w:szCs w:val="22"/>
        </w:rPr>
        <w:t>Ceków-Kolonia 51</w:t>
        <w:tab/>
        <w:tab/>
      </w:r>
      <w:r>
        <w:rPr>
          <w:rFonts w:cs="Arial" w:ascii="Arial" w:hAnsi="Arial"/>
          <w:sz w:val="22"/>
          <w:szCs w:val="22"/>
        </w:rPr>
        <w:t xml:space="preserve">- 08.05.2014, godz. 12.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Koźminku, ul. Kościuszki 7</w:t>
        <w:tab/>
        <w:tab/>
        <w:tab/>
        <w:t>- 12.05.2014, godz.   9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Liskowie, ul. ks. Wacława Blizińskiego 43</w:t>
        <w:tab/>
        <w:t>- 12.05.2014, godz. 12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Szczytnikach, Szczytniki 139</w:t>
        <w:tab/>
        <w:tab/>
        <w:tab/>
        <w:t xml:space="preserve">- 15.05.2014, godz.   9.00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Opatówku, Plac Wolności 14</w:t>
        <w:tab/>
        <w:tab/>
        <w:tab/>
        <w:t>- 15.05.2014, godz. 12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Urząd Gminy Godziesze Wielkie, </w:t>
      </w:r>
      <w:r>
        <w:rPr>
          <w:rFonts w:cs="Arial" w:ascii="Arial" w:hAnsi="Arial"/>
          <w:bCs/>
          <w:sz w:val="22"/>
          <w:szCs w:val="22"/>
        </w:rPr>
        <w:t xml:space="preserve">Rynek 7 </w:t>
        <w:tab/>
        <w:tab/>
        <w:tab/>
      </w:r>
      <w:r>
        <w:rPr>
          <w:rFonts w:cs="Arial" w:ascii="Arial" w:hAnsi="Arial"/>
          <w:sz w:val="22"/>
          <w:szCs w:val="22"/>
        </w:rPr>
        <w:t xml:space="preserve">- 16.05.2014, godz. 11.00  </w:t>
      </w:r>
    </w:p>
    <w:p>
      <w:pPr>
        <w:pStyle w:val="Normal"/>
        <w:spacing w:lineRule="auto" w:line="30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sultacje społeczne przeprowadzane przez Biuro ds. Obsługi Inwestorów Urzędu Miejskiego  w Ostrowie Wielkopolskim:</w:t>
      </w:r>
    </w:p>
    <w:p>
      <w:pPr>
        <w:pStyle w:val="Normal"/>
        <w:spacing w:lineRule="auto" w:line="30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0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0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Miejski w Ostrowie Wlkp., Al. Powstańców Wlkp. 18 </w:t>
        <w:tab/>
        <w:t>- 07.05.2014 godz.    9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00"/>
        <w:ind w:left="1080" w:hanging="1080"/>
        <w:rPr/>
      </w:pPr>
      <w:r>
        <w:rPr>
          <w:rFonts w:cs="Arial" w:ascii="Arial" w:hAnsi="Arial"/>
          <w:sz w:val="22"/>
          <w:szCs w:val="22"/>
        </w:rPr>
        <w:t xml:space="preserve">Urząd Gminy Ostrów Wlkp., Al. Powstańców Wlkp. 12 </w:t>
        <w:tab/>
        <w:tab/>
        <w:t>- 07.05.2014, godz. 12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Gminy i Miasta Nowe Skalmierzyce, </w:t>
        <w:tab/>
        <w:tab/>
        <w:tab/>
        <w:t>- 08.05.2014, godz.   9:00</w:t>
        <w:br/>
        <w:t>Skalmierzyce, ul. Ostrowska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00"/>
        <w:ind w:left="1080" w:hanging="1080"/>
        <w:rPr/>
      </w:pPr>
      <w:r>
        <w:rPr>
          <w:rFonts w:cs="Arial" w:ascii="Arial" w:hAnsi="Arial"/>
          <w:sz w:val="22"/>
          <w:szCs w:val="22"/>
        </w:rPr>
        <w:t xml:space="preserve">Urząd Gminy Sieroszewice, ul. Ostrowska 65 </w:t>
        <w:tab/>
        <w:tab/>
        <w:tab/>
        <w:t>- 08.05.2014, godz. 12: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0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Gminy i Miasta Odolanów, Rynek 11 </w:t>
        <w:tab/>
        <w:tab/>
        <w:tab/>
        <w:t>- 09.05.2014, godz.   9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0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Gminy i Miasta Raszków, Rynek 32 </w:t>
        <w:tab/>
        <w:tab/>
        <w:tab/>
        <w:t>- 09.05.2014, godz. 12: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0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ny Ośrodek Kultury w Brzezinach, ul. 1000-lecia 10 </w:t>
        <w:tab/>
        <w:t>- 13.05.2014, godz. 12: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00"/>
        <w:ind w:left="1080" w:hanging="1080"/>
        <w:rPr/>
      </w:pPr>
      <w:r>
        <w:rPr>
          <w:rFonts w:cs="Arial" w:ascii="Arial" w:hAnsi="Arial"/>
          <w:sz w:val="22"/>
          <w:szCs w:val="22"/>
        </w:rPr>
        <w:t>Gminny Ośrodek Kultury w Przygodzicach, ul. Wrocławska 52- 14.05.2014, godz.   9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0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Gminy Sośnie, ul. Wielkopolska 47 </w:t>
        <w:tab/>
        <w:tab/>
        <w:tab/>
        <w:t>- 14.05.2014, godz. 12: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0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Blizanów, Blizanów Drugi 52</w:t>
        <w:tab/>
        <w:tab/>
        <w:tab/>
        <w:t>- 15.05.2014, godz.   9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7:00Z</dcterms:created>
  <dc:creator>RCzeszynski</dc:creator>
  <dc:description/>
  <cp:keywords/>
  <dc:language>en-US</dc:language>
  <cp:lastModifiedBy>RCzeszynski</cp:lastModifiedBy>
  <dcterms:modified xsi:type="dcterms:W3CDTF">2014-04-17T09:58:00Z</dcterms:modified>
  <cp:revision>3</cp:revision>
  <dc:subject/>
  <dc:title>•</dc:title>
</cp:coreProperties>
</file>