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AZBES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 mieszkańców Powiatu Ostrowskiego, że </w:t>
      </w:r>
      <w:r>
        <w:rPr>
          <w:rFonts w:cs="Times New Roman" w:ascii="Times New Roman" w:hAnsi="Times New Roman"/>
          <w:b/>
          <w:sz w:val="24"/>
          <w:szCs w:val="24"/>
        </w:rPr>
        <w:t>od dnia 24 kwietnia do 20 czerwca  bież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trwa nabór zgłoszeń do programu „Usuwania  wyrobów zawierających azbest z terenu Powiatu Ostrowskiego”. Celem programu jest likwidacja wyrobów zawierających azbest. Likwidację wyrobów zawierających azbest koordynuje Powiat Ostrowski  jako zadanie realizowane wspólnie z jednostkami samorządu terytorialnego,  t.j. Gminą i Miastem: Nowe Skalmierzyce, Odolanów i Raszków, Gminami:  Przygodzice, Sieroszewice, Sośnie, Ostrów Wielkopolski i Gminą Miasto Ostrów Wielkopolski. Środki finansowe na ten cel pochodzą z Narodowego Funduszu Ochrony Środowiska i Gospodarki Wodnej w Warszawie, Wojewódzkiego Funduszu Ochrony Środowiska i Gospodarki Wodnej w Poznaniu, Gmin uczestniczących w programie oraz Powiatu Ostrowski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 mogą wziąć udzia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oty mieszkaniow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owcy uprawnieni do korzystania z działki w rodzinnym ogrodzie działkowym na podstawie prawa do działk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 tytuł prawny do dysponowania nieruchomością, które posiadają nieruchomość (nie związaną z prowadzeniem działalności gospodarczej) na terenie Powiatu Ostrowskiego, na której znajdują się wyroby i materiały zawierające azbest i dokonają zgłoszenia do urzędu gminy właściwego według miejsca położen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inansowanie działania obejmującego łącznie demontaż lub usuwanie, transport, unieszkodliwienie ustala się w wysokości 100% całkowitych kosztów tego dział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rny limit dofinansowania wynosi 10 000 zł w przypadku osób fizycznych i pozostałych podmiotów. 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SZT NOWEGO POKRYCIA DACHOWEGO PONOSI PODMIOT                   BIORĄCY UDZIAŁ W PROGRAM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 wziąć udział w programie należy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okonać zgłoszenia na odpowiednim formularzu we właściwym Urzędzie Gminy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zgłoszeniu podać m.in. nr działki, obręb, szacunkową  ilość odpadów azbestowych przewidzianych do demontażu lub usuni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zgłoszenia dołączyć  tytuł prawny do dysponowania nieruchomością (akt notarialny, umowa najmu, umowa dzierżawy, wypis z rejestru gruntów wystawiony nie później             niż 3 miesiące przed datą składania zgłoszenia, kopię uchwały wspólnoty  powołującej zarząd, odpis z Księgi Wieczystej dla nieruchomości gruntowej – w przypadku wspólnot mieszkaniowych, uchwała PZD ustanawiająca na rzecz członka bezpłatne i bezterminowe prawo użytkowania działki i pobierania z niej pożytków lub umowa cywilno-prawna zawarta w formie aktu notarialnego ustanawiająca na rzecz członka prawo użytkowania działki          lub umowa dzierżawy działkowej  -  w przypadku działkowców)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łaściwie wypełnić i dołączyć do zgłoszenia oświadczenie o pomocy de minimis               w rolnictwie oraz formularz informacji przedstawianych przez wnioskodawcę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głoszenie robót niewymagających pozwolenia na budowę w Referacie Architektury            i Budownictwa (pokój nr 227) tutejszego Starostwa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przypadku rezygnacji z realizacji zadania, dostarczyć pismo do właściwego Urzędu Gminy lub Starostw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ór  zgłoszeń do programu „Usuwania  wyrobów zawierających azbest z terenu Powiatu Ostrowskiego” rozpoczyna się z dniem </w:t>
      </w:r>
      <w:r>
        <w:rPr>
          <w:rFonts w:cs="Times New Roman" w:ascii="Times New Roman" w:hAnsi="Times New Roman"/>
          <w:b/>
          <w:sz w:val="24"/>
          <w:szCs w:val="24"/>
        </w:rPr>
        <w:t>24 kwietnia i trwa do 20 czerwca  bieżącego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, formularze zgłoszeniowe, oświadczenie o pomocy de minimis w rolnictwie       oraz formularz informacji przedstawianych przez wnioskodawcę dostępne są w każdym Urzędzie Gminy, jak również na stronie internetowej Starostwa Powiatowego                  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-ostrowski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 trosce o otaczające nas środowisko naturalne oraz z uwagi na  posiadane środki finansowe zachęcamy  do wzięcia udziału w programie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059170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edsięwzięcie pn.: „Usuwanie wyrobów zawierających azbest z terenu Powiatu Ostrowskiego” dofinansowane przez Wojewódzki Fundusz Ochrony Środowiska </w:t>
        <w:br/>
        <w:t>i Gospodarki Wodnej w Poznani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wfosgw.poznan.pl</w:t>
        </w:r>
      </w:hyperlink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 umieszczenia na stronie internetowej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tryb realizacji programu: „Usuwania wyrobów zawierających azbest         z terenu Powiatu Ostrowskiego” na rok 201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 ramach programu „Usuwania wyrobów zawierających azbest              z terenu Powiatu Ostrowskiego” (załącznik nr 1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 ramach programu „Usuwania wyrobów zawierających azbest             z terenu Powiatu Ostrowskiego” (załącznik nr 2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mocy de minimis w rolnictwie (załącznik nr 4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informacji przedstawianych przez wnioskodawcę (załącznik nr 5)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ostrowski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fosgw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5:00Z</dcterms:created>
  <dc:creator>karinaw</dc:creator>
  <dc:description/>
  <cp:keywords/>
  <dc:language>en-US</dc:language>
  <cp:lastModifiedBy> </cp:lastModifiedBy>
  <cp:lastPrinted>2014-04-28T14:38:00Z</cp:lastPrinted>
  <dcterms:modified xsi:type="dcterms:W3CDTF">2014-04-28T13:19:00Z</dcterms:modified>
  <cp:revision>34</cp:revision>
  <dc:subject/>
  <dc:title>        </dc:title>
</cp:coreProperties>
</file>