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omocy de minimis w rolnict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z art. 233 § 1 Kodeksu Karnego (Dz. U. z 1997 r.,     nr 88, poz. 553 z późn. zm.) za fałszywe zeznanie oświadczam, i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, 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E PROWADZĘ DZIAŁALNOŚCI GOSPODARCZEJ związanej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oraz w dziedzinie przetwarzania i wprowadzania do obrotu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PROWADZĘ DZIAŁALNOŚĆ GOSPODARCZĄ związaną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lub w dziedzinie przetwarzania i wprowadzania do obrotu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 PRZYPADKU, GDY WNIOSKODAWCA PROWADZI POWYŻSZĄ DZIAŁALNOŚĆ GOSPODARCZĄ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nie jestem beneficjentem pomocy de minimis w rolnict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jestem beneficjentem pomocy de minimis w rolnic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nioskodawca jest beneficjentem pomocy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okresie w ciągu bieżącego roku podatkowego oraz dwóch poprzedzających go lat podatkowych nie uzyskałem/am pomocy publicznej de minimis w rolnic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ciągu bieżącego roku podatkowego oraz dwóch poprzedzających go lat podatkowych uzyskałem/am pomoc publiczną de minimis w rolnictwie w następującej wielkości (proszę wypełnić załączoną tabel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985"/>
        <w:gridCol w:w="1701"/>
        <w:gridCol w:w="14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udzielenia pomocy (dzień, miesiąc, 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otrzymanej pomo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udzielający, forma i przeznaczenie pomoc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L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EUR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Łączna wartość otrzymanej pomocy    de minim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niniejszej informacji są zgodne ze stanem faktycznym, jednocześnie wyrażam dobrowolną zgodę na przekazanie moich danych osobowych do celów sprawnej realizacji wnioskowanych prac, będące przetwarzaniem danych w rozumieniu ustawy z dnia 29.08.1997 roku o ochronie danych osobowych (Dz. U. z 2002 r. nr 101,       poz. 926 z późn.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                                podpis wniosk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kwota otrzymanej pomocy de minimis w ciągu bieżącego roku oraz dwóch poprzedzających lat podatkowych zgodnie z Rozporządzeniem Komisji (UE) nr 1408/2013 w sprawie stosowania art. 107        i 108 Traktatu o funkcjonowaniu Unii Europejskiej do pomocy de minimis w sektorze rolnym           (</w:t>
      </w:r>
      <w:r>
        <w:rPr>
          <w:rFonts w:cs="Times New Roman" w:ascii="Times New Roman" w:hAnsi="Times New Roman"/>
          <w:sz w:val="18"/>
          <w:szCs w:val="18"/>
        </w:rPr>
        <w:t>Dz. Urz. UE L 352 z dnia 24.12.2013, str. 9</w:t>
      </w:r>
      <w:r>
        <w:rPr>
          <w:rFonts w:cs="Times New Roman" w:ascii="Times New Roman" w:hAnsi="Times New Roman"/>
          <w:sz w:val="20"/>
          <w:szCs w:val="20"/>
        </w:rPr>
        <w:t xml:space="preserve">) nie może przekroczyć </w:t>
      </w:r>
      <w:r>
        <w:rPr>
          <w:rFonts w:cs="Times New Roman" w:ascii="Times New Roman" w:hAnsi="Times New Roman"/>
          <w:b/>
          <w:sz w:val="20"/>
          <w:szCs w:val="20"/>
        </w:rPr>
        <w:t>15 000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informacji niezgodnych z prawdą może skutkować koniecznością zwrotu udzielonej pomocy publicznej z konsekwencjami wynikającymi z ustawy z dnia 30 kwietnia 2004 roku o postępowaniu        w sprawach dotyczących pomocy publicznej (Dz. U. z 2007 r., nr 59, poz.404 z późn. zm.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33 § 1 Kodeksu Karnego (Dz. U. z 1997 r., nr 88, poz. 553 z późn. zm.)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-należy zakreślić właściwą odpowiedź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-wszelkie informacje zawarte w tabeli powinny być zgodne z zaświadczeniami o udzielonej pomocy de minimis, jakie beneficjent ostateczny otrzymał od podmiotów udzielających mu pomocy de minimis w okresie bieżącego roku oraz dwóch poprzedzających go lat podatkow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</w:rPr>
      <w:t>Załącznik nr 4</w:t>
    </w:r>
    <w:r>
      <w:rPr>
        <w:rFonts w:cs="Times New Roman" w:ascii="Times New Roman" w:hAnsi="Times New Roman"/>
        <w:sz w:val="16"/>
        <w:szCs w:val="16"/>
      </w:rPr>
      <w:t xml:space="preserve"> do Zasad i trybu realizacji programu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a wyrobów zawierających azbest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z terenu Powiatu Ostrowskiego”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na rok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9:00Z</dcterms:created>
  <dc:creator>karinaw</dc:creator>
  <dc:description/>
  <cp:keywords/>
  <dc:language>en-US</dc:language>
  <cp:lastModifiedBy>karinaw</cp:lastModifiedBy>
  <cp:lastPrinted>2014-03-20T13:04:00Z</cp:lastPrinted>
  <dcterms:modified xsi:type="dcterms:W3CDTF">2014-04-15T09:30:00Z</dcterms:modified>
  <cp:revision>33</cp:revision>
  <dc:subject/>
  <dc:title/>
</cp:coreProperties>
</file>