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głoszenie </w:t>
      </w:r>
      <w:r>
        <w:rPr>
          <w:b/>
          <w:bCs/>
        </w:rPr>
        <w:t>w ramach program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Usuwania wyrobów zawierających azbest z terenu Powiatu Ostrowskieg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: demontażu, transportu i unieszkodli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Kod pocztowy...................................Miejscowość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Gmina................................................Telefon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z    unieszkodliwieni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]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rodzaj wyrobów : ……………………………………………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budowy: budynek mieszkalny, budynek garażowy, wiata, stodoła, budynek inwentarski (właściwe podkreślić), inny………………………..(wymienić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………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</w:t>
        <w:tab/>
      </w:r>
      <w:r>
        <w:rPr>
          <w:i/>
          <w:iCs/>
          <w:sz w:val="18"/>
          <w:szCs w:val="18"/>
        </w:rPr>
        <w:t>(data i podpis )</w:t>
      </w:r>
    </w:p>
    <w:p>
      <w:pPr>
        <w:pStyle w:val="Normal"/>
        <w:ind w:left="424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7 pk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>…..)    ……………..........................................................................................................................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Potwierdzenie złożenia informacji o wyrobach zawierających azbest.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upoważnionego przedstawiciela urzędu gminy 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Tytuł prawny do dysponowania nieruchomością (aktualny wypis z rejestru gruntów wystawiony nie później niż 3 miesiące przed datą składania zgłoszenia, akt notarialny, umowa najmu, umowa dzierżawy itp.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ę uchwały wspólnoty powołującej zarząd, odpis z Księgi Wieczystej 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wała PZD ustanawiająca na rzecz członka bezpłatne i bezterminowe prawo użytkowania działki i pobierania z niej pożytków lub umowa cywilno-prawna zawarta w formie aktu  notarialnego ustanawiająca na rzecz członka prawo użytkowania działki - w przypadku członka Polskiego Związku Działkowców, lub umowa dzierżawy działkowej bądź inny dokument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Formularz informacji przedstawianych przez wnioskodawcę.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i!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Zgłoszenie winno być podpisane przez wszystkich właścicieli nieruchomości, gdy nie jest to możliwe wymagana jest      ich pisemna zgoda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/>
    </w:pPr>
    <w:r>
      <w:rPr>
        <w:rFonts w:cs="Garamond" w:ascii="Garamond" w:hAnsi="Garamond"/>
        <w:b/>
        <w:sz w:val="22"/>
        <w:szCs w:val="22"/>
      </w:rPr>
      <w:t>Załącznik nr 1</w:t>
    </w:r>
    <w:r>
      <w:rPr>
        <w:rFonts w:cs="Garamond" w:ascii="Garamond" w:hAnsi="Garamond"/>
        <w:sz w:val="22"/>
        <w:szCs w:val="22"/>
      </w:rPr>
      <w:t xml:space="preserve"> do Zasad i trybu realizacji programu </w:t>
    </w:r>
  </w:p>
  <w:p>
    <w:pPr>
      <w:pStyle w:val="Tekstpodstawowy3"/>
      <w:spacing w:before="0" w:after="0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„</w:t>
    </w:r>
    <w:r>
      <w:rPr>
        <w:rFonts w:cs="Garamond" w:ascii="Garamond" w:hAnsi="Garamond"/>
        <w:sz w:val="22"/>
        <w:szCs w:val="22"/>
      </w:rPr>
      <w:t xml:space="preserve">Usuwania wyrobów zawierających azbest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rFonts w:cs="Garamond" w:ascii="Garamond" w:hAnsi="Garamond"/>
        <w:sz w:val="22"/>
        <w:szCs w:val="22"/>
      </w:rPr>
      <w:t xml:space="preserve">na rok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T_Staniewicz</dc:creator>
  <dc:description/>
  <cp:keywords/>
  <dc:language>en-US</dc:language>
  <cp:lastModifiedBy>karinaw</cp:lastModifiedBy>
  <cp:lastPrinted>2013-02-25T10:22:00Z</cp:lastPrinted>
  <dcterms:modified xsi:type="dcterms:W3CDTF">2014-03-20T11:36:00Z</dcterms:modified>
  <cp:revision>69</cp:revision>
  <dc:subject/>
  <dc:title/>
</cp:coreProperties>
</file>