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  <w:r>
        <w:rPr>
          <w:b/>
          <w:bCs/>
          <w:sz w:val="22"/>
          <w:szCs w:val="22"/>
        </w:rPr>
        <w:t>w ramach progra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uwania wyrobów zawierających azbest z terenu Powiatu Ostrow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: usunięcia, transportu i unieszkodli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Kod pocztowy...................................Miejscowość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Gmina................................................Telefon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usunięcie z unieszkodliwieni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zacunkowa ilość wyrobów azbestowych przewidywanych do usunięcia  [mas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kg)] (</w:t>
      </w:r>
      <w:r>
        <w:rPr>
          <w:i/>
          <w:sz w:val="22"/>
          <w:szCs w:val="22"/>
        </w:rPr>
        <w:t>Szacunkowa waga płyty cementowo-azbestowej o wymiarze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wynosi 17 kg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360"/>
        <w:ind w:left="2340" w:hanging="900"/>
        <w:jc w:val="both"/>
        <w:rPr>
          <w:sz w:val="22"/>
          <w:szCs w:val="22"/>
        </w:rPr>
      </w:pPr>
      <w:r>
        <w:rPr>
          <w:sz w:val="22"/>
          <w:szCs w:val="22"/>
        </w:rPr>
        <w:t>unieszkodliwianie    ...............[kg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Rodzaj zabudowy: budynek mieszkalny, budynek garażowy, wiata, stodoła, budynek inwentarski (właściwe podkreślić), inny…………………………..(wymienić)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………………….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wagi i informacje dodatkowe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(data i podpis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adnotacje gminy (w tym potwierdzenie, o którym mowa w § 17 pkt. 3 </w:t>
      </w:r>
      <w:r>
        <w:rPr>
          <w:i/>
          <w:sz w:val="22"/>
          <w:szCs w:val="22"/>
        </w:rPr>
        <w:t>Zasad</w:t>
      </w:r>
      <w:r>
        <w:rPr>
          <w:sz w:val="22"/>
          <w:szCs w:val="22"/>
        </w:rPr>
        <w:t>…..)    .……………..........................................................................................................................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twierdzenie złożenia informacji o wyrobach zawierających azbest.  </w:t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i/>
          <w:iCs/>
          <w:sz w:val="18"/>
          <w:szCs w:val="18"/>
        </w:rPr>
        <w:t>(data i podpis upoważnionego przedstawiciela  urzędu  gminy 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Tytuł prawny do dysponowania nieruchomością (aktualny wypis z rejestru gruntów wystawiony nie później niż 3 miesiące przed datą składania zgłoszenia, akt notarialny, umowa najmu, umowa dzierżawy itp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Kopię uchwały wspólnoty powołującej zarząd, odpis z Księgi Wieczystej 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hwała PZD ustanawiająca na rzecz członka bezpłatne i bezterminowe prawo użytkowania działki i pobierania z niej pożytków lub umowa cywilno-prawna zawarta w formie aktu notarialnego ustanawiająca na rzecz członka prawo użytkowania działki - w przypadku członka Polskiego Związku Działkowców, lub umowa dzierżawy działkowej bądź inny dokument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ez wnioskodawcę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Uwagi!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rezygnacji z realizacji zadania, prosimy o dostarczenie pisma w tej sprawie do właściwego Urzędu Gminy lub Starostw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łoszenie winno być podpisane przez wszystkich właścicieli nieruchomości, gdy nie jest to możliwe wymagana jest      ich pisemna zgoda.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</w:t>
    </w:r>
    <w:r>
      <w:rPr>
        <w:rFonts w:cs="Garamond" w:ascii="Garamond" w:hAnsi="Garamond"/>
        <w:b/>
        <w:sz w:val="22"/>
        <w:szCs w:val="22"/>
      </w:rPr>
      <w:t>Załącznik nr 2</w:t>
    </w:r>
    <w:r>
      <w:rPr>
        <w:rFonts w:cs="Garamond" w:ascii="Garamond" w:hAnsi="Garamond"/>
        <w:sz w:val="22"/>
        <w:szCs w:val="22"/>
      </w:rPr>
      <w:t xml:space="preserve"> do Zasad i trybu realizacji programu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„</w:t>
    </w:r>
    <w:r>
      <w:rPr>
        <w:rFonts w:cs="Garamond" w:ascii="Garamond" w:hAnsi="Garamond"/>
        <w:sz w:val="22"/>
        <w:szCs w:val="22"/>
      </w:rPr>
      <w:t xml:space="preserve">Usuwania wyrobów zawierających azbest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na rok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T_Staniewicz</dc:creator>
  <dc:description/>
  <cp:keywords/>
  <dc:language>en-US</dc:language>
  <cp:lastModifiedBy>karinaw</cp:lastModifiedBy>
  <cp:lastPrinted>2013-02-25T10:22:00Z</cp:lastPrinted>
  <dcterms:modified xsi:type="dcterms:W3CDTF">2014-03-20T11:36:00Z</dcterms:modified>
  <cp:revision>68</cp:revision>
  <dc:subject/>
  <dc:title/>
</cp:coreProperties>
</file>