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. Miejsce zamieszkania i adres albo siedziba i adres wnioskodawc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3. Informacja o otrzymanej pomocy publicznej w odniesieniu do tych samych kosztów kwalifikujących się do objęcia pomocą, na których pokrycie ma być udzielona pomoc     de minimis w rolnictwie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1368"/>
        <w:gridCol w:w="1850"/>
        <w:gridCol w:w="1609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odać dzień udzielenia pomocy wynikający z decyzji lub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– podać tytuł aktu prawnego stanowiącego podstawę do udzielenia po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– podać wartość pomocy jako ekwiwalent dotacji brutto określony              w decyzji lub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orma pomocy</w:t>
      </w:r>
      <w:r>
        <w:rPr>
          <w:rFonts w:cs="Times New Roman" w:ascii="Times New Roman" w:hAnsi="Times New Roman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lub in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– wskazać, czy koszty, które zostały objęte pomocą, dotyczą inwestycji w gospodarstwie rolnym lub w rybołówstwie czy działalności bieżącej.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        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                                     (data i podpis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unkcie nr 3 tabelę wypełniają wnioskodawcy, którzy otrzymali w przeszłości pomoc publiczną </w:t>
      </w:r>
      <w:r>
        <w:rPr>
          <w:rFonts w:cs="Times New Roman" w:ascii="Times New Roman" w:hAnsi="Times New Roman"/>
          <w:sz w:val="20"/>
          <w:szCs w:val="20"/>
          <w:u w:val="single"/>
        </w:rPr>
        <w:t>inną</w:t>
      </w:r>
      <w:r>
        <w:rPr>
          <w:rFonts w:cs="Times New Roman" w:ascii="Times New Roman" w:hAnsi="Times New Roman"/>
          <w:sz w:val="20"/>
          <w:szCs w:val="20"/>
        </w:rPr>
        <w:t xml:space="preserve"> niż pomoc de minimis na działania związane z usuwaniem wyrobów zawierających azbes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przypadku, gdy wnioskodawcy nie otrzymali powyższej pomocy należy wypełnić punkt numer 1 i 2, tabelę  przekreślić - wpisać ”nie dotyczy”, uzupełnić datę i złożyć czytelny po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5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a wyrobów zawierających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zbest z terenu Powiatu Ostrowskiego”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na rok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5:00Z</dcterms:created>
  <dc:creator>karinaw</dc:creator>
  <dc:description/>
  <cp:keywords/>
  <dc:language>en-US</dc:language>
  <cp:lastModifiedBy>karinaw</cp:lastModifiedBy>
  <cp:lastPrinted>2013-02-18T14:37:00Z</cp:lastPrinted>
  <dcterms:modified xsi:type="dcterms:W3CDTF">2014-03-13T11:33:00Z</dcterms:modified>
  <cp:revision>16</cp:revision>
  <dc:subject/>
  <dc:title/>
</cp:coreProperties>
</file>