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do Uchwały nr 1215/2014</w:t>
      </w:r>
    </w:p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rządu Powiatu Ostrowskiego  </w:t>
      </w:r>
    </w:p>
    <w:p>
      <w:pPr>
        <w:pStyle w:val="Tekstpodstawowy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3 kwietnia 2014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3"/>
        <w:rPr/>
      </w:pPr>
      <w:r>
        <w:rPr/>
        <w:t xml:space="preserve">Zasady i tryb realizacji programu „Usuwania  wyrobów zawierających azbest </w:t>
      </w:r>
    </w:p>
    <w:p>
      <w:pPr>
        <w:pStyle w:val="Tekstpodstawowy3"/>
        <w:rPr>
          <w:color w:val="FF0000"/>
        </w:rPr>
      </w:pPr>
      <w:r>
        <w:rPr/>
        <w:t xml:space="preserve">z terenu Powiatu Ostrowskiego” na rok 2014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ozdział I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Postanowienia ogólne</w:t>
      </w:r>
    </w:p>
    <w:p>
      <w:pPr>
        <w:pStyle w:val="Normal"/>
        <w:ind w:left="360" w:hanging="360"/>
        <w:jc w:val="both"/>
        <w:rPr/>
      </w:pPr>
      <w:r>
        <w:rPr/>
        <w:t>§1. Celem programu jest likwidacja wyrobów zawierających azbest w nieprzekraczalnym terminie do 2032 roku zgodnie z Programem Oczyszczania Kraju z Azbestu na lata     2009-2032 uchwalony przez Radę Ministrów 122/2009 w dniu 14 lipca 2009 roku, zmieniony uchwałą Rady Ministrów nr 39/2010 z dnia 15 marca 2010 roku.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>§2. Celem programu jest pomoc w usuwaniu wyrobów zawierających azbest polegająca n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montażu, transporcie i unieszkodliwieniu lub  </w:t>
      </w:r>
    </w:p>
    <w:p>
      <w:pPr>
        <w:pStyle w:val="TextBody"/>
        <w:numPr>
          <w:ilvl w:val="0"/>
          <w:numId w:val="2"/>
        </w:numPr>
        <w:rPr/>
      </w:pPr>
      <w:r>
        <w:rPr>
          <w:color w:val="FF0000"/>
        </w:rPr>
        <w:t xml:space="preserve"> </w:t>
      </w:r>
      <w:r>
        <w:rPr/>
        <w:t xml:space="preserve">usunięciu, transporcie i unieszkodliwieniu  </w:t>
      </w:r>
    </w:p>
    <w:p>
      <w:pPr>
        <w:pStyle w:val="TextBody"/>
        <w:rPr/>
      </w:pPr>
      <w:r>
        <w:rPr/>
        <w:t>tych wyrobów z terenu nieruchomości leżących  na terenie Powiatu Ostrowskiego.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 xml:space="preserve">§3. Likwidację wyrobów zawierających azbest koordynuje Powiat Ostrowski z siedzibą organów w Ostrowie Wielkopolskim jako zadanie realizowane wspólnie z jednostkami samorządu terytorialnego, t.j. Gminą i Miastem Nowe Skalmierzyce, Gminą i Miastem Odolanów, Gminą i Miastem Raszków, Gminą Przygodzice, Gminą Sieroszewice, Gminą Sośnie, Gminą Ostrów Wielkopolski i Gminą Miastem Ostrów Wielkopolski, zwanymi dalej „Gminami”.   </w:t>
      </w:r>
    </w:p>
    <w:p>
      <w:pPr>
        <w:pStyle w:val="TextBody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>§4. Użyte określenia „azbest”, „wyroby zawierające azbest” i „materiały zawierające azbest” oznaczają wyroby z azbestu w rozumieniu przepisu art. 1 ust. 2  ustawy z dnia 19 czerwca 1997 roku o zakazie stosowania wyrobów zawierających azbest (Dz. U. z 2004 r. nr 3  poz. 20 z późn. zm.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§ 5. W ramach realizacji programu nie będą finansowane koszty związane z zakupem               i montażem nowych pokryć dachowych, elementów budowlanych, elewacji i innych elementów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§ 6. Program jest realizowany na terenie Gmin, gdzie prowadzona jest ewidencja lub inwentaryzacja wyrobów zawierających azbest, również w formie bazy azbestowej.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rzystanie  z pomocy finansowej</w:t>
      </w:r>
    </w:p>
    <w:p>
      <w:pPr>
        <w:pStyle w:val="Normal"/>
        <w:ind w:left="540" w:hanging="540"/>
        <w:jc w:val="both"/>
        <w:rPr/>
      </w:pPr>
      <w:r>
        <w:rPr/>
        <w:t>§7. Do korzystania ze środków finansowych zgromadzonych na realizację likwidacji wyrobów i materiałów zawierających azbest uprawnione są  podmio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y fizycz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lnoty mieszkaniow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kowcy uprawnieni do korzystania z działki w rodzinnym ogrodzie działkowym na podstawie prawa do działki</w:t>
      </w:r>
    </w:p>
    <w:p>
      <w:pPr>
        <w:pStyle w:val="Normal"/>
        <w:ind w:left="360" w:hanging="0"/>
        <w:jc w:val="both"/>
        <w:rPr/>
      </w:pPr>
      <w:r>
        <w:rPr/>
        <w:t>posiadające tytuł prawny do dysponowania nieruchomością, które posiadają nieruchomość (nie związaną z prowadzeniem działalności gospodarczej) na terenie Powiatu Ostrowskiego, na której znajdują się wyroby i materiały zawierające azbest i dokonają zgłoszenia, na formularzach stanowiących załączniki nr 1 i 2</w:t>
      </w:r>
      <w:r>
        <w:rPr>
          <w:color w:val="FF0000"/>
        </w:rPr>
        <w:t xml:space="preserve"> </w:t>
      </w:r>
      <w:r>
        <w:rPr/>
        <w:t xml:space="preserve">do niniejszych zasad,          do urzędu gminy właściwego według miejsca położenia nieruchom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rodki na dofinansowanie likwidacji wyrobów zawierających azbest</w:t>
      </w:r>
    </w:p>
    <w:p>
      <w:pPr>
        <w:pStyle w:val="Normal"/>
        <w:ind w:left="360" w:hanging="360"/>
        <w:jc w:val="both"/>
        <w:rPr/>
      </w:pPr>
      <w:r>
        <w:rPr/>
        <w:t>§8. 1. Środki w ogólnej kwocie  ca 533.000,00 zł na dofinansowanie likwidacji wyrobów zawierających azbest pochodzą ze środków udostępnionych przez Wojewódzki Fundusz Ochrony Środowiska i Gospodarki Wodnej w Poznaniu, zwany dalej „Wojewódzkim Funduszem” z udziałem Narodowego Funduszu Ochrony Środowiska i Gospodarki Wodnej w Warszawie,</w:t>
      </w:r>
      <w:r>
        <w:rPr>
          <w:color w:val="FF0000"/>
        </w:rPr>
        <w:t xml:space="preserve"> </w:t>
      </w:r>
      <w:r>
        <w:rPr/>
        <w:t>zwany dalej „Narodowym Funduszem”, budżetu Powiatu Ostrowskiego i budżetów Gmin uczestniczących w programie usuwania wyrobów zawierających azbe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deklarowane środki w ogólnej kwocie ca 533.000,00 zł, w tym: </w:t>
      </w:r>
    </w:p>
    <w:p>
      <w:pPr>
        <w:pStyle w:val="Normal"/>
        <w:ind w:left="360" w:hanging="0"/>
        <w:jc w:val="both"/>
        <w:rPr/>
      </w:pPr>
      <w:r>
        <w:rPr/>
        <w:t>Wojewódzki Fundusz Ochrony Środowiska i Gospodarki Wodnej z udziałem środków Narodowego Funduszu Ochrony Środowiska i Gospodarki Wodnej : 314.000,00 zł</w:t>
      </w:r>
    </w:p>
    <w:p>
      <w:pPr>
        <w:pStyle w:val="Normal"/>
        <w:ind w:left="360" w:hanging="0"/>
        <w:jc w:val="both"/>
        <w:rPr/>
      </w:pPr>
      <w:r>
        <w:rPr/>
        <w:t>Powiat  Ostrowski :  100.000,00 zł</w:t>
      </w:r>
    </w:p>
    <w:p>
      <w:pPr>
        <w:pStyle w:val="Normal"/>
        <w:ind w:left="360" w:hanging="0"/>
        <w:jc w:val="both"/>
        <w:rPr/>
      </w:pPr>
      <w:r>
        <w:rPr/>
        <w:t>Gmina Ostrów Wielkopolski : 15.000,00 zł</w:t>
      </w:r>
    </w:p>
    <w:p>
      <w:pPr>
        <w:pStyle w:val="Normal"/>
        <w:ind w:left="360" w:hanging="0"/>
        <w:jc w:val="both"/>
        <w:rPr/>
      </w:pPr>
      <w:r>
        <w:rPr/>
        <w:t>Gmina i Miasto Nowe Skalmierzyce : 25.000,00 zł</w:t>
      </w:r>
    </w:p>
    <w:p>
      <w:pPr>
        <w:pStyle w:val="Normal"/>
        <w:ind w:left="360" w:hanging="0"/>
        <w:jc w:val="both"/>
        <w:rPr/>
      </w:pPr>
      <w:r>
        <w:rPr/>
        <w:t>Gmina i Miasto Odolanów : 10.000,00 zł</w:t>
      </w:r>
    </w:p>
    <w:p>
      <w:pPr>
        <w:pStyle w:val="Normal"/>
        <w:ind w:left="360" w:hanging="0"/>
        <w:jc w:val="both"/>
        <w:rPr/>
      </w:pPr>
      <w:r>
        <w:rPr/>
        <w:t>Gmina Przygodzice : 10.000,00 zł</w:t>
      </w:r>
    </w:p>
    <w:p>
      <w:pPr>
        <w:pStyle w:val="Normal"/>
        <w:ind w:left="360" w:hanging="0"/>
        <w:jc w:val="both"/>
        <w:rPr/>
      </w:pPr>
      <w:r>
        <w:rPr/>
        <w:t>Gmina Sieroszewice : 10.000,00 zł</w:t>
      </w:r>
    </w:p>
    <w:p>
      <w:pPr>
        <w:pStyle w:val="Normal"/>
        <w:ind w:left="360" w:hanging="0"/>
        <w:jc w:val="both"/>
        <w:rPr/>
      </w:pPr>
      <w:r>
        <w:rPr/>
        <w:t>Gmina i Miasto Raszków : 9.000,00 zł</w:t>
      </w:r>
    </w:p>
    <w:p>
      <w:pPr>
        <w:pStyle w:val="Normal"/>
        <w:ind w:left="360" w:hanging="0"/>
        <w:jc w:val="both"/>
        <w:rPr/>
      </w:pPr>
      <w:r>
        <w:rPr/>
        <w:t>Gmina Sośnie : 10.000,00 zł</w:t>
      </w:r>
    </w:p>
    <w:p>
      <w:pPr>
        <w:pStyle w:val="Normal"/>
        <w:ind w:left="360" w:hanging="0"/>
        <w:jc w:val="both"/>
        <w:rPr/>
      </w:pPr>
      <w:r>
        <w:rPr/>
        <w:t>Gmina Miasto Ostrów Wielkopolski : 30.000,00 zł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 poszczególnych środków  w finansowaniu programu wynosi:</w:t>
      </w:r>
    </w:p>
    <w:p>
      <w:pPr>
        <w:pStyle w:val="Normal"/>
        <w:jc w:val="both"/>
        <w:rPr/>
      </w:pPr>
      <w:r>
        <w:rPr/>
        <w:t xml:space="preserve">a)Wojewódzki Fundusz z udziałem środków Narodowego Funduszu – do 100% kosztów kwalifikowanych netto realizacji zadania nie więcej jednak niż 314.000,00 złotych całości zadania i nie przekraczając 600 zł/Mg usuniętych wyrobów zawierających azbest,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b)Środki  budżetów Gmin - 70% pozostałych kosztów realizacji zadania (w tym VAT) nie objętych udziałem Wojewódzkiego Funduszu, nie przekraczając deklarowanych przez Gminy środków budżet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c)Środki budżetu  Powiatu – nadzór i rozliczenie zadania z WFOŚ i GW oraz pozostałe koszty realizacji zadania nie objęte udziałem Gmin i Wojewódzkiego Funduszu do maksymalnej kwoty deklarowanych przez Powiat środków budżetowych.</w:t>
      </w:r>
    </w:p>
    <w:p>
      <w:pPr>
        <w:pStyle w:val="TextBody"/>
        <w:rPr/>
      </w:pPr>
      <w:r>
        <w:rPr/>
        <w:t xml:space="preserve">4.Środki finansowe zadeklarowane na realizację programu usuwania wyrobów zawierających azbest Gminy przekażą na konto Starostwa Powiatowego zgodnie </w:t>
        <w:br/>
        <w:t>z postanowieniami zawartej umowy.</w:t>
      </w:r>
    </w:p>
    <w:p>
      <w:pPr>
        <w:pStyle w:val="TextBody"/>
        <w:rPr/>
      </w:pPr>
      <w:r>
        <w:rPr/>
        <w:t xml:space="preserve">5.Jeżeli w ciągu bieżącego roku nastąpi zmiana finansowania zadania przez Wojewódzki Fundusz zasady i tryb realizacji programu mogą zostać modyfikowane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V</w:t>
      </w:r>
    </w:p>
    <w:p>
      <w:pPr>
        <w:pStyle w:val="Normal"/>
        <w:jc w:val="center"/>
        <w:rPr/>
      </w:pPr>
      <w:r>
        <w:rPr>
          <w:b/>
          <w:i/>
        </w:rPr>
        <w:t>Zasady pokrywania kosztów</w:t>
      </w:r>
    </w:p>
    <w:p>
      <w:pPr>
        <w:pStyle w:val="Normal"/>
        <w:ind w:left="540" w:hanging="540"/>
        <w:jc w:val="both"/>
        <w:rPr/>
      </w:pPr>
      <w:r>
        <w:rPr/>
        <w:t xml:space="preserve">§9. 1. Program usuwania azbestu obejmie nieruchomości, których właściciele dokonają zgłoszenia we właściwym urzędzie gminy, na odpowiednich formularzach  stanowiących załącznik nr 1 i 2 do niniejszych  zasad.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2. Właściwość urzędu ustala się ze względu na miejsce położenia nieruchomości, objętej realizacją programu. 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3. Wzór formularzy dostępny jest na stronie internetowej </w:t>
      </w:r>
      <w:hyperlink r:id="rId2">
        <w:r>
          <w:rPr>
            <w:rStyle w:val="InternetLink"/>
            <w:color w:val="000000"/>
          </w:rPr>
          <w:t>www.powiat-ostrowski.pl</w:t>
        </w:r>
      </w:hyperlink>
      <w:r>
        <w:rPr/>
        <w:t xml:space="preserve"> oraz    w urzędzie gminy.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4. Do zgłoszenia, o którym mowa w pkt. 1 dołącza się:</w:t>
      </w:r>
    </w:p>
    <w:p>
      <w:pPr>
        <w:pStyle w:val="Normal"/>
        <w:ind w:left="540" w:hanging="540"/>
        <w:jc w:val="both"/>
        <w:rPr/>
      </w:pPr>
      <w:r>
        <w:rPr/>
        <w:t>a) tytuł prawny do dysponowania nieruchomością,</w:t>
      </w:r>
    </w:p>
    <w:p>
      <w:pPr>
        <w:pStyle w:val="Normal"/>
        <w:ind w:left="540" w:hanging="540"/>
        <w:jc w:val="both"/>
        <w:rPr/>
      </w:pPr>
      <w:r>
        <w:rPr/>
        <w:t>b)kopię uchwały wspólnoty  powołującej zarząd, odpis z Księgi Wieczystej dla nieruchomości gruntowej – w przypadku wspólnot mieszkaniowych,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c)uchwała PZD ustanawiająca na rzecz członka bezpłatne i bezterminowe prawo użytkowania działki i pobierania z niej pożytków lub umowa cywilno-prawna zawarta w formie aktu notarialnego ustanawiająca na rzecz członka prawo użytkowania działki - w przypadku członka Polskiego Związku Działkowców, lub umowa dzierżawy działkowej bądź inny dokument.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 xml:space="preserve">5. W przypadku posiadania tytułu prawnego w postaci umowy najmu lub dzierżawy należy dołączyć zgodę właściciela nieruchomości na udział w programie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 W urzędach gmin dokonuje się weryfikacji złożonych i wypełnionych zgłoszeń poprzez sprawdzenie poprawności wypełnienia wniosku i stanu faktycznego opisanego we wniosk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Na formularzach zgłoszeniowych, o których mowa w ust. 1, Gminy dokonują potwierdzenia złożenia informacji o wyrobach zawierających azbest przez podmiot biorący udział w programie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Gmina odpowiada za poprawną weryfikację zgłosze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Gmina przekazuje do Starostwa Powiatowego wnioski prawidłowo wypełnione                i zawierające wszystkie niezbędne załączniki oraz ewentualne wnioski dotyczące rezygnacji  z realizacji przedmiotow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§10. 1. Przekazywane do Starostwa Powiatowego zgłoszenia rozpatrywane będą według kolejności ich wpływu do urzędu gminy.</w:t>
      </w:r>
    </w:p>
    <w:p>
      <w:pPr>
        <w:pStyle w:val="Normal"/>
        <w:widowControl w:val="false"/>
        <w:ind w:left="720" w:hanging="720"/>
        <w:jc w:val="both"/>
        <w:rPr/>
      </w:pPr>
      <w:r>
        <w:rPr>
          <w:bCs/>
        </w:rPr>
        <w:t xml:space="preserve">      </w:t>
      </w:r>
      <w:r>
        <w:rPr>
          <w:bCs/>
        </w:rPr>
        <w:t>2. Zgłoszenia przyjmowane będą przez Gminy do wyczerpania limitów, przy czym ostateczny termin składania zgłoszeń  przez podmioty wymienione w § 7 ustala się  na dzień 20 czerwca, a ich przekazania do Starostwa Powiatowego na dzień 30 czerw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§11. 1.Sfinansowanie działania obejmującego łącznie demontaż lub usuwanie, transport, unieszkodliwienie ustala się w wysokości 100% całkowitych kosztów tego działania.              2. Ustala się górny limit dofinansowania w kwocie 10 000 zł w przypadku osób fizycznych i pozostałych podmiotów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</w:t>
      </w:r>
    </w:p>
    <w:p>
      <w:pPr>
        <w:pStyle w:val="Normal"/>
        <w:jc w:val="center"/>
        <w:rPr/>
      </w:pPr>
      <w:r>
        <w:rPr>
          <w:b/>
          <w:i/>
        </w:rPr>
        <w:t xml:space="preserve">Tryb  realizacji zadania </w:t>
      </w:r>
    </w:p>
    <w:p>
      <w:pPr>
        <w:pStyle w:val="Normal"/>
        <w:ind w:left="360" w:hanging="360"/>
        <w:jc w:val="both"/>
        <w:rPr/>
      </w:pPr>
      <w:r>
        <w:rPr/>
        <w:t>§12.1. Zgłoszenia złożone w urzędach gmin są przekazane do Starostwa Powiatowego                                  w celu ich rozpatrzenia i ewentualnej realizacji.</w:t>
      </w:r>
    </w:p>
    <w:p>
      <w:pPr>
        <w:pStyle w:val="Normal"/>
        <w:ind w:left="360" w:hanging="0"/>
        <w:jc w:val="both"/>
        <w:rPr/>
      </w:pPr>
      <w:r>
        <w:rPr/>
        <w:t xml:space="preserve">2.  Podmiot przystępujący do programu, o zakwalifikowaniu się do programu zostanie     pisemnie powiadomiony przez Powiat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§ 13. W przypadku działań, o których mowa w § 2 lit. b wyroby azbestowe winny być odpowiednio przygotowane przez podmiot biorący udział w programie. Przygotowanie polega na ułożeniu całych wyrobów na drewnianej palecie w miejscu umożliwiającym prawidłowy odbiór przez wykonawcę robót oraz zabezpieczeniu wyrobów folią polietylenową bądź umieszczeniu mniejszych elementów w workach typu big-bag.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 xml:space="preserve">§14. 1. W razie jakichkolwiek wątpliwości co do wiarygodności informacji zawartych            w zgłoszeniu  przeprowadza się kontrolę stanu nieruchomości będącej przedmiotem wniosk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ntrolę nieruchomości przeprowadza upoważniony przedstawiciel Powiatu lub Gminy, na terenie której znajduje się nieruchomość. </w:t>
      </w:r>
    </w:p>
    <w:p>
      <w:pPr>
        <w:pStyle w:val="Normal"/>
        <w:ind w:left="360" w:hanging="360"/>
        <w:jc w:val="both"/>
        <w:rPr/>
      </w:pPr>
      <w:r>
        <w:rPr/>
        <w:t>§ 15. Po zrealizowaniu zadania podmiot biorący udział w programie sporządza „Informację                     o wyrobach zawierających azbest”, zgodnie z rozporządzeniem Ministra Gospodarki                z dnia 13.12.2010 roku w sprawie wymagań w zakresie wykorzystywania wyrobów zawierających azbest oraz wykorzystywania i oczyszczania instalacji lub urządzeń,                w których były lub są wykorzystywane wyroby zawierające azbest (Dz. U. z 2011 r., nr 8, poz. 31).</w:t>
      </w:r>
    </w:p>
    <w:p>
      <w:pPr>
        <w:pStyle w:val="Normal"/>
        <w:ind w:left="360" w:hanging="360"/>
        <w:jc w:val="both"/>
        <w:rPr/>
      </w:pPr>
      <w:r>
        <w:rPr/>
        <w:t xml:space="preserve">§ 16. Po zrealizowaniu zadania zostanie sporządzony protokół końcowego odbioru robót. Wzór protokołu robót stanowi załącznik nr 3 do zasad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omoc publiczna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§ 17. 1. Realizacja programu uwzględnia przepisy ustawy z dnia 30 kwietnia 2004 roku                o postępowaniu w sprawach dotyczących pomocy publicznej (Dz. U. z 2007 r., nr 59, poz. 404 z późn. zm.). 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ab/>
      </w:r>
      <w:r>
        <w:rPr/>
        <w:t xml:space="preserve">     2. Na wniosek podmiotów, o których mowa w § 7 lit. a  może być udzielona pomoc, która stanowi pomoc de minimis w rolnictwie, zgodnie z przepisami Rozporządzenia Komisji (UE) nr 1408/2013 z dnia 18 grudnia 2013 roku w sprawie stosowania art. 107      i 108 Traktatu o funkcjonowaniu Unii Europejskiej do pomocy de minimis w sektorze rolnym (Dz. Urz. UE L 352 z dnia 24.12.2013, str. 9) w przypadku, gdy usuwanie wyrobów zawierających azbest dotyczy budynku służącego działalności rolniczej.                                                                                                                                  3. Na formularzach zgłoszeniowych, o których mowa w § 9 ust. 1 Gminy sporządzają adnotację, czy podmiot biorący udział w programie obejmuje swoim zakresem produkcję podstawową sektora produkcji rolnej oraz działalność związaną z przetwarzaniem                           i  wprowadzaniem do obrotu podstawowych produktów rolnych.   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/>
        <w:t xml:space="preserve">4. Podmiot ubiegający się o udzielenie pomocy, o której mowa w pkt.2, przedkłada oświadczenie, zgodnie z załącznikiem nr 4 do zasad, o otrzymaniu pomocy de minimis oraz niezbędne informacje dotyczących tej pomocy, zgodnie z  przepisami ustawy                 z dnia 30 kwietnia 2004 roku o postępowaniu w sprawach dotyczących pomocy publicznej (Dz. U. z 2007 r., nr 59, poz. 404 z późn. zm.) oraz zgodnie                                z Rozporządzeniem Rady Ministrów z dnia 11 czerwca 2010 roku w sprawie informacji składanych przez podmioty ubiegające się o pomoc de minimis w rolnictwie lub rybołówstwie (Dz. U. z 2010 r., nr 121, poz. 810). 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5. Do oświadczenia, o którym mowa w pkt. 4 beneficjent załącza szczegółowe informacje dotyczące pomocy publicznej, na formularzu stanowiącym załącznik nr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Pomoc, stanowiąca pomoc de minimis w rolnictwie, zostanie przekazana na podstaw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y pomiędzy Powiatem a beneficjentem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Wzór umowy stanowi załącznik nr 6 do zasad.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alizacja programu likwidacji wyrobów zawierających azbest</w:t>
      </w:r>
    </w:p>
    <w:p>
      <w:pPr>
        <w:pStyle w:val="Normal"/>
        <w:ind w:left="360" w:hanging="360"/>
        <w:jc w:val="both"/>
        <w:rPr/>
      </w:pPr>
      <w:r>
        <w:rPr/>
        <w:t>§18. 1. Wykonawca prac związanych z usuwaniem i unieszkodliwianiem azbestu wyłoniony zostanie w drodze przetargu publicznego, zorganizowanego przez Powiat Ostrowski zgodnie z przepisami ustawy z dnia 29 stycznia 2004 roku Prawo zamówień publicznych (Dz. U. z 2013 r., poz. 907 z późn. zm.).</w:t>
      </w:r>
    </w:p>
    <w:p>
      <w:pPr>
        <w:pStyle w:val="Normal"/>
        <w:ind w:left="720" w:hanging="360"/>
        <w:jc w:val="both"/>
        <w:rPr/>
      </w:pPr>
      <w:r>
        <w:rPr/>
        <w:t xml:space="preserve">2. W skład komisji przetargowej wejdzie </w:t>
      </w:r>
      <w:r>
        <w:rPr>
          <w:color w:val="000000"/>
        </w:rPr>
        <w:t>trzech</w:t>
      </w:r>
      <w:r>
        <w:rPr/>
        <w:t xml:space="preserve"> przedstawicieli powołanych przez Starostę Ostrowskiego.</w:t>
      </w:r>
    </w:p>
    <w:p>
      <w:pPr>
        <w:pStyle w:val="Normal"/>
        <w:ind w:left="720" w:hanging="720"/>
        <w:jc w:val="both"/>
        <w:rPr/>
      </w:pPr>
      <w:r>
        <w:rPr/>
        <w:t>§19. Faktura VAT może zostać wystawiona przez Wykonawcę po dokonaniu odbioru prac protokołem końcowego odbioru robót podpisanym przez przedstawiciela wykonawcy, podmiot, do którego należy nieruchomość i upoważnionego przedstawiciela Gminy lub Powiatu oraz po przedstawieniu karty przekazania odpadów na składowisko posiadające zezwolenie na unieszkodliwienie odpadów niebezpiecznych zawierających azbe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20. Podmiot uczestniczący w programie usuwania azbestu zobowiązany jest, w zależności od charakteru wykonywanych robót, zgłosić je lub uzyskać na nie pozwolenie               na budowę od Starosty Ostrowskiego, jako organu administracji architektoniczno-budowlanej, zgodnie z ustawą z dnia 7 lipca 1994 roku Prawo budowlane (Dz. U.                 z 2013 r., poz. 1409 z późn. zm.) i rozporządzeniem Ministra Gospodarki, Pracy                   i Polityki Społecznej z dnia 2 kwietnia 2004 roku w sprawie sposobów i warunków bezpiecznego użytkowania i usuwania wyrobów zawierających azbest ( Dz. U. nr 71, poz. 649 z późn. zm.)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21. 1. O zakończeniu prac wykonanych zgodnie z umową wykonawca zawiadamia Powiat Ostrowski.</w:t>
      </w:r>
    </w:p>
    <w:p>
      <w:pPr>
        <w:pStyle w:val="Tekstpodstawowy2"/>
        <w:numPr>
          <w:ilvl w:val="0"/>
          <w:numId w:val="9"/>
        </w:numPr>
        <w:rPr/>
      </w:pPr>
      <w:r>
        <w:rPr>
          <w:color w:val="000000"/>
        </w:rPr>
        <w:t>Wykonywanie prac podlega kontroli przez upoważnionego przedstawiciela Powiatu Ostrowskiego lub przedstawiciela Gminy, na terenie której znajduje się nieruchomość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ozdział VII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liczenie finansowe</w:t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§22. 1. Środki  przeznaczone na finansowanie likwidacji wyrobów zawierających azbest, przekazane będą przez Powiat Ostrowski bezpośrednio wykonawcy,                          po przedstawieniu przez niego faktur VAT.  </w:t>
      </w:r>
    </w:p>
    <w:p>
      <w:pPr>
        <w:pStyle w:val="Normal"/>
        <w:ind w:left="720" w:hanging="360"/>
        <w:jc w:val="both"/>
        <w:rPr/>
      </w:pPr>
      <w:r>
        <w:rPr/>
        <w:t>2. Przekazanie przez Powiat Ostrowski środków finansowych, zgodnie</w:t>
        <w:br/>
        <w:t>z ustaleniami zawartymi w ust. 1, nastąpi w terminie 30 dni, od dnia przedstawienia faktury VAT wraz z dokumentami, o jakich mowa w § 19.</w:t>
      </w:r>
    </w:p>
    <w:p>
      <w:pPr>
        <w:pStyle w:val="Normal"/>
        <w:ind w:left="720" w:hanging="360"/>
        <w:jc w:val="both"/>
        <w:rPr/>
      </w:pPr>
      <w:r>
        <w:rPr/>
        <w:t xml:space="preserve">3. </w:t>
        <w:tab/>
        <w:t>Środki będą przekazane do Powiatu przez Gminy na realizację programu „Usuwania  wyrobów zawierających azbest z terenu Powiatu Ostrowskiego” zgodnie z ustaleniami § 8 ust. 4, a niewykorzystane w odniesieniu do poszczególnych Gmin podlegać będą zwrotow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X</w:t>
      </w:r>
    </w:p>
    <w:p>
      <w:pPr>
        <w:pStyle w:val="Normal"/>
        <w:jc w:val="center"/>
        <w:rPr/>
      </w:pPr>
      <w:r>
        <w:rPr>
          <w:b/>
          <w:i/>
        </w:rPr>
        <w:t>Limit dofinansowania gmin w 2014 roku</w:t>
      </w:r>
    </w:p>
    <w:p>
      <w:pPr>
        <w:pStyle w:val="Normal"/>
        <w:ind w:left="360" w:hanging="360"/>
        <w:jc w:val="both"/>
        <w:rPr/>
      </w:pPr>
      <w:r>
        <w:rPr/>
        <w:t xml:space="preserve">§23. W Gminach limit dofinansowania działań w ramach programu w 2014 roku wynika </w:t>
        <w:br/>
        <w:t xml:space="preserve">z deklaracji finansowania programu przez poszczególne Gminy, udziału Wojewódzkiego Funduszu z udziałem Narodowego Funduszu  i środków budżetu Powiatu Ostrowskieg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§24.1.Ustala się proporcjonalny limit dofinansowania programu w poszczególnych Gminach:</w:t>
      </w:r>
    </w:p>
    <w:p>
      <w:pPr>
        <w:pStyle w:val="Normal"/>
        <w:ind w:left="360" w:hanging="0"/>
        <w:jc w:val="both"/>
        <w:rPr/>
      </w:pPr>
      <w:r>
        <w:rPr/>
        <w:t>Gmina Ostrów Wielkopolski: 67. 184,65 zł</w:t>
      </w:r>
    </w:p>
    <w:p>
      <w:pPr>
        <w:pStyle w:val="Normal"/>
        <w:ind w:left="360" w:hanging="0"/>
        <w:jc w:val="both"/>
        <w:rPr/>
      </w:pPr>
      <w:r>
        <w:rPr/>
        <w:t>Gmina i Miasto Nowe Skalmierzyce : 111. 974,772 zł</w:t>
      </w:r>
    </w:p>
    <w:p>
      <w:pPr>
        <w:pStyle w:val="Normal"/>
        <w:ind w:left="360" w:hanging="0"/>
        <w:jc w:val="both"/>
        <w:rPr/>
      </w:pPr>
      <w:r>
        <w:rPr/>
        <w:t>Gmina i Miasto Odolanów : 44. 790,122 zł</w:t>
      </w:r>
    </w:p>
    <w:p>
      <w:pPr>
        <w:pStyle w:val="Normal"/>
        <w:ind w:left="360" w:hanging="0"/>
        <w:jc w:val="both"/>
        <w:rPr/>
      </w:pPr>
      <w:r>
        <w:rPr/>
        <w:t>Gmina Przygodzice : 44. 790,122 zł</w:t>
      </w:r>
    </w:p>
    <w:p>
      <w:pPr>
        <w:pStyle w:val="Normal"/>
        <w:ind w:left="360" w:hanging="0"/>
        <w:jc w:val="both"/>
        <w:rPr/>
      </w:pPr>
      <w:r>
        <w:rPr/>
        <w:t>Gmina Sieroszewice : 44. 790,122 zł</w:t>
      </w:r>
    </w:p>
    <w:p>
      <w:pPr>
        <w:pStyle w:val="Normal"/>
        <w:ind w:left="360" w:hanging="0"/>
        <w:jc w:val="both"/>
        <w:rPr/>
      </w:pPr>
      <w:r>
        <w:rPr/>
        <w:t>Gmina i Miasto Raszków : 40. 310,79 zł</w:t>
      </w:r>
    </w:p>
    <w:p>
      <w:pPr>
        <w:pStyle w:val="Normal"/>
        <w:ind w:left="360" w:hanging="0"/>
        <w:jc w:val="both"/>
        <w:rPr/>
      </w:pPr>
      <w:r>
        <w:rPr/>
        <w:t xml:space="preserve">Gmina Sośnie : 44. 790,122 zł  </w:t>
      </w:r>
    </w:p>
    <w:p>
      <w:pPr>
        <w:pStyle w:val="Normal"/>
        <w:ind w:left="360" w:hanging="0"/>
        <w:jc w:val="both"/>
        <w:rPr/>
      </w:pPr>
      <w:r>
        <w:rPr/>
        <w:t xml:space="preserve">Gmina  Miasto Ostrów Wielkopolski : 134.369,30 zł </w:t>
      </w:r>
    </w:p>
    <w:p>
      <w:pPr>
        <w:pStyle w:val="Normal"/>
        <w:ind w:left="360" w:hanging="0"/>
        <w:jc w:val="both"/>
        <w:rPr/>
      </w:pPr>
      <w:r>
        <w:rPr/>
        <w:t xml:space="preserve">2. Limit dofinansowania, o którym mowa w pkt.1, przypadający na daną Gminę jest wartością szacunkową. W przypadku niewykorzystania przez część Gmin środków pochodzących z Wojewódzkiego Funduszu z udziałem Narodowego Funduszu  i budżetu Powiatu Ostrowskiego, możliwe jest rozdysponowanie </w:t>
      </w:r>
      <w:r>
        <w:rPr>
          <w:color w:val="000000"/>
        </w:rPr>
        <w:t>tych</w:t>
      </w:r>
      <w:r>
        <w:rPr/>
        <w:t xml:space="preserve"> środków wśród pozostałych Gmin. </w:t>
      </w:r>
    </w:p>
    <w:p>
      <w:pPr>
        <w:pStyle w:val="Normal"/>
        <w:ind w:left="360" w:hanging="0"/>
        <w:jc w:val="both"/>
        <w:rPr/>
      </w:pPr>
      <w:r>
        <w:rPr/>
        <w:t xml:space="preserve">W przypadku zmniejszenia deklarowanych środków przez Wojewódzki Fundusz                z udziałem Narodowego Funduszu limit dofinansowania może ulec zmianie.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TextBody"/>
        <w:ind w:left="360" w:hanging="360"/>
        <w:rPr/>
      </w:pPr>
      <w:r>
        <w:rPr/>
        <w:t>§25. Całkowitej realizacji programu „Usuwania wyrobów zawierających azbest z terenu Powiatu Ostrowskiego” na rok 2014 należy dokonać do dnia 31 grudnia 2014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5"/>
    <w:lvlOverride w:ilvl="0">
      <w:startOverride w:val="2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ostr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3:00Z</dcterms:created>
  <dc:creator>karinaw</dc:creator>
  <dc:description/>
  <cp:keywords/>
  <dc:language>en-US</dc:language>
  <cp:lastModifiedBy>karinaw</cp:lastModifiedBy>
  <cp:lastPrinted>2014-03-24T08:30:00Z</cp:lastPrinted>
  <dcterms:modified xsi:type="dcterms:W3CDTF">2014-04-24T09:25:00Z</dcterms:modified>
  <cp:revision>198</cp:revision>
  <dc:subject/>
  <dc:title/>
</cp:coreProperties>
</file>