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olejność wykonań uczniów w holu OCK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Szyszka Szymon – fortepian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Hoffmann Weronika – skrzypce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Konrady Magdalena – klarnet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Greber Zuzanna – skrzypce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Kryjom Marta – flet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Wojtkowiak Hanna – skrzypce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Brzezicha Agata – gitara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Duet gitarowy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Miłosz Lewek – flet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Szkudlarz Alicja – skrzypce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Kaczmarek Bartosz – fortepian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Rubach Jacek – saksofon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Wojtaszek Maria – fortepian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Nędzyński Jakub – trąbka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Paweł Obsady – akordeon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Wysocka Agata – saksofo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olejność wykonań uczniów w holu OCK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6"/>
        </w:rPr>
        <w:t>Szyszka Szymon – fortepian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Hoffmann Weronika – skrzypce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Konrady Magdalena – klarnet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Greber Zuzanna – skrzypce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Kryjom Marta – flet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Wojtkowiak Hanna – skrzypce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Brzezicha Agata – gitara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Duet gitarowy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Miłosz Lewek – flet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Szkudlarz Alicja – skrzypce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Kaczmarek Bartosz – fortepian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Rubach Jacek – saksofon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Wojtaszek Maria – fortepian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Nędzyński Jakub – trąbka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Paweł Obsady – akordeon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Wysocka Agata – saksofon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36"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21:00Z</dcterms:created>
  <dc:creator>Radek</dc:creator>
  <dc:description/>
  <cp:keywords/>
  <dc:language>en-US</dc:language>
  <cp:lastModifiedBy>OEM</cp:lastModifiedBy>
  <cp:lastPrinted>2014-05-28T07:39:00Z</cp:lastPrinted>
  <dcterms:modified xsi:type="dcterms:W3CDTF">2014-05-28T05:39:00Z</dcterms:modified>
  <cp:revision>6</cp:revision>
  <dc:subject/>
  <dc:title>Proponowana kolejność koncertu </dc:title>
</cp:coreProperties>
</file>