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stanowieniem Prezydenta Rzeczpospolitej Polskiej z dnia 10 czerwca 2014 roku o nadaniu odznaczeń, na wniosek Ministra Spraw Wewnętrznych i Administracji, za wzorowe, wyjątkowo sumienne wykonywanie obowiązków wynikających z pracy zawodowej, odznaczeni zostają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EDALEM ZŁOTYM ZA DŁUGOLETNIĄ SŁUŻBĘ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ta ŁECK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EDALEM SREBRNYM ZA DŁUGOLETNIĄ SŁUŻBĘ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p. szt. Tomasz Mrozińsk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insp. Paweł Biel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p. Henryk Kucharsk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p. szt. Mirosław Sójk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ecyzją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nistr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r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ewnętrznyc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nia</w:t>
      </w:r>
      <w:r>
        <w:rPr>
          <w:rFonts w:eastAsia="Arial" w:cs="Arial" w:ascii="Arial" w:hAnsi="Arial"/>
          <w:b/>
          <w:sz w:val="20"/>
          <w:szCs w:val="20"/>
        </w:rPr>
        <w:t xml:space="preserve">  27 czerwca </w:t>
      </w:r>
      <w:r>
        <w:rPr>
          <w:rFonts w:cs="Arial" w:ascii="Arial" w:hAnsi="Arial"/>
          <w:b/>
          <w:sz w:val="20"/>
          <w:szCs w:val="20"/>
        </w:rPr>
        <w:t>2014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ok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dani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znak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znani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czególnyc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sług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siągnięć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łużbowyc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kres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chron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ezpieczeństw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udz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ra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trzyma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rządk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ubliczneg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dan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ZŁOTĄ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ODZNAKĘ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ZASŁUŻONY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OLICJA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ł. insp. Zbigniew Sobóck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roczyste wręczenie Odznaki Zasłużonego Policjanta nastąpiło w dniu 23 lipca 2014 r. podczas wojewódzkich obchodów Święta Policji w Poznaniu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SREBRNĄ ODZNAKĘ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ZASŁUŻONY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OLICJA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kom. Zbigniew RACZA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roczyste wręczenie Odznaki Zasłużonego Policjanta nastąpiło w dniu 23 lipca 2014 r. podczas wojewódzkich obchodów Święta Policji w Poznaniu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p. szt. Wiktor JĘD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BRĄZOWĄ ODZNAKĘ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ZASŁUŻONY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OLICJA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p. szt. Mirosław BŁASZCZY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p. szt. Marian SZCZYPKOWSK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. asp. Leszek BOROWCZYK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roczystego wręczenia odznaczeń dokonał Starosta Ostrowski Paweł Rajski oraz Komendant Powiatowy Policji w Ostrowie Wielkopolskim nadkom. Zbigniew RACZAK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ozkaze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ersonalny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</w:t>
      </w:r>
      <w:r>
        <w:rPr>
          <w:rFonts w:eastAsia="Arial" w:cs="Arial" w:ascii="Arial" w:hAnsi="Arial"/>
          <w:b/>
          <w:sz w:val="20"/>
          <w:szCs w:val="20"/>
        </w:rPr>
        <w:t xml:space="preserve"> 2933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nia</w:t>
      </w:r>
      <w:r>
        <w:rPr>
          <w:rFonts w:eastAsia="Arial" w:cs="Arial" w:ascii="Arial" w:hAnsi="Arial"/>
          <w:b/>
          <w:sz w:val="20"/>
          <w:szCs w:val="20"/>
        </w:rPr>
        <w:t xml:space="preserve"> 8 </w:t>
      </w:r>
      <w:r>
        <w:rPr>
          <w:rFonts w:cs="Arial" w:ascii="Arial" w:hAnsi="Arial"/>
          <w:b/>
          <w:sz w:val="20"/>
          <w:szCs w:val="20"/>
        </w:rPr>
        <w:t>lipc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14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ok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ielkopolsk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mendan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ojewódzk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licj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znani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nie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4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ipc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14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ok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anował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edterminow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ższ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opień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łużbow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rpus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spirantów Poli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SPIRANTA SZTABOWEGO POLICJI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st. asp. Artura KURCZABĘ </w:t>
      </w:r>
    </w:p>
    <w:p>
      <w:pPr>
        <w:pStyle w:val="Normal"/>
        <w:ind w:firstLine="708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ozkaze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ersonalny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</w:t>
      </w:r>
      <w:r>
        <w:rPr>
          <w:rFonts w:eastAsia="Arial" w:cs="Arial" w:ascii="Arial" w:hAnsi="Arial"/>
          <w:b/>
          <w:sz w:val="20"/>
          <w:szCs w:val="20"/>
        </w:rPr>
        <w:t xml:space="preserve"> 2934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nia</w:t>
      </w:r>
      <w:r>
        <w:rPr>
          <w:rFonts w:eastAsia="Arial" w:cs="Arial" w:ascii="Arial" w:hAnsi="Arial"/>
          <w:b/>
          <w:sz w:val="20"/>
          <w:szCs w:val="20"/>
        </w:rPr>
        <w:t xml:space="preserve"> 8 </w:t>
      </w:r>
      <w:r>
        <w:rPr>
          <w:rFonts w:cs="Arial" w:ascii="Arial" w:hAnsi="Arial"/>
          <w:b/>
          <w:sz w:val="20"/>
          <w:szCs w:val="20"/>
        </w:rPr>
        <w:t>lipc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14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ok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ielkopolsk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mendan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ojewódzk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licj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znani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nie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4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ipc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14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ok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anował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edterminow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ższ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opień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łużbow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rpus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spirantów Policji:</w:t>
      </w:r>
    </w:p>
    <w:p>
      <w:pPr>
        <w:pStyle w:val="Normal"/>
        <w:ind w:firstLine="708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SPIRANTA SZTABOWEGO POLICJI</w:t>
      </w:r>
    </w:p>
    <w:p>
      <w:pPr>
        <w:pStyle w:val="Normal"/>
        <w:ind w:firstLine="708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. asp.</w:t>
      </w:r>
      <w:r>
        <w:rPr>
          <w:rFonts w:eastAsia="Arial" w:cs="Arial" w:ascii="Arial" w:hAnsi="Arial"/>
          <w:b/>
          <w:sz w:val="20"/>
          <w:szCs w:val="20"/>
        </w:rPr>
        <w:t xml:space="preserve"> Piotra GMUROWSKIEGO</w:t>
      </w:r>
    </w:p>
    <w:p>
      <w:pPr>
        <w:pStyle w:val="Normal"/>
        <w:ind w:firstLine="708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ozkaze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ersonalny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</w:t>
      </w:r>
      <w:r>
        <w:rPr>
          <w:rFonts w:eastAsia="Arial" w:cs="Arial" w:ascii="Arial" w:hAnsi="Arial"/>
          <w:b/>
          <w:sz w:val="20"/>
          <w:szCs w:val="20"/>
        </w:rPr>
        <w:t xml:space="preserve"> 2935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nia</w:t>
      </w:r>
      <w:r>
        <w:rPr>
          <w:rFonts w:eastAsia="Arial" w:cs="Arial" w:ascii="Arial" w:hAnsi="Arial"/>
          <w:b/>
          <w:sz w:val="20"/>
          <w:szCs w:val="20"/>
        </w:rPr>
        <w:t xml:space="preserve"> 08 </w:t>
      </w:r>
      <w:r>
        <w:rPr>
          <w:rFonts w:cs="Arial" w:ascii="Arial" w:hAnsi="Arial"/>
          <w:b/>
          <w:sz w:val="20"/>
          <w:szCs w:val="20"/>
        </w:rPr>
        <w:t>lipc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14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ok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ielkopolsk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mendan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ojewódzk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licj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znaniu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nie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4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ipc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14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ok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anował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ższ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opień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łużbow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rpus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iceró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licj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DKOMISARZA POLICJ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. Tomasza GOŚCINIAKA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MISARZA POLICJ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om. Jacka SROKĘ</w:t>
        <w:tab/>
      </w:r>
    </w:p>
    <w:p>
      <w:pPr>
        <w:pStyle w:val="Normal"/>
        <w:ind w:firstLine="708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SPIRANTA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SZTABOWEGO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OLICJ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rPr/>
      </w:pPr>
      <w:r>
        <w:rPr/>
        <w:t>st. asp.</w:t>
        <w:tab/>
        <w:tab/>
        <w:t xml:space="preserve">Wojciecha CHILIŃSKIE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rPr/>
      </w:pPr>
      <w:r>
        <w:rPr/>
        <w:t>st. asp.</w:t>
        <w:tab/>
        <w:tab/>
        <w:t xml:space="preserve">Zbigniewa DROBINĘ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rPr/>
      </w:pPr>
      <w:r>
        <w:rPr/>
        <w:t>st. asp.</w:t>
        <w:tab/>
        <w:tab/>
        <w:t xml:space="preserve">Rafała GRZESIA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rPr/>
      </w:pPr>
      <w:r>
        <w:rPr/>
        <w:t>st. asp.</w:t>
        <w:tab/>
        <w:tab/>
        <w:t xml:space="preserve">Marcina JANKOWIAKA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rPr/>
      </w:pPr>
      <w:r>
        <w:rPr/>
        <w:t>st. asp.</w:t>
        <w:tab/>
        <w:tab/>
        <w:t xml:space="preserve">Przemysława KAŹMIERCZAKA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rPr/>
      </w:pPr>
      <w:r>
        <w:rPr/>
        <w:t>st. asp.</w:t>
        <w:tab/>
        <w:tab/>
        <w:t>Dariusza KRZYŻANIA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TARSZEGO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SPIRANTA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OLICJ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  </w:t>
      </w:r>
      <w:r>
        <w:rPr/>
        <w:t>asp.</w:t>
        <w:tab/>
        <w:tab/>
        <w:t xml:space="preserve">Macieja DOBROSIA 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  </w:t>
      </w:r>
      <w:r>
        <w:rPr/>
        <w:t>asp.</w:t>
        <w:tab/>
        <w:tab/>
        <w:t xml:space="preserve">Tomasza DROŻDŻA 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  </w:t>
      </w:r>
      <w:r>
        <w:rPr/>
        <w:t>asp.</w:t>
        <w:tab/>
        <w:tab/>
        <w:t xml:space="preserve">Krystiana ŁAPIŃSKIEGO  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u w:val="single"/>
        </w:rPr>
      </w:pPr>
      <w:r>
        <w:rPr/>
        <w:t xml:space="preserve">  </w:t>
      </w:r>
      <w:r>
        <w:rPr/>
        <w:t>asp.</w:t>
        <w:tab/>
        <w:tab/>
        <w:t xml:space="preserve">Grzegorza SOBCZAKA  </w:t>
        <w:tab/>
        <w:tab/>
        <w:t xml:space="preserve">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SPIRANTA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POLICJI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  </w:t>
      </w:r>
      <w:r>
        <w:rPr/>
        <w:t>mł. asp.</w:t>
        <w:tab/>
        <w:t xml:space="preserve">Mariusza BIELECKIEGO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  </w:t>
      </w:r>
      <w:r>
        <w:rPr/>
        <w:t>mł. asp.</w:t>
        <w:tab/>
        <w:t xml:space="preserve">Piotra DROŻDŻYŃSKIEGO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  </w:t>
      </w:r>
      <w:r>
        <w:rPr/>
        <w:t>mł. asp.</w:t>
        <w:tab/>
        <w:t xml:space="preserve">Ireneusza GODKA 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  </w:t>
      </w:r>
      <w:r>
        <w:rPr/>
        <w:t>mł. asp.</w:t>
        <w:tab/>
        <w:t xml:space="preserve">Ireneusza KOKOTA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  </w:t>
      </w:r>
      <w:r>
        <w:rPr/>
        <w:t>mł. asp.</w:t>
        <w:tab/>
        <w:t xml:space="preserve">Krzysztofa KONIECZNEGO  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  </w:t>
      </w:r>
      <w:r>
        <w:rPr/>
        <w:t>mł. asp.</w:t>
        <w:tab/>
        <w:t xml:space="preserve">Jacka ZIELIŃSKIEGO  </w:t>
      </w:r>
    </w:p>
    <w:p>
      <w:pPr>
        <w:pStyle w:val="Normal"/>
        <w:ind w:firstLine="708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ozkaze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ersonalny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</w:t>
      </w:r>
      <w:r>
        <w:rPr>
          <w:rFonts w:eastAsia="Arial" w:cs="Arial" w:ascii="Arial" w:hAnsi="Arial"/>
          <w:b/>
          <w:sz w:val="20"/>
          <w:szCs w:val="20"/>
        </w:rPr>
        <w:t xml:space="preserve"> 2938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nia</w:t>
      </w:r>
      <w:r>
        <w:rPr>
          <w:rFonts w:eastAsia="Arial" w:cs="Arial" w:ascii="Arial" w:hAnsi="Arial"/>
          <w:b/>
          <w:sz w:val="20"/>
          <w:szCs w:val="20"/>
        </w:rPr>
        <w:t xml:space="preserve"> 08 </w:t>
      </w:r>
      <w:r>
        <w:rPr>
          <w:rFonts w:cs="Arial" w:ascii="Arial" w:hAnsi="Arial"/>
          <w:b/>
          <w:sz w:val="20"/>
          <w:szCs w:val="20"/>
        </w:rPr>
        <w:t>lipc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14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ok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ielkopolsk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mendan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ojewódzk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licj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znaniu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nie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4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ipc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14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ok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anował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ierwsz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opień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rpus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spirantó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licj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MŁODSZEGO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SPIRANTA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OLICJ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rPr/>
      </w:pPr>
      <w:r>
        <w:rPr/>
        <w:t>sierż. szt.</w:t>
        <w:tab/>
        <w:t xml:space="preserve">Dawida CHRZANA  </w:t>
        <w:tab/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rPr/>
      </w:pPr>
      <w:r>
        <w:rPr/>
        <w:t>sierż. szt.</w:t>
        <w:tab/>
        <w:t xml:space="preserve">Dawida CZAJĘ </w:t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rPr/>
      </w:pPr>
      <w:r>
        <w:rPr/>
        <w:t>sierż. szt.</w:t>
        <w:tab/>
        <w:t xml:space="preserve">Adriana DRZEWIECKIEGO  </w:t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rPr/>
      </w:pPr>
      <w:r>
        <w:rPr/>
        <w:t>sierż. szt.</w:t>
        <w:tab/>
        <w:t xml:space="preserve">Grzegorza GRAFA </w:t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rPr/>
      </w:pPr>
      <w:r>
        <w:rPr/>
        <w:t xml:space="preserve">sierż. szt. </w:t>
        <w:tab/>
        <w:t>Pawła KŁYSZA</w:t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rPr/>
      </w:pPr>
      <w:r>
        <w:rPr/>
        <w:t>sierż. szt.</w:t>
        <w:tab/>
        <w:t xml:space="preserve">Bartosza KUBIKA </w:t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rPr/>
      </w:pPr>
      <w:r>
        <w:rPr/>
        <w:t>sierż. szt.</w:t>
        <w:tab/>
        <w:t xml:space="preserve">Mariusza LISA  </w:t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rPr/>
      </w:pPr>
      <w:r>
        <w:rPr/>
        <w:t>sierż. szt.</w:t>
        <w:tab/>
        <w:t xml:space="preserve">Tomasza MORAWKA  </w:t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rPr/>
      </w:pPr>
      <w:r>
        <w:rPr/>
        <w:t>sierż. szt.</w:t>
        <w:tab/>
        <w:t xml:space="preserve">Tomasza OGRODOWICZA </w:t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rPr/>
      </w:pPr>
      <w:r>
        <w:rPr/>
        <w:t>sierż. szt.</w:t>
        <w:tab/>
        <w:t>Pawła PODSKARBIEGO</w:t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rPr/>
      </w:pPr>
      <w:r>
        <w:rPr/>
        <w:t>sierż. szt.</w:t>
        <w:tab/>
        <w:t>Mateusza ROSZAKA</w:t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rPr/>
      </w:pPr>
      <w:r>
        <w:rPr/>
        <w:t>sierż. szt.</w:t>
        <w:tab/>
        <w:t>Krzysztofa SUCHORZEWSKIEGO</w:t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rPr/>
      </w:pPr>
      <w:r>
        <w:rPr/>
        <w:t>sierż. szt.</w:t>
        <w:tab/>
        <w:t>Piotra SZYMANOWSKIEGO</w:t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rPr/>
      </w:pPr>
      <w:r>
        <w:rPr/>
        <w:t>sierż. szt.</w:t>
        <w:tab/>
        <w:t xml:space="preserve">Donatę TYBURCY </w:t>
      </w:r>
    </w:p>
    <w:p>
      <w:pPr>
        <w:pStyle w:val="Normal"/>
        <w:ind w:firstLine="708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ozkaze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ersonalny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</w:t>
      </w:r>
      <w:r>
        <w:rPr>
          <w:rFonts w:eastAsia="Arial" w:cs="Arial" w:ascii="Arial" w:hAnsi="Arial"/>
          <w:b/>
          <w:sz w:val="20"/>
          <w:szCs w:val="20"/>
        </w:rPr>
        <w:t xml:space="preserve"> 2937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8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ipc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14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ok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ielkopolsk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mendan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ojewódzk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licj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znani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nie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4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ipc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14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ok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anował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ższ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opień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łużbow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rpus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oficeró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licj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IERŻANTA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SZTABOWEGO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OLICJ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 xml:space="preserve"> </w:t>
      </w:r>
      <w:r>
        <w:rPr/>
        <w:t>st. sierż.</w:t>
        <w:tab/>
        <w:tab/>
        <w:t>Marcina BARAŃSKIEGO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 xml:space="preserve"> </w:t>
      </w:r>
      <w:r>
        <w:rPr>
          <w:lang w:val="en-US"/>
        </w:rPr>
        <w:t>st. sierż.</w:t>
        <w:tab/>
        <w:tab/>
        <w:t>Roberta BARCZAKA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lang w:val="en-US"/>
        </w:rPr>
        <w:t xml:space="preserve"> </w:t>
      </w:r>
      <w:r>
        <w:rPr/>
        <w:t>st. sierż.</w:t>
        <w:tab/>
        <w:tab/>
        <w:t>Mikołaja BOGUSIEWICZA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 xml:space="preserve"> </w:t>
      </w:r>
      <w:r>
        <w:rPr/>
        <w:t>st. sierż.</w:t>
        <w:tab/>
        <w:tab/>
        <w:t>Łukasza CIERNIAKA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 xml:space="preserve"> </w:t>
      </w:r>
      <w:r>
        <w:rPr/>
        <w:t>st. sierż.</w:t>
        <w:tab/>
        <w:tab/>
        <w:t>Pawła FILIPIAKA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 xml:space="preserve"> </w:t>
      </w:r>
      <w:r>
        <w:rPr/>
        <w:t>st. sierż.</w:t>
        <w:tab/>
        <w:tab/>
        <w:t>Marka FRĄTCZAKA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 xml:space="preserve"> </w:t>
      </w:r>
      <w:r>
        <w:rPr/>
        <w:t>st. sierż.</w:t>
        <w:tab/>
        <w:tab/>
        <w:t>Wojciecha GRZĘDĘ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 xml:space="preserve"> </w:t>
      </w:r>
      <w:r>
        <w:rPr/>
        <w:t>st. sierż.</w:t>
        <w:tab/>
        <w:tab/>
        <w:t>Łukasza JUSZCZAKA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 xml:space="preserve"> </w:t>
      </w:r>
      <w:r>
        <w:rPr/>
        <w:t>st. sierż.</w:t>
        <w:tab/>
        <w:tab/>
        <w:t>Natalię JUSZCZAK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 xml:space="preserve"> </w:t>
      </w:r>
      <w:r>
        <w:rPr/>
        <w:t>st. sierż.</w:t>
        <w:tab/>
        <w:tab/>
        <w:t>Michała KRZYŚLAKA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 xml:space="preserve"> </w:t>
      </w:r>
      <w:r>
        <w:rPr/>
        <w:t>st. sierż.</w:t>
        <w:tab/>
        <w:tab/>
        <w:t>Marcina NACZKE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 xml:space="preserve"> </w:t>
      </w:r>
      <w:r>
        <w:rPr/>
        <w:t>st. sierż.</w:t>
        <w:tab/>
        <w:tab/>
        <w:t>Andrzeja PICHLIŃSKIEGO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 xml:space="preserve"> </w:t>
      </w:r>
      <w:r>
        <w:rPr/>
        <w:t>st. sierż.</w:t>
        <w:tab/>
        <w:tab/>
        <w:t>Piotra PRZYBYLSKIEGO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 xml:space="preserve"> </w:t>
      </w:r>
      <w:r>
        <w:rPr/>
        <w:t>st. sierż.</w:t>
        <w:tab/>
        <w:tab/>
        <w:t>Tomasza ROGALĘ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 xml:space="preserve"> </w:t>
      </w:r>
      <w:r>
        <w:rPr/>
        <w:t>st. sierż.</w:t>
        <w:tab/>
        <w:tab/>
        <w:t>Elwirę SZCZEPANEK - SZYMAŃSKĄ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 xml:space="preserve"> </w:t>
      </w:r>
      <w:r>
        <w:rPr/>
        <w:t>st. sierż.</w:t>
        <w:tab/>
        <w:tab/>
        <w:t>Grzegorza SZYMCZAKA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 xml:space="preserve"> </w:t>
      </w:r>
      <w:r>
        <w:rPr/>
        <w:t>st. sierż.</w:t>
        <w:tab/>
        <w:tab/>
        <w:t>Aleksandra TOMALAKA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 xml:space="preserve"> </w:t>
      </w:r>
      <w:r>
        <w:rPr/>
        <w:t>st. sierż.</w:t>
        <w:tab/>
        <w:tab/>
        <w:t xml:space="preserve">Michała TORZ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TARSZEGO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SIERŻANTA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OLICJ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 xml:space="preserve"> </w:t>
      </w:r>
      <w:r>
        <w:rPr/>
        <w:t>sierż.</w:t>
        <w:tab/>
        <w:tab/>
        <w:t>Rafała CHŁOPASIA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 xml:space="preserve"> </w:t>
      </w:r>
      <w:r>
        <w:rPr/>
        <w:t>sierż.</w:t>
        <w:tab/>
        <w:tab/>
        <w:t>Karola GILICKIEGO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 xml:space="preserve"> </w:t>
      </w:r>
      <w:r>
        <w:rPr/>
        <w:t>sierż.</w:t>
        <w:tab/>
        <w:tab/>
        <w:t>Jarosława JEZIORAŃSKIEGO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 xml:space="preserve"> </w:t>
      </w:r>
      <w:r>
        <w:rPr/>
        <w:t>sierż.</w:t>
        <w:tab/>
        <w:tab/>
        <w:t>Damiana KLIMKA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 xml:space="preserve"> </w:t>
      </w:r>
      <w:r>
        <w:rPr/>
        <w:t>sierż.</w:t>
        <w:tab/>
        <w:tab/>
        <w:t>Michała MIERZWIAKA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 xml:space="preserve"> </w:t>
      </w:r>
      <w:r>
        <w:rPr/>
        <w:t>sierż.</w:t>
        <w:tab/>
        <w:tab/>
        <w:t>Bartosza PIETRZAKA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 xml:space="preserve"> </w:t>
      </w:r>
      <w:r>
        <w:rPr/>
        <w:t>sierż.</w:t>
        <w:tab/>
        <w:tab/>
        <w:t>Piotra PŁÓCIENNICZAKA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 xml:space="preserve"> </w:t>
      </w:r>
      <w:r>
        <w:rPr/>
        <w:t>sierż.</w:t>
        <w:tab/>
        <w:tab/>
        <w:t>Rafała SUŁKOWSKIEGO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 xml:space="preserve"> </w:t>
      </w:r>
      <w:r>
        <w:rPr/>
        <w:t>sierż.</w:t>
        <w:tab/>
        <w:tab/>
        <w:t>Damiana SZEWCZYKA</w:t>
      </w:r>
    </w:p>
    <w:p>
      <w:pPr>
        <w:pStyle w:val="Normal"/>
        <w:ind w:firstLine="708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ozkaze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ersonalny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</w:t>
      </w:r>
      <w:r>
        <w:rPr>
          <w:rFonts w:eastAsia="Arial" w:cs="Arial" w:ascii="Arial" w:hAnsi="Arial"/>
          <w:b/>
          <w:sz w:val="20"/>
          <w:szCs w:val="20"/>
        </w:rPr>
        <w:t xml:space="preserve"> 2939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8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ipc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14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ok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ielkopolsk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mendan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ojewódzk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licj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znani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nie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4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ipc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14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ok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anował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ierwsz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opień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rpus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oficeró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licj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IERŻANTA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OLICJ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rPr/>
      </w:pPr>
      <w:r>
        <w:rPr/>
        <w:t>st. post.</w:t>
        <w:tab/>
        <w:t>Roberta BAŁCH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rPr/>
      </w:pPr>
      <w:r>
        <w:rPr/>
        <w:t>st. post.</w:t>
        <w:tab/>
        <w:t>Krzysztofa BANACH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rPr/>
      </w:pPr>
      <w:r>
        <w:rPr/>
        <w:t>st. post.</w:t>
        <w:tab/>
        <w:t>Konrada BRONZ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rPr/>
      </w:pPr>
      <w:r>
        <w:rPr/>
        <w:t>st. post.</w:t>
        <w:tab/>
        <w:t xml:space="preserve">Dawida BUDKĘ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rPr/>
      </w:pPr>
      <w:r>
        <w:rPr/>
        <w:t xml:space="preserve">st. post. </w:t>
        <w:tab/>
        <w:t>Łukasza CHĄDZYŃSKI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rPr/>
      </w:pPr>
      <w:r>
        <w:rPr/>
        <w:t xml:space="preserve">st. post. </w:t>
        <w:tab/>
        <w:t>Marcina CIUPKĘ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rPr/>
      </w:pPr>
      <w:r>
        <w:rPr/>
        <w:t xml:space="preserve">st. post. </w:t>
        <w:tab/>
        <w:t>Łukasza DĄBROWSKI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rPr/>
      </w:pPr>
      <w:r>
        <w:rPr/>
        <w:t xml:space="preserve">st. post. </w:t>
        <w:tab/>
        <w:t>Karola GRZYBOWSKI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rPr/>
      </w:pPr>
      <w:r>
        <w:rPr/>
        <w:t xml:space="preserve">st. post. </w:t>
        <w:tab/>
        <w:t>Milenę HYBSZ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 xml:space="preserve">st. post. </w:t>
        <w:tab/>
        <w:t>Macieja KARASIŃSKIEGO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 xml:space="preserve">st. post. </w:t>
        <w:tab/>
        <w:t>Mariusza KLIMKA</w:t>
      </w:r>
    </w:p>
    <w:p>
      <w:pPr>
        <w:pStyle w:val="Normal"/>
        <w:numPr>
          <w:ilvl w:val="0"/>
          <w:numId w:val="8"/>
        </w:numPr>
        <w:suppressAutoHyphens w:val="true"/>
        <w:rPr>
          <w:lang w:val="en-US"/>
        </w:rPr>
      </w:pPr>
      <w:r>
        <w:rPr>
          <w:lang w:val="en-US"/>
        </w:rPr>
        <w:t xml:space="preserve">st. post. </w:t>
        <w:tab/>
        <w:t>Arkadiusza KOPRASA</w:t>
      </w:r>
    </w:p>
    <w:p>
      <w:pPr>
        <w:pStyle w:val="Normal"/>
        <w:numPr>
          <w:ilvl w:val="0"/>
          <w:numId w:val="8"/>
        </w:numPr>
        <w:suppressAutoHyphens w:val="true"/>
        <w:rPr>
          <w:lang w:val="en-US"/>
        </w:rPr>
      </w:pPr>
      <w:r>
        <w:rPr>
          <w:lang w:val="en-US"/>
        </w:rPr>
        <w:t xml:space="preserve">st. post. </w:t>
        <w:tab/>
        <w:t>Pawła KORALEWSKIEGO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 xml:space="preserve">st. post. </w:t>
        <w:tab/>
        <w:t>Paulinę KOZŁOWSKĄ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 xml:space="preserve">st. post. </w:t>
        <w:tab/>
        <w:t>Bartłomieja KUBICĘ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 xml:space="preserve">st. post. </w:t>
        <w:tab/>
        <w:t>Krystiana LITWINA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 xml:space="preserve">st. post. </w:t>
        <w:tab/>
        <w:t>Łukasza ŁUKASIKA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 xml:space="preserve">st. post. </w:t>
        <w:tab/>
        <w:t>Przemysława MUSIELAKA</w:t>
      </w:r>
    </w:p>
    <w:p>
      <w:pPr>
        <w:pStyle w:val="Normal"/>
        <w:numPr>
          <w:ilvl w:val="0"/>
          <w:numId w:val="8"/>
        </w:numPr>
        <w:suppressAutoHyphens w:val="true"/>
        <w:rPr>
          <w:lang w:val="en-US"/>
        </w:rPr>
      </w:pPr>
      <w:r>
        <w:rPr>
          <w:lang w:val="en-US"/>
        </w:rPr>
        <w:t xml:space="preserve">st. post. </w:t>
        <w:tab/>
        <w:t>Weronikę NADERĘ</w:t>
      </w:r>
    </w:p>
    <w:p>
      <w:pPr>
        <w:pStyle w:val="Normal"/>
        <w:numPr>
          <w:ilvl w:val="0"/>
          <w:numId w:val="8"/>
        </w:numPr>
        <w:suppressAutoHyphens w:val="true"/>
        <w:rPr>
          <w:lang w:val="en-US"/>
        </w:rPr>
      </w:pPr>
      <w:r>
        <w:rPr>
          <w:lang w:val="en-US"/>
        </w:rPr>
        <w:t xml:space="preserve">st. post. </w:t>
        <w:tab/>
        <w:t>Łukasza OBECNEGO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 xml:space="preserve">st. post. </w:t>
        <w:tab/>
        <w:t>Huberta OTMIANOWSKIEGO</w:t>
      </w:r>
    </w:p>
    <w:p>
      <w:pPr>
        <w:pStyle w:val="Normal"/>
        <w:numPr>
          <w:ilvl w:val="0"/>
          <w:numId w:val="8"/>
        </w:numPr>
        <w:suppressAutoHyphens w:val="true"/>
        <w:rPr>
          <w:lang w:val="en-US"/>
        </w:rPr>
      </w:pPr>
      <w:r>
        <w:rPr>
          <w:lang w:val="en-US"/>
        </w:rPr>
        <w:t xml:space="preserve">st. post. </w:t>
        <w:tab/>
        <w:t>Piotra OWSIAKA</w:t>
      </w:r>
    </w:p>
    <w:p>
      <w:pPr>
        <w:pStyle w:val="Normal"/>
        <w:numPr>
          <w:ilvl w:val="0"/>
          <w:numId w:val="8"/>
        </w:numPr>
        <w:suppressAutoHyphens w:val="true"/>
        <w:rPr>
          <w:lang w:val="en-US"/>
        </w:rPr>
      </w:pPr>
      <w:r>
        <w:rPr>
          <w:lang w:val="en-US"/>
        </w:rPr>
        <w:t xml:space="preserve">st. post. </w:t>
        <w:tab/>
        <w:t>Radosława POCZTĘ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 xml:space="preserve">st. post. </w:t>
        <w:tab/>
        <w:t>Michała POLOWCZYKA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 xml:space="preserve">st. post. </w:t>
        <w:tab/>
        <w:t>Macieja RODAKA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 xml:space="preserve">st. post. </w:t>
        <w:tab/>
        <w:t>Mariusza RÓJ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 xml:space="preserve">st. post. </w:t>
        <w:tab/>
        <w:t>Krystiana SCHUBERTA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st. post.</w:t>
        <w:tab/>
        <w:t>Annę SOBCZYK</w:t>
        <w:tab/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st. post.</w:t>
        <w:tab/>
        <w:t>Łukasza STEFAŃSKIEGO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st. post.</w:t>
        <w:tab/>
        <w:t>Marcina SZCZOTKĘ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st. post.</w:t>
        <w:tab/>
        <w:t>Błażeja WICENCIAKA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st. post.</w:t>
        <w:tab/>
        <w:t>Adriana WRÓBLA</w:t>
      </w:r>
    </w:p>
    <w:p>
      <w:pPr>
        <w:pStyle w:val="Normal"/>
        <w:ind w:firstLine="708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ozkaze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ersonalny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</w:t>
      </w:r>
      <w:r>
        <w:rPr>
          <w:rFonts w:eastAsia="Arial" w:cs="Arial" w:ascii="Arial" w:hAnsi="Arial"/>
          <w:b/>
          <w:sz w:val="20"/>
          <w:szCs w:val="20"/>
        </w:rPr>
        <w:t xml:space="preserve"> 690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nia</w:t>
      </w:r>
      <w:r>
        <w:rPr>
          <w:rFonts w:eastAsia="Arial" w:cs="Arial" w:ascii="Arial" w:hAnsi="Arial"/>
          <w:b/>
          <w:sz w:val="20"/>
          <w:szCs w:val="20"/>
        </w:rPr>
        <w:t xml:space="preserve"> 16 </w:t>
      </w:r>
      <w:r>
        <w:rPr>
          <w:rFonts w:cs="Arial" w:ascii="Arial" w:hAnsi="Arial"/>
          <w:b/>
          <w:sz w:val="20"/>
          <w:szCs w:val="20"/>
        </w:rPr>
        <w:t>lipc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14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ok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mendan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atow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licj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br/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strow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ielkopolski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dko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bignie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ACZAK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nie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4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ipc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14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oku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anował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ższ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opień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łużbow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rpus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eregowyc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licj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TARSZEGO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OSTERUNKOWEGO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OLICJ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uppressAutoHyphens w:val="true"/>
        <w:snapToGrid w:val="false"/>
        <w:jc w:val="both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/>
        </w:rPr>
        <w:t xml:space="preserve">ost. </w:t>
        <w:tab/>
        <w:tab/>
        <w:t>Dominikę BARTNIK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jc w:val="both"/>
        <w:rPr>
          <w:rFonts w:cs="Arial"/>
        </w:rPr>
      </w:pPr>
      <w:r>
        <w:rPr>
          <w:rFonts w:cs="Arial"/>
        </w:rPr>
        <w:t xml:space="preserve">post. </w:t>
        <w:tab/>
        <w:tab/>
        <w:t>Damiana BŁAŻEJEWSKIEGO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jc w:val="both"/>
        <w:rPr>
          <w:rFonts w:cs="Arial"/>
        </w:rPr>
      </w:pPr>
      <w:r>
        <w:rPr>
          <w:rFonts w:cs="Arial"/>
        </w:rPr>
        <w:t xml:space="preserve">post. </w:t>
        <w:tab/>
        <w:tab/>
        <w:t>Katarzynę BOBROWSKĄ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jc w:val="both"/>
        <w:rPr>
          <w:rFonts w:cs="Arial"/>
        </w:rPr>
      </w:pPr>
      <w:r>
        <w:rPr>
          <w:rFonts w:cs="Arial"/>
        </w:rPr>
        <w:t xml:space="preserve">post. </w:t>
        <w:tab/>
        <w:tab/>
        <w:t>Pawła GRZESIAKA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jc w:val="both"/>
        <w:rPr>
          <w:rFonts w:cs="Arial"/>
        </w:rPr>
      </w:pPr>
      <w:r>
        <w:rPr>
          <w:rFonts w:cs="Arial"/>
        </w:rPr>
        <w:t xml:space="preserve">post. </w:t>
        <w:tab/>
        <w:tab/>
        <w:t xml:space="preserve"> Karola JANKOWIAKA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jc w:val="both"/>
        <w:rPr>
          <w:rFonts w:cs="Arial"/>
        </w:rPr>
      </w:pPr>
      <w:r>
        <w:rPr>
          <w:rFonts w:cs="Arial"/>
        </w:rPr>
        <w:t xml:space="preserve">post. </w:t>
        <w:tab/>
        <w:tab/>
        <w:t>Monikę JUSZCZAK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jc w:val="both"/>
        <w:rPr>
          <w:rFonts w:cs="Arial"/>
        </w:rPr>
      </w:pPr>
      <w:r>
        <w:rPr>
          <w:rFonts w:cs="Arial"/>
        </w:rPr>
        <w:t xml:space="preserve">post. </w:t>
        <w:tab/>
        <w:tab/>
        <w:t>Karolinę KOŁODZIEJ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jc w:val="both"/>
        <w:rPr>
          <w:rFonts w:cs="Arial"/>
        </w:rPr>
      </w:pPr>
      <w:r>
        <w:rPr>
          <w:rFonts w:cs="Arial"/>
        </w:rPr>
        <w:t xml:space="preserve">post. </w:t>
        <w:tab/>
        <w:tab/>
        <w:t>Roberta LEJĘ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jc w:val="both"/>
        <w:rPr>
          <w:rFonts w:cs="Arial"/>
        </w:rPr>
      </w:pPr>
      <w:r>
        <w:rPr>
          <w:rFonts w:cs="Arial"/>
        </w:rPr>
        <w:t xml:space="preserve">post. </w:t>
        <w:tab/>
        <w:tab/>
        <w:t>Tomasza ŁUCZAKA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jc w:val="both"/>
        <w:rPr>
          <w:rFonts w:cs="Arial"/>
        </w:rPr>
      </w:pPr>
      <w:r>
        <w:rPr>
          <w:rFonts w:cs="Arial"/>
        </w:rPr>
        <w:t xml:space="preserve">post. </w:t>
        <w:tab/>
        <w:tab/>
        <w:t>Małgorzatę ŁUSIAK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jc w:val="both"/>
        <w:rPr>
          <w:rFonts w:cs="Arial"/>
        </w:rPr>
      </w:pPr>
      <w:r>
        <w:rPr>
          <w:rFonts w:cs="Arial"/>
        </w:rPr>
        <w:t xml:space="preserve">post. </w:t>
        <w:tab/>
        <w:tab/>
        <w:t>Sandrę NOWICKĄ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jc w:val="both"/>
        <w:rPr>
          <w:rFonts w:cs="Arial"/>
        </w:rPr>
      </w:pPr>
      <w:r>
        <w:rPr>
          <w:rFonts w:cs="Arial"/>
        </w:rPr>
        <w:t xml:space="preserve">post. </w:t>
        <w:tab/>
        <w:tab/>
        <w:t>Emila PASTERNAKA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jc w:val="both"/>
        <w:rPr>
          <w:rFonts w:cs="Arial"/>
        </w:rPr>
      </w:pPr>
      <w:r>
        <w:rPr>
          <w:rFonts w:cs="Arial"/>
        </w:rPr>
        <w:t xml:space="preserve">post. </w:t>
        <w:tab/>
        <w:tab/>
        <w:t>Dominika RUSSEK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jc w:val="both"/>
        <w:rPr>
          <w:rFonts w:cs="Arial"/>
        </w:rPr>
      </w:pPr>
      <w:r>
        <w:rPr>
          <w:rFonts w:cs="Arial"/>
        </w:rPr>
        <w:t xml:space="preserve">post. </w:t>
        <w:tab/>
        <w:tab/>
        <w:t>Jagodę STAWOWSKĄ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jc w:val="both"/>
        <w:rPr>
          <w:rFonts w:cs="Arial"/>
        </w:rPr>
      </w:pPr>
      <w:r>
        <w:rPr>
          <w:rFonts w:cs="Arial"/>
        </w:rPr>
        <w:t xml:space="preserve">post. </w:t>
        <w:tab/>
        <w:tab/>
        <w:t>Jacka SZCZEPANIAKA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jc w:val="both"/>
        <w:rPr>
          <w:rFonts w:cs="Arial"/>
        </w:rPr>
      </w:pPr>
      <w:r>
        <w:rPr>
          <w:rFonts w:cs="Arial"/>
        </w:rPr>
        <w:t xml:space="preserve">post. </w:t>
        <w:tab/>
        <w:tab/>
        <w:t>Pawła SZPRUCHA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jc w:val="both"/>
        <w:rPr>
          <w:rFonts w:cs="Arial"/>
        </w:rPr>
      </w:pPr>
      <w:r>
        <w:rPr>
          <w:rFonts w:cs="Arial"/>
        </w:rPr>
        <w:t xml:space="preserve">post. </w:t>
        <w:tab/>
        <w:tab/>
        <w:t>Adriana SZYMCZAKA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jc w:val="both"/>
        <w:rPr>
          <w:rFonts w:cs="Arial"/>
        </w:rPr>
      </w:pPr>
      <w:r>
        <w:rPr>
          <w:rFonts w:cs="Arial"/>
        </w:rPr>
        <w:t xml:space="preserve">post. </w:t>
        <w:tab/>
        <w:tab/>
        <w:t>Piotra ZIELONKĘ</w:t>
      </w:r>
    </w:p>
    <w:p>
      <w:pPr>
        <w:pStyle w:val="Normal"/>
        <w:ind w:firstLine="708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roczystego wręczenia policjantom aktów nominacji dokonał Komendant Powiatowy Policji w Ostrowie Wielkopolskim nadkom. Zbigniew RACZAK wraz ze swoim Zastępcą mł. insp. Zbigniewem SOBÓCKIM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45:00Z</dcterms:created>
  <dc:creator>KWP</dc:creator>
  <dc:description/>
  <cp:keywords/>
  <dc:language>en-US</dc:language>
  <cp:lastModifiedBy>roma</cp:lastModifiedBy>
  <cp:lastPrinted>2014-07-24T10:55:00Z</cp:lastPrinted>
  <dcterms:modified xsi:type="dcterms:W3CDTF">2014-07-29T08:56:00Z</dcterms:modified>
  <cp:revision>16</cp:revision>
  <dc:subject/>
  <dc:title>Poznań, dnia 23</dc:title>
</cp:coreProperties>
</file>