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emboss/>
          <w:color w:val="3366FF"/>
          <w:spacing w:val="26"/>
          <w:sz w:val="48"/>
          <w:szCs w:val="48"/>
          <w:u w:val="single"/>
        </w:rPr>
      </w:pPr>
      <w:r>
        <w:rPr>
          <w:emboss/>
          <w:color w:val="3366FF"/>
          <w:spacing w:val="26"/>
          <w:sz w:val="48"/>
          <w:szCs w:val="48"/>
          <w:u w:val="single"/>
        </w:rPr>
        <w:t>ŚWIĘTO ROWERU</w:t>
      </w:r>
    </w:p>
    <w:p>
      <w:pPr>
        <w:pStyle w:val="Normal"/>
        <w:rPr>
          <w:emboss/>
          <w:color w:val="3366FF"/>
          <w:spacing w:val="26"/>
          <w:sz w:val="48"/>
          <w:szCs w:val="48"/>
          <w:u w:val="single"/>
        </w:rPr>
      </w:pPr>
      <w:r>
        <w:rPr>
          <w:emboss/>
          <w:color w:val="3366FF"/>
          <w:spacing w:val="26"/>
          <w:sz w:val="48"/>
          <w:szCs w:val="48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hadow/>
          <w:color w:val="008000"/>
          <w:spacing w:val="20"/>
          <w:sz w:val="32"/>
          <w:szCs w:val="32"/>
        </w:rPr>
      </w:pPr>
      <w:r>
        <w:rPr>
          <w:rFonts w:cs="Lucida Console" w:ascii="Lucida Console" w:hAnsi="Lucida Console"/>
          <w:b/>
          <w:bCs/>
          <w:shadow/>
          <w:color w:val="008000"/>
          <w:spacing w:val="20"/>
          <w:sz w:val="32"/>
          <w:szCs w:val="32"/>
        </w:rPr>
        <w:t>EUROPEJSKI DZIEŃ BEZ SAMOCHODU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shadow/>
          <w:color w:val="FF0000"/>
          <w:spacing w:val="20"/>
          <w:sz w:val="32"/>
          <w:szCs w:val="32"/>
        </w:rPr>
      </w:pPr>
      <w:r>
        <w:rPr>
          <w:rFonts w:cs="Lucida Console" w:ascii="Lucida Console" w:hAnsi="Lucida Console"/>
          <w:b/>
          <w:bCs/>
          <w:i/>
          <w:shadow/>
          <w:color w:val="FF0000"/>
          <w:spacing w:val="20"/>
          <w:sz w:val="32"/>
          <w:szCs w:val="32"/>
        </w:rPr>
        <w:t>Rusz się człowieku!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ATOR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Zarząd Oddziału PTTK w Ostrowie Wielkopolskim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- Klub Turystyki Kolarskiej „BICYKL-1977” </w:t>
      </w:r>
    </w:p>
    <w:p>
      <w:pPr>
        <w:pStyle w:val="Normal"/>
        <w:ind w:left="70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PÓŁORGANIZATORZ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Ostrów Wielkopolski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wo Powiatu Ostrow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zkoła Podstawowa nr 6 im. Macieja Rataja w Ostrowie Wielkopolski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KT „Pędziwiatry” przy SP 6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enda Powiatowa Policji w Ostrowie Wielkopolskim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Osiedla nr 7 Zacisze-Zębc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 IMPRE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pularyzacja roweru jako środka komunikacji, rekreacji i turystyk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ochrony środowiska naturalneg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ęcenie do czynnego wypoczynku na rowerze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alizacja hasła: „Turystyka łączy pokolenia”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reacja i zabawa na świeżym powietrz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 zasad zdrowego odżyw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I MIEJSC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09.2014 r. –Szkoła Podstawowa nr 6, Ostrów Wielkopolski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ul. Staroprzygodzka (wjazd od ul. Granicz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ARUNKI UCZESTNICTWA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W imprezie mogą uczestniczyć wszyscy chętni posiadający rower bez względu na wiek. Zgłoszenia będą przyjmowane w biurze Oddziału PTTK w Ostrowie Wielkopolskim przy ul. Starotargowej 5 od poniedziałku do piątku w godzinach od 10:00 do 16:00 do dnia 25 września 2014 r. Przy zgłoszeniach korespondencyjnych należy wpłacić wpisowe na konto Oddziału PTTK – BZ WBK S.A. O/Ostrów Wielkopolski nr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6 10901160 0000 0000 1600 9520 z dopiskiem „Święto Rower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Wpisow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42"/>
        <w:gridCol w:w="2078"/>
        <w:gridCol w:w="1316"/>
      </w:tblGrid>
      <w:tr>
        <w:trPr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łonkowie PTTK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rzeszeni w PTT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i młodzież szkol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śl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i młodzież szkol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ś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0 z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 z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 z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 zł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u w:val="single"/>
        </w:rPr>
        <w:t>W  RAMACH WPISOWEGO ORGANIZATORZY ZAPEWNIA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iątkową plakietkę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łek turystycz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ą zabaw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nkursach i zawodach z nagrodami dla przedstawicieli drużyn (dzieci i młodzież)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krajoznawcz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z przepisów o ruchu drogow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plasty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i TRASY WYCIECZEK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mpreza rozpoczyna się o godz. 9:30.</w:t>
      </w:r>
      <w:r>
        <w:rPr>
          <w:sz w:val="22"/>
          <w:szCs w:val="22"/>
        </w:rPr>
        <w:t xml:space="preserve"> Zbiórka uczestników na Rynku przed Ratuszem o godz. 9: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dz. 9:30 – Oficjalne otwarcie imprezy, podział na grupy - wyjazd na wycieczk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pozycje wycieczek, </w:t>
      </w:r>
      <w:r>
        <w:rPr>
          <w:rFonts w:cs="Arial" w:ascii="Arial" w:hAnsi="Arial"/>
          <w:b/>
          <w:sz w:val="20"/>
          <w:szCs w:val="20"/>
          <w:u w:val="single"/>
        </w:rPr>
        <w:t>wycieczki nie będą prowadzone przez organizatorów oprócz trasy nr 1, która jest zabawą terenową po Ostrowie w poszukiwaniu skarbów. Szczegóły na starc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Trasa nr 1</w:t>
      </w:r>
      <w:r>
        <w:rPr>
          <w:b/>
          <w:sz w:val="22"/>
          <w:szCs w:val="22"/>
        </w:rPr>
        <w:t xml:space="preserve"> –  Poszukiwaczy skarbów Ostrów Wielkopolski  - Piaski Szczygliczka – SP 6 - ok. 15 k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Trasa nr 2</w:t>
      </w:r>
      <w:r>
        <w:rPr>
          <w:sz w:val="22"/>
          <w:szCs w:val="22"/>
        </w:rPr>
        <w:t xml:space="preserve">  - Ostrów Wielkopolski – Trąba – Kęszyce – Bibianki – Westrza - Sadowie – Wysoko Wielkie - Ostrów Wielkopolski SP 6 - ok. 26 k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Trasa nr 3</w:t>
      </w:r>
      <w:r>
        <w:rPr>
          <w:sz w:val="22"/>
          <w:szCs w:val="22"/>
        </w:rPr>
        <w:t xml:space="preserve"> – Ostrów Wielkopolski – Piaski - Szczygliczka – Michałków – Lewków - Ostrów Wielkopolski SP 6 - ok. 16 k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Trasa nr 4  </w:t>
      </w:r>
      <w:r>
        <w:rPr>
          <w:sz w:val="22"/>
          <w:szCs w:val="22"/>
        </w:rPr>
        <w:t xml:space="preserve">– Ostrów Wielkopolski – Lewkowiec - Rąbczyn – </w:t>
      </w:r>
      <w:r>
        <w:rPr>
          <w:spacing w:val="-4"/>
          <w:sz w:val="22"/>
          <w:szCs w:val="22"/>
        </w:rPr>
        <w:t xml:space="preserve">Przybysławice – Jaskółki - Radłów – Ostrów Wielkopolski </w:t>
      </w:r>
      <w:r>
        <w:rPr>
          <w:sz w:val="22"/>
          <w:szCs w:val="22"/>
        </w:rPr>
        <w:t>SP 6</w:t>
      </w:r>
      <w:r>
        <w:rPr>
          <w:spacing w:val="-4"/>
          <w:sz w:val="22"/>
          <w:szCs w:val="22"/>
        </w:rPr>
        <w:t>– ok. 25 k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Trasa nr 5 </w:t>
      </w:r>
      <w:r>
        <w:rPr>
          <w:sz w:val="22"/>
          <w:szCs w:val="22"/>
        </w:rPr>
        <w:t>– (wyczynowa) Ostrów Wielkopolski - Trąba – Kęszyce – Biskupice Ołoboczne – Śliwniki – Skalmierzyce – Ociąż - Lewków – Ostrów Wielkopolski – SP 6 – ok. 40 k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sy dowolne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z. 11:30 - blok imprez na terenie Szkoły Podstawowej nr 6 (wjazd od ul. Granicznej), występy młodzieżowych zespołów muzycznych i tanecznych, konkursy i zawody sprawnościowe </w:t>
      </w:r>
      <w:r>
        <w:rPr>
          <w:sz w:val="22"/>
          <w:szCs w:val="22"/>
        </w:rPr>
        <w:t>(dla przedstawicieli drużyn)</w:t>
      </w:r>
      <w:r>
        <w:rPr>
          <w:b/>
          <w:bCs/>
          <w:sz w:val="22"/>
          <w:szCs w:val="22"/>
        </w:rPr>
        <w:t xml:space="preserve"> m.in.: kolarski tor przeszkód, zawody w żółwiej jeździe na rowerze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III mistrzostwa w rzucie napompowaną dętką rowerową, wyścig na hulajnogach dla najmłodszych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ne będą stoiska gastronomiczne i sklepik uczniowsk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. godz. 13:30 zakończenie imprez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OWIĄZKI UCZESTNIKÓW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„Karty Turysty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przepisów o ruchu drogowym, ochronie przyrody i zabytków oraz przeciwpożar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apteczki i reperaturki przez drużynę i udzielania sobie wzajemnej pomo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owania zarządzeń organizato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TANOWIENIA KOŃCOW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cieczki będą odbywały się przy normalnym ruchu drogowym bez zabezpieczenia przejazdów zgodnie z przepisami Prawa o ruchu drogowym; organizator prosi opiekunów o zdyscyplinowanie podopiecznych i poinformowanie o istniejących zagrożeniac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owiązek ubezpieczenia i związane z tym koszty obciążają uczestników lub organizacje zgłaszające. Członkowie PTTK z opłacona składką członkowską za rok 2014 posiadają ubezpieczenie NNW. Odpowiedzialność za ewentualne szkody wyrządzone przez uczestników ponoszą winni ich spowodowania lub organizacje zgłaszające. W przypadku rezygnacji z udziału w rajdzie uczestnik traci prawo do świadczeń i zwrotu wpisow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ctwo rajdu zastrzega sobie prawo interpretacji regulaminu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rganizowany Zlot nie przynosi dochodów dla organizatorów, impreza odbywa się na zasadach non profit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ERDECZNIE ZAPRASZAMY MIŁOŚNIKÓW ROWERU I CZYSTEGO ŚRODOWISKA DO WZIĘCIA UDZIAŁU W IMPREZIE  </w:t>
      </w:r>
    </w:p>
    <w:p>
      <w:pPr>
        <w:pStyle w:val="Tekstpodstawowy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„</w:t>
      </w:r>
      <w:r>
        <w:rPr>
          <w:rFonts w:cs="Arial" w:ascii="Arial" w:hAnsi="Arial"/>
          <w:color w:val="FF0000"/>
          <w:sz w:val="20"/>
          <w:szCs w:val="20"/>
        </w:rPr>
        <w:t>ŚWIĘTO ROWERU”</w:t>
      </w:r>
    </w:p>
    <w:p>
      <w:pPr>
        <w:pStyle w:val="Tekstpodstawowy2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4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OTKAJMY SIĘ 27 WRZEŚNIA </w:t>
      </w:r>
    </w:p>
    <w:p>
      <w:pPr>
        <w:pStyle w:val="Heading4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</w:t>
      </w:r>
    </w:p>
    <w:p>
      <w:pPr>
        <w:pStyle w:val="Heading4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ZKOLE PODSTAWOWEJ NR 6 W OSTROWIE WIELKOPOLSKIM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>
          <w:rFonts w:ascii="Arial Narrow" w:hAnsi="Arial Narrow" w:cs="Arial Narrow"/>
          <w:color w:val="003300"/>
          <w:spacing w:val="20"/>
          <w:kern w:val="2"/>
          <w:sz w:val="24"/>
          <w:szCs w:val="24"/>
        </w:rPr>
      </w:pPr>
      <w:r>
        <w:rPr>
          <w:rFonts w:cs="Arial Narrow" w:ascii="Arial Narrow" w:hAnsi="Arial Narrow"/>
          <w:color w:val="003300"/>
          <w:spacing w:val="20"/>
          <w:kern w:val="2"/>
          <w:sz w:val="24"/>
          <w:szCs w:val="24"/>
        </w:rPr>
        <w:t>DO ZOBACZENIA</w:t>
      </w:r>
    </w:p>
    <w:p>
      <w:pPr>
        <w:pStyle w:val="Normal"/>
        <w:rPr>
          <w:rFonts w:ascii="Arial Narrow" w:hAnsi="Arial Narrow" w:cs="Arial Narrow"/>
          <w:color w:val="003300"/>
          <w:spacing w:val="20"/>
          <w:kern w:val="2"/>
          <w:sz w:val="24"/>
          <w:szCs w:val="24"/>
        </w:rPr>
      </w:pPr>
      <w:r>
        <w:rPr>
          <w:rFonts w:cs="Arial Narrow" w:ascii="Arial Narrow" w:hAnsi="Arial Narrow"/>
          <w:color w:val="003300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33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emboss/>
          <w:color w:val="3366FF"/>
          <w:spacing w:val="28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emboss/>
          <w:color w:val="3366FF"/>
          <w:spacing w:val="28"/>
          <w:sz w:val="32"/>
          <w:szCs w:val="32"/>
        </w:rPr>
        <w:t>ŚWIATOWY DZIEŃ TURYSTYK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emboss/>
          <w:color w:val="3366FF"/>
          <w:spacing w:val="28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emboss/>
          <w:color w:val="3366FF"/>
          <w:spacing w:val="28"/>
          <w:sz w:val="32"/>
          <w:szCs w:val="32"/>
        </w:rPr>
        <w:t>EUROPEJSKI DZIEŃ BEZ SAMOCHOD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emboss/>
          <w:color w:val="3366FF"/>
          <w:spacing w:val="28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emboss/>
          <w:color w:val="3366FF"/>
          <w:spacing w:val="28"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hadow/>
          <w:color w:val="008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i/>
          <w:iCs/>
          <w:shadow/>
          <w:color w:val="008000"/>
          <w:sz w:val="60"/>
          <w:szCs w:val="60"/>
        </w:rPr>
        <w:t>ŚWIĘTO ROWERU‘ 2014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hadow/>
          <w:color w:val="008000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shadow/>
          <w:color w:val="008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hadow/>
          <w:color w:val="008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i/>
          <w:iCs/>
          <w:shadow/>
          <w:color w:val="008000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hadow/>
          <w:color w:val="008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i/>
          <w:iCs/>
          <w:shadow/>
          <w:color w:val="008000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hadow/>
          <w:color w:val="008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i/>
          <w:iCs/>
          <w:shadow/>
          <w:color w:val="008000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hadow/>
          <w:color w:val="008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i/>
          <w:iCs/>
          <w:shadow/>
          <w:color w:val="008000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hadow/>
          <w:color w:val="008000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shadow/>
          <w:color w:val="008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i/>
          <w:iCs/>
          <w:shadow/>
          <w:color w:val="008000"/>
          <w:sz w:val="60"/>
          <w:szCs w:val="60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152400</wp:posOffset>
            </wp:positionV>
            <wp:extent cx="817245" cy="305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i/>
          <w:iCs/>
          <w:shadow/>
          <w:color w:val="008000"/>
          <w:sz w:val="60"/>
          <w:szCs w:val="60"/>
        </w:rPr>
        <w:t xml:space="preserve">     </w:t>
      </w:r>
      <w:r>
        <w:rPr>
          <w:rFonts w:cs="Lucida Sans Unicode" w:ascii="Lucida Sans Unicode" w:hAnsi="Lucida Sans Unicode"/>
          <w:b/>
          <w:bCs/>
          <w:i/>
          <w:iCs/>
          <w:shadow/>
          <w:color w:val="008000"/>
          <w:sz w:val="60"/>
          <w:szCs w:val="60"/>
        </w:rPr>
        <w:drawing>
          <wp:inline distT="0" distB="0" distL="0" distR="0">
            <wp:extent cx="3212465" cy="321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  <w:bCs/>
          <w:i/>
          <w:iCs/>
          <w:shadow/>
          <w:color w:val="008000"/>
          <w:sz w:val="60"/>
          <w:szCs w:val="60"/>
        </w:rPr>
        <w:t xml:space="preserve">        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567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  <w:bCs/>
      </w:rPr>
    </w:lvl>
    <w:lvl w:ilvl="1">
      <w:start w:val="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color w:val="0033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 Narrow" w:hAnsi="Arial Narrow" w:cs="Arial Narrow"/>
      <w:i/>
      <w:iCs/>
      <w:color w:val="003300"/>
      <w:spacing w:val="2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imSun;宋体" w:hAnsi="SimSun;宋体" w:eastAsia="SimSun;宋体" w:cs="SimSun;宋体"/>
      <w:b/>
      <w:bCs/>
      <w:shadow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2:00Z</dcterms:created>
  <dc:creator>.</dc:creator>
  <dc:description/>
  <cp:keywords/>
  <dc:language>en-US</dc:language>
  <cp:lastModifiedBy>KUŹNIA OSTRÓW</cp:lastModifiedBy>
  <cp:lastPrinted>2013-09-12T10:12:00Z</cp:lastPrinted>
  <dcterms:modified xsi:type="dcterms:W3CDTF">2014-09-15T07:42:00Z</dcterms:modified>
  <cp:revision>2</cp:revision>
  <dc:subject/>
  <dc:title>ŚWIĘTO ROWERU</dc:title>
</cp:coreProperties>
</file>