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IE  ZIMOWE  W 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16 LUTEGO  do 27 LUTEGO  2015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71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"/>
        <w:gridCol w:w="2244"/>
        <w:gridCol w:w="6"/>
        <w:gridCol w:w="72"/>
        <w:gridCol w:w="6"/>
        <w:gridCol w:w="1140"/>
        <w:gridCol w:w="4888"/>
        <w:gridCol w:w="157"/>
        <w:gridCol w:w="2618"/>
      </w:tblGrid>
      <w:tr>
        <w:trPr/>
        <w:tc>
          <w:tcPr>
            <w:tcW w:w="256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GODZINY  ZAJĘĆ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ALA</w:t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DZAJ ZAJĘĆ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</w:tr>
      <w:tr>
        <w:trPr>
          <w:trHeight w:val="516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6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9.00-10.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 GRUPA I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BASEN GRUPA I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TALIA WOJTCZAK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 GRUPA II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 GRUPA IV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 GRUPA V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 -KASZNICKA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 GRUPA V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IOTR SZCZEPANIAK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45 - 12.4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GITAROWE dla początkując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LEŃSTWA PANNY GITAR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2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SNIKÓW GIER PLANSZ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ARATA MACIEJEWSKA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13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Jak pracować nad głosem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 - 1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CZYTANIE BAJEK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 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 BALETOW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ERNADETA MATYSIAK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 - 14.00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zatni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EŁDA  KSIĄŻK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DAJ KSIĄŻCE DRUGIE ŻYCI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 -12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CZYTANIE BAJEK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 xml:space="preserve">IWONA ŁĘCKA 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14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ANIEC TOWARZYSK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 xml:space="preserve">AGATA KURZAWA </w:t>
            </w:r>
          </w:p>
        </w:tc>
      </w:tr>
      <w:tr>
        <w:trPr>
          <w:trHeight w:val="51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 xml:space="preserve">Afryka dzika”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rytmiczno-ruchowe dla dzieci 5-6 la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02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7 Luty 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TALIA WOJTCZAK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- 1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IOTR SZCZEPANIAK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45 - 12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GITAROWO – MUZ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LEŃSTWA PANNY GITAR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30-13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Niełatwa słów wymowa…czyli umiejętność poprawnego wysławiania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14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1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 "JAKIE ĆWICZENIA STOSOWAC PODCZAS ŚPIEWU"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30-13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RAOKE DLA WSZYSTKI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3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BALETOW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ERNADETA MATYSIAK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zatni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EŁDA  KSIĄŻK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J KSIĄŻCE DRUGIE ŻYCI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 - 12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CZYTANIE BAJEK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ŁĘCK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14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ANIEC TOWARZYSK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 xml:space="preserve">AGATA KURZAWA 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TANECZN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Kolorowy świat”- taniec z rekwizytem / dzieci 7-9 la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68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-1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637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8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TALIA WOJTCZAK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 12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IOTR SZCZEPANIAK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45 -12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GITAROWE MUZ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LEŃSTWA PANNY GITAR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 - 13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O emisji głosu słów kilka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13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 "DOBRA DYKCJA PRZYJACIELEM WOKALISTY"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RAOK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3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BALETOW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ERNADETA MATYSIAK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zatni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EŁDA  KSIĄŻK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DAJ KSIĄŻCE DRUGIE ŻYCI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15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ANIEC TOWARZYSK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 xml:space="preserve">AGATA KURZAWA 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15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CH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URNIEJ „MISTRZOSTWA MDK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WEŁ DUDZIŃSKI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TANECZN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 xml:space="preserve">Kolorowy świat”- taniec z rekwizytem /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zieci 7-9 la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4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695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9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9.00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TALIA WOJTCZAK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MUZYCZN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45 - 12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2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zatni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EŁDA  KSIĄŻK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J KSIĄŻCE DRUGIE ŻYCI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13.4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dziesięć zaleceń dobrego piosenkarza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00- 14.3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ĄCIK PLASTYCZNY DLA NAJMŁODSZ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RAOK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BALETOW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ERNADETA MATYSIAK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 - 13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…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1.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TANECZN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Bit-Hopowy zawrót g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dla chłopców hip-hop z elementami BD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PLASTYCZNE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34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TALIA WOJTCZAK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CHOCAJ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45-13.15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30-12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13.4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ĄCIK PLASTYCZNY DLA NAJMŁODSZ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00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"JAK NALEZY DOBIERAĆ REPERTUAR DO ŚPIEWU"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2.4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RAOK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1.1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/ Młodzież powyżej 15 roku życia/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szatnia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EŁDA  KSIĄŻK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J KSIĄŻCE DRUGIE ŻYCI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15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00" w:hRule="atLeast"/>
          <w:cantSplit w:val="true"/>
        </w:trPr>
        <w:tc>
          <w:tcPr>
            <w:tcW w:w="10936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8"/>
              </w:rPr>
            </w:pPr>
            <w:r>
              <w:rPr>
                <w:rFonts w:eastAsia="Tahoma"/>
                <w:sz w:val="22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II TYDZIEŃ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GODZINY</w:t>
            </w:r>
          </w:p>
        </w:tc>
        <w:tc>
          <w:tcPr>
            <w:tcW w:w="1218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7663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RODZAJ ZAJĘĆ</w:t>
            </w:r>
          </w:p>
        </w:tc>
      </w:tr>
      <w:tr>
        <w:trPr>
          <w:trHeight w:val="581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/>
                <w:b/>
                <w:bCs/>
                <w:sz w:val="22"/>
                <w:szCs w:val="28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23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30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0.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STRZELCZYK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0.30 -12.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KATARZYNA WYSTEM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2.00 -13.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VIOLETTA SIKOR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 -13.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/ MARIUSZ ŁĘCKI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S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45 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ĄCIK PLASTYCZNY DLA NAJMŁODSZ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0-14.0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45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ikrofon i Ty, czyli zgrany duet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STRZELCZYK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ŁĘCK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3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4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24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2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1.OO</w:t>
            </w:r>
          </w:p>
        </w:tc>
        <w:tc>
          <w:tcPr>
            <w:tcW w:w="12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1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9.00-11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1.00-13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11.00-13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sz w:val="22"/>
                <w:szCs w:val="28"/>
                <w:lang w:val="de-DE"/>
              </w:rPr>
              <w:t>VIOLETTA SIOKOR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de-D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30-10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12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Piosenki dla małych i dużych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2.30- 13.1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3.15-14.4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2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Mole bajkow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CZYTANIE BAJE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( WARSZTATY TEATRALNO PLASTYCZN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ŁĘCK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30-13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87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5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 - 13.30 </w:t>
            </w:r>
          </w:p>
        </w:tc>
        <w:tc>
          <w:tcPr>
            <w:tcW w:w="122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39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Ćwiczenia pomagające w śpiewie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8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A - WIZYTA W OSTROWSKIM CENTRUM KULTU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WARSZTATY MUZYCZN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 12.15 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 - 13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32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40" w:hRule="atLeast"/>
          <w:cantSplit w:val="true"/>
        </w:trPr>
        <w:tc>
          <w:tcPr>
            <w:tcW w:w="256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6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2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1.0-13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Trema- jak sobie z nią poradzić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- STRZELCZYK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CIK PLASTYCZNY DLA NAJMŁODSZ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1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INI KONKURS WOKALNY DLA UCZESTNIKÓW FER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ROJEKCJA FILMÓW DLA DZIEC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 -KASZNIC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3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3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oraz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Ą - WIZYTA W GALERII B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2.00-15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ZACH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URNIEJ „MISTRZOSTWA MDK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WEŁ DUDZ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2.15 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1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-12.4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N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 luty 2015 r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30-12.0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30-13.30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Widowi-skowa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BAWY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Raz , dwa , trzy – Baba Jaga patrzy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0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„</w:t>
            </w:r>
            <w:r>
              <w:rPr>
                <w:rFonts w:cs="Tahoma" w:ascii="Tahoma" w:hAnsi="Tahoma"/>
                <w:sz w:val="22"/>
                <w:szCs w:val="28"/>
              </w:rPr>
              <w:t>Czego nie lubi nasz głos ?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IWONA SMEKTAŁA -STRZELCZYK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-13.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POTKANIA ZE SZTUKĄ- WIZYTA W MUZEUM MIASTA OSTROWA WIELKOPOL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RESA BURKIETOWICZ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- 12.15</w:t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DARIUSZ KĘPIŃSKI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-11.15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IMNASTYKA PRZY MUZY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ICJ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30- 13.4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AN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 ZAREMB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9:00Z</dcterms:created>
  <dc:creator>sekretariat</dc:creator>
  <dc:description/>
  <cp:keywords/>
  <dc:language>en-US</dc:language>
  <cp:lastModifiedBy>*</cp:lastModifiedBy>
  <cp:lastPrinted>2015-02-09T09:29:00Z</cp:lastPrinted>
  <dcterms:modified xsi:type="dcterms:W3CDTF">2015-02-16T10:24:00Z</dcterms:modified>
  <cp:revision>12</cp:revision>
  <dc:subject/>
  <dc:title>FERIE  ZIMOWE  W  MŁODZIEŻOWYM DOMU KULTURY </dc:title>
</cp:coreProperties>
</file>