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RIE  ZIMOWE  W  MŁODZIEŻOWYM DOMU KULTURY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harmonogram od 23 LUTEGO  do 27 LUTEGO  2015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71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56"/>
        <w:gridCol w:w="6"/>
        <w:gridCol w:w="78"/>
        <w:gridCol w:w="1140"/>
        <w:gridCol w:w="4888"/>
        <w:gridCol w:w="157"/>
        <w:gridCol w:w="2618"/>
      </w:tblGrid>
      <w:tr>
        <w:trPr/>
        <w:tc>
          <w:tcPr>
            <w:tcW w:w="256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GODZINY  ZAJĘĆ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ALA</w:t>
            </w:r>
          </w:p>
        </w:tc>
        <w:tc>
          <w:tcPr>
            <w:tcW w:w="488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ODZAJ ZAJĘĆ</w:t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</w:tc>
      </w:tr>
      <w:tr>
        <w:trPr>
          <w:trHeight w:val="581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23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30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STRZELCZYK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KATARZYNA WYSTEMS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VIOLETTA SIKOR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 -13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30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/ MARIUSZ ŁĘCKI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SNIKÓW GIER PLANSZOW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 13.45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ĄCIK PLASTYCZNY DLA NAJMŁODSZ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4.00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ROJEKCJA FILMÓW DLA DZIEC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 13.45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ikrofon i Ty, czyli zgrany duet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STRZELCZYK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30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CZYTANIE BAJE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ŁĘC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30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10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24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1.OO</w:t>
            </w:r>
          </w:p>
        </w:tc>
        <w:tc>
          <w:tcPr>
            <w:tcW w:w="12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1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9.00-11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1.00-13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1.00-13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VIOLETTA SIOKOR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-13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30-10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15 -12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Piosenki dla małych i dużych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 13.15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CZYTANIE BAJE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3.15-14.45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2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CZYTANIE BAJE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ŁĘC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30-13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87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5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5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 - 13.30 </w:t>
            </w:r>
          </w:p>
        </w:tc>
        <w:tc>
          <w:tcPr>
            <w:tcW w:w="122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50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3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Ćwiczenia pomagające w śpiewie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8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ROJEKCJA FILMÓW DLA DZIEC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POTKANIA ZE SZTUKA - WIZYTA W OSTROWSKIM CENTRUM KULTU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WARSZTATY MUZYCZN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 12.15 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 - 13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40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6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5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22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-13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Trema- jak sobie z nią poradzić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CIK PLASTYCZNY DLA NAJMŁODSZ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INI KONKURS WOKALNY DLA UCZESTNIKÓW FER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ROJEKCJA FILMÓW DLA DZIEC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 -KASZNIC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oraz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POTKANIA ZE SZTUKĄ - WIZYTA W GALERII B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-15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ZACH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URNIEJ „MISTRZOSTWA MDK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WEŁ DUDZIŃSKI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 - 12.15 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45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N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30-12.0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Czego nie lubi nasz głos ?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 -STRZELCZYK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-13.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POTKANIA ZE SZTUKĄ- WIZYTA W MUZEUM MIASTA OSTROWA WIELKOPOLS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- 12.15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1.15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MNASTYKA PRZY MUZY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30- 13.4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 ZAREMB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9:00Z</dcterms:created>
  <dc:creator>sekretariat</dc:creator>
  <dc:description/>
  <cp:keywords/>
  <dc:language>en-US</dc:language>
  <cp:lastModifiedBy>roma</cp:lastModifiedBy>
  <cp:lastPrinted>2015-02-20T13:49:00Z</cp:lastPrinted>
  <dcterms:modified xsi:type="dcterms:W3CDTF">2015-02-20T12:49:00Z</dcterms:modified>
  <cp:revision>13</cp:revision>
  <dc:subject/>
  <dc:title>FERIE  ZIMOWE  W  MŁODZIEŻOWYM DOMU KULTURY </dc:title>
</cp:coreProperties>
</file>