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28/2015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rządu Powiatu Ostrowskiego  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 dnia 6 maja 2015r.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/>
        <w:t xml:space="preserve">Zasady i tryb realizacji programu „Usuwanie  wyrobów zawierających azbest </w:t>
      </w:r>
    </w:p>
    <w:p>
      <w:pPr>
        <w:pStyle w:val="Tekstpodstawowy3"/>
        <w:rPr>
          <w:color w:val="FF0000"/>
        </w:rPr>
      </w:pPr>
      <w:r>
        <w:rPr/>
        <w:t xml:space="preserve">z terenu Powiatu Ostrowskiego” na rok 201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ozdział I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1.</w:t>
      </w:r>
      <w:r>
        <w:rPr/>
        <w:t xml:space="preserve"> Celem programu jest likwidacja wyrobów zawierających azbest w nieprzekraczalnym terminie do 2032 roku zgodnie z Programem Oczyszczania Kraju z Azbestu na lata     2009-2032 uchwalony przez Radę Ministrów 122/2009 w dniu 14 lipca 2009 roku, zmieniony uchwałą Rady Ministrów nr 39/2010 z dnia 15 marca 2010 roku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>
          <w:b/>
        </w:rPr>
        <w:t>§2.</w:t>
      </w:r>
      <w:r>
        <w:rPr/>
        <w:t xml:space="preserve"> Celem programu jest pomoc w usuwaniu wyrobów zawierających azbest polegająca n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montażu, transporcie i unieszkodliwieniu lub  </w:t>
      </w:r>
    </w:p>
    <w:p>
      <w:pPr>
        <w:pStyle w:val="TextBody"/>
        <w:numPr>
          <w:ilvl w:val="0"/>
          <w:numId w:val="2"/>
        </w:numPr>
        <w:rPr/>
      </w:pPr>
      <w:r>
        <w:rPr>
          <w:color w:val="FF0000"/>
        </w:rPr>
        <w:t xml:space="preserve"> </w:t>
      </w:r>
      <w:r>
        <w:rPr/>
        <w:t xml:space="preserve">usunięciu, transporcie i unieszkodliwieniu  </w:t>
      </w:r>
    </w:p>
    <w:p>
      <w:pPr>
        <w:pStyle w:val="TextBody"/>
        <w:rPr/>
      </w:pPr>
      <w:r>
        <w:rPr/>
        <w:t>tych wyrobów z terenu nieruchomości leżących  na terenie Powiatu Ostrowskiego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>
          <w:b/>
        </w:rPr>
        <w:t>§3.</w:t>
      </w:r>
      <w:r>
        <w:rPr/>
        <w:t xml:space="preserve"> Likwidację wyrobów zawierających azbest koordynuje Powiat Ostrowski z siedzibą organów w Ostrowie Wielkopolskim jako zadanie realizowane wspólnie z jednostkami samorządu terytorialnego, t.j. Gminą i Miastem Nowe Skalmierzyce, Gminą i Miastem Odolanów, Gminą i Miastem Raszków, Gminą Przygodzice, Gminą Sieroszewice, Gminą Sośnie, Gminą Ostrów Wielkopolski i Gminą Miastem Ostrów Wielkopolski, zwanymi dalej „Gminami”.   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>
          <w:b/>
        </w:rPr>
        <w:t>§4.</w:t>
      </w:r>
      <w:r>
        <w:rPr/>
        <w:t xml:space="preserve"> Użyte określenia „azbest”, „wyroby zawierające azbest” i „materiały zawierające azbest” oznaczają wyroby z azbestu w rozumieniu przepisu art. 1 ust. 2  ustawy z dnia 19 czerwca 1997 roku o zakazie stosowania wyrobów zawierających azbest (Dz. U. z 2004 r. nr 3  poz. 20 z późn. zm.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§5.</w:t>
      </w:r>
      <w:r>
        <w:rPr/>
        <w:t xml:space="preserve"> W ramach realizacji programu nie będą finansowane koszty związane z zakupem               i montażem nowych pokryć dachowych, elementów budowlanych, elewacji i innych elementów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§6.</w:t>
      </w:r>
      <w:r>
        <w:rPr/>
        <w:t xml:space="preserve"> Program jest realizowany na terenie Gmin, gdzie prowadzona jest ewidencja lub inwentaryzacja wyrobów zawierających azbest, również w formie bazy azbestowej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</w:t>
      </w:r>
    </w:p>
    <w:p>
      <w:pPr>
        <w:pStyle w:val="Normal"/>
        <w:jc w:val="center"/>
        <w:rPr/>
      </w:pPr>
      <w:r>
        <w:rPr>
          <w:b/>
          <w:i/>
        </w:rPr>
        <w:t>Korzystanie  z pomocy finansow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7.</w:t>
      </w:r>
      <w:r>
        <w:rPr/>
        <w:t xml:space="preserve"> Do korzystania ze środków finansowych zgromadzonych na realizację programu usuwania wyrobów i materiałów zawierających azbest uprawnione są  podmio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fizy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lnoty mieszkani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kowcy uprawnieni do korzystania z działki w rodzinnym ogrodzie działkowym na podstawie prawa do działki</w:t>
      </w:r>
    </w:p>
    <w:p>
      <w:pPr>
        <w:pStyle w:val="Normal"/>
        <w:ind w:left="360" w:hanging="0"/>
        <w:jc w:val="both"/>
        <w:rPr/>
      </w:pPr>
      <w:r>
        <w:rPr/>
        <w:t>posiadające tytuł prawny do dysponowania nieruchomością, które posiadają nieruchomość (nie związaną z prowadzeniem działalności gospodarczej) na terenie Powiatu Ostrowskiego, na której znajdują się wyroby i materiały zawierające azbest i dokonają zgłoszenia, na formularzach stanowiących załączniki nr 1 i 2</w:t>
      </w:r>
      <w:r>
        <w:rPr>
          <w:color w:val="FF0000"/>
        </w:rPr>
        <w:t xml:space="preserve"> </w:t>
      </w:r>
      <w:r>
        <w:rPr/>
        <w:t xml:space="preserve">do niniejszych zasad,          do urzędu gminy właściwego według miejsca położenia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I</w:t>
      </w:r>
    </w:p>
    <w:p>
      <w:pPr>
        <w:pStyle w:val="Normal"/>
        <w:jc w:val="center"/>
        <w:rPr/>
      </w:pPr>
      <w:r>
        <w:rPr>
          <w:b/>
          <w:i/>
        </w:rPr>
        <w:t>Środki na dofinansowanie usuwania wyrobów zawierających azb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8.1.</w:t>
      </w:r>
      <w:r>
        <w:rPr/>
        <w:t xml:space="preserve"> Środki w ogólnej kwocie  ca 474.000,00 zł na dofinansowanie usuwania wyrobów zawierających azbest pochodzą ze środków udostępnionych przez Wojewódzki Fundusz Ochrony Środowiska i Gospodarki Wodnej w Poznaniu, zwany dalej „Wojewódzkim Funduszem” z udziałem Narodowego Funduszu Ochrony Środowiska i Gospodarki Wodnej w Warszawie,</w:t>
      </w:r>
      <w:r>
        <w:rPr>
          <w:color w:val="FF0000"/>
        </w:rPr>
        <w:t xml:space="preserve"> </w:t>
      </w:r>
      <w:r>
        <w:rPr/>
        <w:t>zwany dalej „Narodowym Funduszem”, budżetu Powiatu Ostrowskiego i budżetów Gmin uczestniczących w programie usuwania wyrobów zawierających azbe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deklarowane środki w ogólnej kwocie ca 474.000,00 zł, w tym: </w:t>
      </w:r>
    </w:p>
    <w:p>
      <w:pPr>
        <w:pStyle w:val="Normal"/>
        <w:ind w:left="360" w:hanging="0"/>
        <w:jc w:val="both"/>
        <w:rPr/>
      </w:pPr>
      <w:r>
        <w:rPr/>
        <w:t>Wojewódzki Fundusz Ochrony Środowiska i Gospodarki Wodnej z udziałem środków Narodowego Funduszu Ochrony Środowiska i Gospodarki Wodnej : 250.000,00 zł</w:t>
      </w:r>
    </w:p>
    <w:p>
      <w:pPr>
        <w:pStyle w:val="Normal"/>
        <w:ind w:left="360" w:hanging="0"/>
        <w:jc w:val="both"/>
        <w:rPr/>
      </w:pPr>
      <w:r>
        <w:rPr/>
        <w:t>Powiat  Ostrowski :  100.000,00 zł</w:t>
      </w:r>
    </w:p>
    <w:p>
      <w:pPr>
        <w:pStyle w:val="Normal"/>
        <w:ind w:left="360" w:hanging="0"/>
        <w:jc w:val="both"/>
        <w:rPr/>
      </w:pPr>
      <w:r>
        <w:rPr/>
        <w:t>Gmina Ostrów Wielkopolski : 15.000,00 zł</w:t>
      </w:r>
    </w:p>
    <w:p>
      <w:pPr>
        <w:pStyle w:val="Normal"/>
        <w:ind w:left="360" w:hanging="0"/>
        <w:jc w:val="both"/>
        <w:rPr/>
      </w:pPr>
      <w:r>
        <w:rPr/>
        <w:t>Gmina i Miasto Nowe Skalmierzyce : 25.000,00 zł</w:t>
      </w:r>
    </w:p>
    <w:p>
      <w:pPr>
        <w:pStyle w:val="Normal"/>
        <w:ind w:left="360" w:hanging="0"/>
        <w:jc w:val="both"/>
        <w:rPr/>
      </w:pPr>
      <w:r>
        <w:rPr/>
        <w:t>Gmina i Miasto Odolanów : 10.000,00 zł</w:t>
      </w:r>
    </w:p>
    <w:p>
      <w:pPr>
        <w:pStyle w:val="Normal"/>
        <w:ind w:left="360" w:hanging="0"/>
        <w:jc w:val="both"/>
        <w:rPr/>
      </w:pPr>
      <w:r>
        <w:rPr/>
        <w:t>Gmina Przygodzice : 10.000,00 zł</w:t>
      </w:r>
    </w:p>
    <w:p>
      <w:pPr>
        <w:pStyle w:val="Normal"/>
        <w:ind w:left="360" w:hanging="0"/>
        <w:jc w:val="both"/>
        <w:rPr/>
      </w:pPr>
      <w:r>
        <w:rPr/>
        <w:t>Gmina Sieroszewice : 10.000,00 zł</w:t>
      </w:r>
    </w:p>
    <w:p>
      <w:pPr>
        <w:pStyle w:val="Normal"/>
        <w:ind w:left="360" w:hanging="0"/>
        <w:jc w:val="both"/>
        <w:rPr/>
      </w:pPr>
      <w:r>
        <w:rPr/>
        <w:t>Gmina i Miasto Raszków : 9.000,00 zł</w:t>
      </w:r>
    </w:p>
    <w:p>
      <w:pPr>
        <w:pStyle w:val="Normal"/>
        <w:ind w:left="360" w:hanging="0"/>
        <w:jc w:val="both"/>
        <w:rPr/>
      </w:pPr>
      <w:r>
        <w:rPr/>
        <w:t>Gmina Sośnie : 10.000,00 zł</w:t>
      </w:r>
    </w:p>
    <w:p>
      <w:pPr>
        <w:pStyle w:val="Normal"/>
        <w:ind w:left="360" w:hanging="0"/>
        <w:jc w:val="both"/>
        <w:rPr/>
      </w:pPr>
      <w:r>
        <w:rPr/>
        <w:t>Gmina Miasto Ostrów Wielkopolski : 35.000,00 zł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poszczególnych środków  w finansowaniu programu wynosi:</w:t>
      </w:r>
    </w:p>
    <w:p>
      <w:pPr>
        <w:pStyle w:val="Normal"/>
        <w:jc w:val="both"/>
        <w:rPr/>
      </w:pPr>
      <w:r>
        <w:rPr/>
        <w:t xml:space="preserve">a)Wojewódzki Fundusz z udziałem środków Narodowego Funduszu – do 100% kosztów kwalifikowanych netto realizacji zadania nie więcej jednak niż 250.000,00 złotych całości zadania i nie przekraczając 600 zł/Mg usuniętych wyrobów zawierających azbest,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b)Środki  budżetów Gmin - pozostałe koszty realizacji zadania (w tym VAT) nie objęte udziałem Wojewódzkiego Funduszu, nie przekraczając deklarowanych przez Gminy środków budżet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)Środki budżetu  Powiatu – nadzór i rozliczenie zadania z WFOŚ i GW oraz pozostałe koszty realizacji zadania nie objęte udziałem Gmin i Wojewódzkiego Funduszu                     do maksymalnej kwoty deklarowanych przez Powiat środków budżetowych.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Środki finansowe zadeklarowane na realizację programu usuwania wyrobów zawierających azbest Gminy przekażą na konto Starostwa Powiatowego zgodnie </w:t>
        <w:br/>
        <w:t>z postanowieniami zawartej umowy.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Jeżeli w ciągu bieżącego roku nastąpi zmiana finansowania zadania przez Wojewódzki Fundusz zasady i tryb realizacji programu mogą zostać zmodyfikowane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pokrywania koszt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9.1.</w:t>
      </w:r>
      <w:r>
        <w:rPr/>
        <w:t xml:space="preserve"> Program usuwania azbestu obejmie nieruchomości, których właściciele dokonają zgłoszenia we właściwym urzędzie gminy, na odpowiednich formularzach stanowiąc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nr 1 i 2 do niniejszych  zasad.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Właściwość urzędu ustala się ze względu na miejsce położenia nieruchomości, objętej realizacją programu.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Wzór formularzy dostępny jest na stronie internetowej </w:t>
      </w:r>
      <w:hyperlink r:id="rId2">
        <w:r>
          <w:rPr>
            <w:rStyle w:val="InternetLink"/>
            <w:color w:val="000000"/>
          </w:rPr>
          <w:t>www.powiat-ostrowski.pl</w:t>
        </w:r>
      </w:hyperlink>
      <w:r>
        <w:rPr/>
        <w:t xml:space="preserve">          oraz w urzędzie gminy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Do zgłoszenia, o którym mowa w ust. 1 dołącza się:</w:t>
      </w:r>
    </w:p>
    <w:p>
      <w:pPr>
        <w:pStyle w:val="Normal"/>
        <w:ind w:left="540" w:hanging="0"/>
        <w:jc w:val="both"/>
        <w:rPr/>
      </w:pPr>
      <w:r>
        <w:rPr/>
        <w:t>a)   tytuł prawny do dysponowania nieruchomością,</w:t>
      </w:r>
    </w:p>
    <w:p>
      <w:pPr>
        <w:pStyle w:val="Normal"/>
        <w:ind w:left="540" w:hanging="0"/>
        <w:jc w:val="both"/>
        <w:rPr/>
      </w:pPr>
      <w:r>
        <w:rPr/>
        <w:t>b) kopię uchwały wspólnoty  powołującej zarząd, odpis z Księgi Wieczystej                           dla nieruchomości gruntowej – w przypadku wspólnot mieszkaniowych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c) uchwała PZD ustanawiająca na rzecz członka bezpłatne i bezterminowe prawo użytkowania działki i pobierania z niej pożytków lub umowa cywilno-prawna zawarta   w formie aktu notarialnego ustanawiająca na rzecz członka prawo użytkowania działki - w przypadku członka Polskiego Związku Działkowców, lub umowa dzierżawy działkowej bądź inny dokument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d)  kopię zgłoszenia robót niewymagających pozwolenia na budowę (wymiana pokrycia dachu lub rozbiórka) bądź kopię pozwolenia na budowę lub rozbiórkę wydanych przez Starostę Ostrowskiego </w:t>
      </w:r>
      <w:r>
        <w:rPr>
          <w:color w:val="000000"/>
          <w:u w:val="single"/>
        </w:rPr>
        <w:t>w przypadku zgłoszenia na demontaż, transport                             i unieszkodliwienie</w:t>
      </w:r>
      <w:r>
        <w:rPr>
          <w:color w:val="000000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W przypadku posiadania tytułu prawnego w postaci umowy najmu lub dzierżawy należy dołączyć zgodę właściciela nieruchomości na udział w programie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W urzędach gmin dokonuje się weryfikacji złożonych i wypełnionych zgłoszeń poprzez   sprawdzenie poprawności wypełnienia wniosku i stanu faktycznego opisanego we wniosku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7.</w:t>
      </w:r>
      <w:r>
        <w:rPr/>
        <w:t xml:space="preserve"> Na formularzach zgłoszeniowych, o których mowa w ust. 1, Gminy dokonują potwierdzenia złożenia informacji o wyrobach zawierających azbest przez podmiot biorący udział w programie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Gmina odpowiada za poprawną weryfikację zgłoszeń.</w:t>
      </w:r>
    </w:p>
    <w:p>
      <w:pPr>
        <w:pStyle w:val="Normal"/>
        <w:spacing w:before="0" w:after="280"/>
        <w:jc w:val="both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Gmina przekazuje do Starostwa Powiatowego wnioski prawidłowo wypełnione                   i zawierające wszystkie niezbędne załączniki oraz ewentualne wnioski dotyczące rezygnacji  z realizacji przedmiotow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10.1. </w:t>
      </w:r>
      <w:r>
        <w:rPr/>
        <w:t>Przekazywane sukcesywnie przez Gminy do Starostwa Powiatowego zgłoszenia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rozpatrywane będą według kolejności ich wpływu do urzędu gminy.</w:t>
      </w:r>
    </w:p>
    <w:p>
      <w:pPr>
        <w:pStyle w:val="Normal"/>
        <w:widowControl w:val="false"/>
        <w:ind w:left="720" w:right="-170" w:hanging="72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2.</w:t>
      </w:r>
      <w:r>
        <w:rPr>
          <w:bCs/>
        </w:rPr>
        <w:t xml:space="preserve"> Ostateczny termin składania zgłoszeń  przez podmioty wymienione w § 7 ustala się        </w:t>
      </w:r>
    </w:p>
    <w:p>
      <w:pPr>
        <w:pStyle w:val="Normal"/>
        <w:widowControl w:val="false"/>
        <w:ind w:left="720" w:right="-170" w:hanging="72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na dzień </w:t>
      </w:r>
      <w:r>
        <w:rPr>
          <w:b/>
          <w:bCs/>
        </w:rPr>
        <w:t>22 czerwca</w:t>
      </w:r>
      <w:r>
        <w:rPr>
          <w:bCs/>
        </w:rPr>
        <w:t xml:space="preserve">, a ich przekazania do Starostwa Powiatowego na dzień </w:t>
      </w:r>
      <w:r>
        <w:rPr>
          <w:b/>
          <w:bCs/>
        </w:rPr>
        <w:t>30 czerwca</w:t>
      </w:r>
    </w:p>
    <w:p>
      <w:pPr>
        <w:pStyle w:val="Normal"/>
        <w:widowControl w:val="false"/>
        <w:ind w:left="720" w:right="-170" w:hanging="720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bieżącego roku.</w:t>
      </w:r>
      <w:r>
        <w:rPr>
          <w:b/>
          <w:bCs/>
        </w:rPr>
        <w:t xml:space="preserve">                         </w:t>
      </w:r>
    </w:p>
    <w:p>
      <w:pPr>
        <w:pStyle w:val="Normal"/>
        <w:widowControl w:val="false"/>
        <w:ind w:left="360" w:hanging="0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Zastrzega się możliwość negatywnego rozpatrzenia zgłoszeń w przypadku wyczerpania środków finansowych przeznaczonych na realizację programu usuwania wyrobów zawierających azbest.</w:t>
      </w:r>
    </w:p>
    <w:p>
      <w:pPr>
        <w:pStyle w:val="Normal"/>
        <w:ind w:right="-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11.1.</w:t>
      </w:r>
      <w:r>
        <w:rPr/>
        <w:t xml:space="preserve">Sfinansowanie działania obejmującego łącznie demontaż lub usuwanie, transport, unieszkodliwienie ustala się w wysokości 100% całkowitych kosztów tego działania.              </w:t>
      </w:r>
      <w:r>
        <w:rPr>
          <w:b/>
        </w:rPr>
        <w:t>2.</w:t>
      </w:r>
      <w:r>
        <w:rPr/>
        <w:t xml:space="preserve"> Ustala się górny limit dofinansowania w kwocie 7 000 zł w przypadku osób fizycznych i pozostałych podmiotów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 realizacji zad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§12.1.</w:t>
      </w:r>
      <w:r>
        <w:rPr/>
        <w:t xml:space="preserve"> Zgłoszenia złożone w urzędach gmin są przekazane do Starostwa Powiatowego                                  w celu ich rozpatrzenia i ewentualnej realizacji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 Podmiot przystępujący do programu, o zakwalifikowaniu się do programu zostanie     pisemnie powiadomiony przez Powiat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13.1.</w:t>
      </w:r>
      <w:r>
        <w:rPr/>
        <w:t xml:space="preserve"> W razie jakichkolwiek wątpliwości co do wiarygodności informacji zawartych             w zgłoszeniu  przeprowadza się kontrolę stanu nieruchomości będącej przedmiotem wniosk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rolę nieruchomości przeprowadza upoważniony przedstawiciel Powiatu lub Gminy, na terenie której znajduje się nieruchomość. </w:t>
      </w:r>
    </w:p>
    <w:p>
      <w:pPr>
        <w:pStyle w:val="Normal"/>
        <w:ind w:left="360" w:hanging="360"/>
        <w:jc w:val="both"/>
        <w:rPr/>
      </w:pPr>
      <w:r>
        <w:rPr>
          <w:b/>
        </w:rPr>
        <w:t>§14.</w:t>
      </w:r>
      <w:r>
        <w:rPr/>
        <w:t xml:space="preserve"> Po zrealizowaniu zadania podmiot biorący udział w programie sporządza „Informację                     o wyrobach zawierających azbest”, zgodnie z rozporządzeniem Ministra Gospodarki                z dnia 13.12.2010 roku w sprawie wymagań w zakresie wykorzystywania wyrobów zawierających azbest oraz wykorzystywania i oczyszczania instalacji lub urządzeń,                w których były lub są wykorzystywane wyroby zawierające azbest (Dz. U. z 2011 r., nr 8, poz. 31).</w:t>
      </w:r>
    </w:p>
    <w:p>
      <w:pPr>
        <w:pStyle w:val="Normal"/>
        <w:ind w:left="360" w:hanging="360"/>
        <w:jc w:val="both"/>
        <w:rPr/>
      </w:pPr>
      <w:r>
        <w:rPr>
          <w:b/>
        </w:rPr>
        <w:t>§15.</w:t>
      </w:r>
      <w:r>
        <w:rPr/>
        <w:t xml:space="preserve"> Po zrealizowaniu zadania zostanie sporządzony protokół końcowego odbioru robót. Wzór protokołu robót stanowi załącznik nr 3 do zasad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omoc publicz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§16.1.</w:t>
      </w:r>
      <w:r>
        <w:rPr/>
        <w:t xml:space="preserve"> Realizacja programu uwzględnia przepisy ustawy z dnia 30 kwietnia 2004 roku                o postępowaniu w sprawach dotyczących pomocy publicznej (Dz. U. z 2007 r., nr 59,    poz. 404 z późn. zm.). 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ab/>
      </w:r>
      <w:r>
        <w:rPr>
          <w:b/>
        </w:rPr>
        <w:t xml:space="preserve"> 2.</w:t>
      </w:r>
      <w:r>
        <w:rPr/>
        <w:t xml:space="preserve"> Na wniosek podmiotów, o których mowa w § 7 lit. a  może być udzielona pomoc, która stanowi pomoc de minimis w rolnictwie, zgodnie z przepisami Rozporządzenia Komisji (UE) nr 1408/2013 z dnia 18 grudnia 2013 roku w sprawie stosowania art. 107      i 108 Traktatu o funkcjonowaniu Unii Europejskiej do pomocy de minimis w sektorze rolnym (Dz. Urz. UE L 352 z dnia 24.12.2013, str. 9) w przypadku, gdy usuwanie wyrobów zawierających azbest dotyczy budynku służącego działalności rolniczej.  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Na formularzach zgłoszeniowych, o których mowa w § 9 ust. 1 Gminy sporządzają adnotację, czy podmiot biorący udział w programie posiada gospodarstwo rolne (opodatkowane podatkiem rolnym) o łącznej powierzchni powyżej 1 ha.  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Podmiot ubiegający się o udzielenie pomocy, o której mowa w ust. 2, przedkłada oświadczenie, zgodnie z załącznikiem nr 4 do zasad, o otrzymaniu pomocy de minimis oraz niezbędne informacje dotyczące tej pomocy, zgodnie z  przepisami ustawy                 z dnia 30 kwietnia 2004 roku o postępowaniu w sprawach dotyczących pomocy publicznej (Dz. U. z 2007 r., nr 59, poz. 404 z późn. zm.) oraz zgodnie                                z Rozporządzeniem Rady Ministrów z dnia 11 czerwca 2010 roku w sprawie informacji składanych przez podmioty ubiegające się o pomoc de minimis w rolnictwie                   lub rybołówstwie (Dz. U. z 2010 r., nr 121, poz. 810)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Do oświadczenia, o którym mowa w ust. 4 beneficjent załącza szczegółowe informacje dotyczące pomocy publicznej, na formularzu stanowiącym załącznik nr 5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Pomoc, stanowiąca pomoc de minimis w rolnictwie, zostanie przekazana na podstaw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pomiędzy Powiatem a beneficjentem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Wzór umowy stanowi załącznik nr 6 do zasad.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</w:t>
      </w:r>
    </w:p>
    <w:p>
      <w:pPr>
        <w:pStyle w:val="Normal"/>
        <w:jc w:val="center"/>
        <w:rPr/>
      </w:pPr>
      <w:r>
        <w:rPr>
          <w:b/>
          <w:i/>
        </w:rPr>
        <w:t>Realizacja programu usuwania wyrobów zawierających azb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17.1.</w:t>
      </w:r>
      <w:r>
        <w:rPr/>
        <w:t xml:space="preserve"> Wykonawca prac związanych z usuwaniem i unieszkodliwianiem azbestu wyłoniony zostanie w drodze przetargu publicznego, zorganizowanego przez Powiat Ostrowski zgodnie z przepisami ustawy z dnia 29 stycznia 2004 roku Prawo zamówień publicznych (Dz. U. z 2013 r., poz. 907 z późn. zm.)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Komisja przetargowa zostanie powołana zgodnie z zasadami określonymi w ustawie        z dnia 29 stycznia 2004 roku Prawo zamówień publicznych (Dz. U. z 2013 r., poz. 907                 z późn. zm.).</w:t>
      </w:r>
    </w:p>
    <w:p>
      <w:pPr>
        <w:pStyle w:val="Normal"/>
        <w:ind w:left="720" w:hanging="720"/>
        <w:jc w:val="both"/>
        <w:rPr/>
      </w:pPr>
      <w:r>
        <w:rPr>
          <w:b/>
        </w:rPr>
        <w:t>§18.</w:t>
      </w:r>
      <w:r>
        <w:rPr/>
        <w:t xml:space="preserve"> Faktura VAT może zostać wystawiona przez Wykonawcę po dokonaniu odbioru prac protokołem końcowego odbioru robót podpisanym przez przedstawiciela wykonawcy, podmiot, do którego należy nieruchomość i upoważnionego przedstawiciela Gminy lub Powiatu oraz po przedstawieniu karty przekazania odpadów na składowisko posiadające zezwolenie na unieszkodliwienie odpadów niebezpiecznych zawierających azbe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19.</w:t>
      </w:r>
      <w:r>
        <w:rPr/>
        <w:t xml:space="preserve"> Podmiot uczestniczący w programie usuwania azbestu zobowiązany jest, w zależności od charakteru wykonywanych robót, zgłosić je lub uzyskać na nie pozwolenie               na budowę od Starosty Ostrowskiego, jako organu administracji architektoniczno-budowlanej, zgodnie z ustawą z dnia 7 lipca 1994 roku Prawo budowlane                   (Dz. U. z 2013 r., poz. 1409 z późn. zm.) i rozporządzeniem Ministra Gospodarki, Pracy                   i Polityki Społecznej z dnia 2 kwietnia 2004 roku w sprawie sposobów i warunków bezpiecznego użytkowania i usuwania wyrobów zawierających azbest ( Dz. U. z 2004 r. nr 71, poz. 649 z późn. zm.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20.1.</w:t>
      </w:r>
      <w:r>
        <w:rPr/>
        <w:t xml:space="preserve"> O zakończeniu prac wykonanych zgodnie z umową Wykonawca zawiadamia        Powiat Ostrowski.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</w:rPr>
        <w:t>Wykonywanie prac może podlegać kontroli przez upoważnionego przedstawiciela Powiatu Ostrowskiego lub przedstawiciela Gminy, na terenie której znajduje             się nieruchomość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ozdział VI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liczenie finans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b/>
        </w:rPr>
        <w:t>§21.1.</w:t>
      </w:r>
      <w:r>
        <w:rPr/>
        <w:t xml:space="preserve"> Środki  przeznaczone na finansowanie usuwania wyrobów zawierających azbest, przekazane będą przez Powiat Ostrowski bezpośrednio Wykonawcy,                          po przedstawieniu przez niego faktur VAT.  </w:t>
      </w:r>
    </w:p>
    <w:p>
      <w:pPr>
        <w:pStyle w:val="Normal"/>
        <w:ind w:left="720" w:hanging="360"/>
        <w:jc w:val="both"/>
        <w:rPr/>
      </w:pPr>
      <w:r>
        <w:rPr>
          <w:b/>
        </w:rPr>
        <w:t>2.</w:t>
      </w:r>
      <w:r>
        <w:rPr/>
        <w:t xml:space="preserve"> Przekazanie przez Powiat Ostrowski środków finansowych, zgodnie</w:t>
        <w:br/>
        <w:t>z ustaleniami zawartymi w ust. 1, nastąpi w terminie 30 dni, od dnia przedstawienia prawidłowo sporządzonej faktury VAT wraz z dokumentami, o jakich mowa w § 18.</w:t>
      </w:r>
    </w:p>
    <w:p>
      <w:pPr>
        <w:pStyle w:val="Normal"/>
        <w:ind w:left="720" w:hanging="360"/>
        <w:jc w:val="both"/>
        <w:rPr/>
      </w:pPr>
      <w:r>
        <w:rPr>
          <w:b/>
        </w:rPr>
        <w:t>3.</w:t>
      </w:r>
      <w:r>
        <w:rPr/>
        <w:t xml:space="preserve"> </w:t>
        <w:tab/>
        <w:t>Środki będą przekazane do Powiatu przez Gminy na realizację programu „Usuwanie  wyrobów zawierających azbest z terenu Powiatu Ostrowskiego” zgodnie z ustaleniami § 8 ust. 4, a niewykorzystane w odniesieniu do poszczególnych Gmin podlegać będą zwrotow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</w:t>
      </w:r>
    </w:p>
    <w:p>
      <w:pPr>
        <w:pStyle w:val="Normal"/>
        <w:jc w:val="center"/>
        <w:rPr/>
      </w:pPr>
      <w:r>
        <w:rPr>
          <w:b/>
          <w:i/>
        </w:rPr>
        <w:t>Limit dofinansowania gmin w 2015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22.</w:t>
      </w:r>
      <w:r>
        <w:rPr/>
        <w:t xml:space="preserve"> Limit dofinansowania działań w ramach programu w 2015 roku na terenie poszczególnych Gmin wynika z deklaracji finansowania programu przez Gminy, udziału Wojewódzkiego Funduszu z udziałem Narodowego Funduszu i środków budżetu   Powiatu Ostrowski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§23. </w:t>
      </w:r>
      <w:r>
        <w:rPr/>
        <w:t>O wysokości</w:t>
      </w:r>
      <w:r>
        <w:rPr>
          <w:b/>
        </w:rPr>
        <w:t xml:space="preserve"> </w:t>
      </w:r>
      <w:r>
        <w:rPr/>
        <w:t>limitu Gminy zostaną powiadomione po rozstrzygnięciu przetargu                  i wyborze wykonawcy prac, jak również ilości wniosków w rozbiciu na teren poszczególnych Gmin uczestniczących w programie.</w:t>
      </w: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360"/>
        <w:rPr/>
      </w:pPr>
      <w:r>
        <w:rPr>
          <w:b/>
        </w:rPr>
        <w:t>§24.</w:t>
      </w:r>
      <w:r>
        <w:rPr/>
        <w:t xml:space="preserve"> Całkowitej realizacji i rozliczenia programu „Usuwanie wyrobów zawierających azbest    z terenu Powiatu Ostrowskiego” na rok 2015 należy dokonać do dnia 31 grudnia          201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ostr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3:00Z</dcterms:created>
  <dc:creator>karinaw</dc:creator>
  <dc:description/>
  <cp:keywords/>
  <dc:language>en-US</dc:language>
  <cp:lastModifiedBy>mdwornik</cp:lastModifiedBy>
  <cp:lastPrinted>2015-03-31T13:03:00Z</cp:lastPrinted>
  <dcterms:modified xsi:type="dcterms:W3CDTF">2015-05-07T08:15:00Z</dcterms:modified>
  <cp:revision>251</cp:revision>
  <dc:subject/>
  <dc:title/>
</cp:coreProperties>
</file>