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Subtitl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drugie ustne nieograniczone przetarg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 sprzedaż nieruchomości położonych w Przygodzicach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>W dniu 27 października 2015 roku odbędą się drugie ustne nieograniczone przetargi na sprzedaż nieruchomości Powiatu Ostrowskiego, położonych w miejscowości Przygodzice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1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6"/>
        <w:gridCol w:w="1000"/>
        <w:gridCol w:w="1800"/>
        <w:gridCol w:w="11600"/>
        <w:gridCol w:w="2400"/>
        <w:gridCol w:w="1600"/>
        <w:gridCol w:w="1250"/>
      </w:tblGrid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usz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 w przetargu /brutto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 w wysok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531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, nieogrodzona o regularnym kształcie i korzystnej powierzchni pod zabudowę, porośnięta roślinnością trawiastą. Teren działki z niewielkim spadkiem w kierunku południowo-zachodn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ąsiedztwo nieruchomości stanowią tereny niezabudowane i rozproszona zabudowa mieszkaniowa jednorodzin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zd do działki drogą polną nieurządzoną lecz wydzieloną geodezyjnie, która w odległości ok. 90 m łączy się z ul. Ogrodow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stanowi użytek RIIIb – grunty or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ie posiada przyłączy do sieci infrastruktury technicznych. Najbliższe sieci uzbrojenia terenu znajdują się w pasie drogowym ul. Ogrodowej i ul. Wysocki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teren działki biegnie napowietrzna linia elektroenergetyczna wysokiego napięcia, część działki znajduje się w strefie ochronnej linii energetycznej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la nieruchomości Sąd Rejonowy w Ostrowie Wielkopolskim prowadzi księgę wieczystą </w:t>
            </w:r>
            <w:r>
              <w:rPr>
                <w:bCs/>
                <w:sz w:val="22"/>
                <w:szCs w:val="22"/>
              </w:rPr>
              <w:t>KZ1W/00071897/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244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, nieogrodzona o regularnym kształcie i korzystnej powierzchni pod zabudowę, porośnięta roślinnością trawiastą. Teren działki z niewielkim spadkiem w kierunku południowo-zachodn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ąsiedztwo nieruchomości stanowią tereny niezabudowane i rozproszona zabudowa mieszkaniowa jednorodzin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zd do działki drogą polną nieurządzoną lecz wydzieloną geodezyjnie, która w odległości ok. 60 m łączy się z ul. Ogrodow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stanowi użytek RIIIb – grunty or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ie posiada przyłączy do sieci infrastruktury technicznych. Najbliższe sieci uzbrojenia terenu znajdują się w pasie drogowym ul. Ogrodowej i ul. Wysocki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teren działki biegnie napowietrzna linia elektroenergetyczna wysokiego napięcia, część działki znajduje się w strefie ochronnej linii energetycznej. Przez działkę przebiega podziemna linia energetyczna (we frontowej, zachodniej części działki)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la nieruchomości Sąd Rejonowy w Ostrowie Wielkopolskim prowadzi księgę wieczystą </w:t>
            </w:r>
            <w:r>
              <w:rPr>
                <w:bCs/>
                <w:sz w:val="22"/>
                <w:szCs w:val="22"/>
              </w:rPr>
              <w:t>KZ1W/00071897/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>W miejscowym planie zagospodarowania przestrzennego wsi sołeckiej Przygodzice gmina Przygodzice, zatwierdzonym uchwałą nr XXV/226/05 Rady Gminy Przygodzice z dnia 2 czerwca 2005r. działki: 1553/34, 1553/35 – to tereny zabudowy mieszkaniowej jednorodzinnej oznaczonej symbolem MN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>Termin przeprowadzenia pierwszych przetargów: 3 lipca 2015 ro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zetarg odbędzie się w siedzibie Starostwa Powiatowego w Ostrowie Wielkopolskim, Al. Powstańców Wielkopolskich 16, w pokoju nr 4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unkiem  uczestnictwa  w  przetargu  jest  wpłacenie  wadiu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dnia 22 października 2015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na konto Starostwa Powiatowego w Ostrowie Wielkopolskim Nr 83 8431 0008 0013 1632 2001 0008                           w Spółdzielczym Banku Ludowym w Skalmierzycach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targ będzie ważny jeżeli przynajmniej jeden uczestnik zaoferuje co najmniej jedno postąpienie powyżej ceny wywoławczej. O wysokości postąpienia decydują uczestnicy przetargu, z tym że postąpienie nie może wynosić mniej niż 1% ceny wywoławcz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rzega się prawo odwołania przetargu w przypadku uzasadnionej przyczyn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tokół z przeprowadzonego przetargu stanowi podstawę zawarcia aktu notarialnego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datkowe informacje o przetargach można uzyskać w Wydziale Geodezji lub telefonicznie (062) 737 84 53, 737 84 55.</w:t>
      </w:r>
    </w:p>
    <w:sectPr>
      <w:type w:val="nextPage"/>
      <w:pgSz w:orient="landscape" w:w="23811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3:00Z</dcterms:created>
  <dc:creator>Starostwo</dc:creator>
  <dc:description/>
  <cp:keywords/>
  <dc:language>en-US</dc:language>
  <cp:lastModifiedBy>Janusz Grzesiak</cp:lastModifiedBy>
  <cp:lastPrinted>2015-09-11T14:00:00Z</cp:lastPrinted>
  <dcterms:modified xsi:type="dcterms:W3CDTF">2015-09-17T13:03:00Z</dcterms:modified>
  <cp:revision>2</cp:revision>
  <dc:subject/>
  <dc:title>Uchwała Nr         /2006</dc:title>
</cp:coreProperties>
</file>